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NÁLISE DE PLATAFORMAS PARA EDUCAÇÃO A DISTÂNCIA: UM ESTUDO APLICADO AO ENSINO/APRENDIZAGEM DE GRÁFICA DIGITAL PARA ARQUITETURA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Felix, L. R. ¹*; Felix, N.R.¹ ; Borda, A.¹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¹</w:t>
      </w:r>
      <w:r>
        <w:rPr>
          <w:rFonts w:cs="Arial" w:ascii="Arial" w:hAnsi="Arial"/>
          <w:b/>
          <w:sz w:val="20"/>
          <w:szCs w:val="20"/>
          <w:lang w:val="pt-BR"/>
        </w:rPr>
        <w:t>GEGRADI , DTGC/IFM – UFPEL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pt-BR"/>
        </w:rPr>
      </w:pPr>
      <w:r>
        <w:rPr>
          <w:rFonts w:cs="Arial" w:ascii="Arial" w:hAnsi="Arial"/>
          <w:i/>
          <w:iCs/>
          <w:sz w:val="20"/>
          <w:szCs w:val="20"/>
          <w:lang w:val="pt-BR"/>
        </w:rPr>
        <w:t xml:space="preserve">Campus Universitário  – Caixa Postal 354 – CEP 96010-900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*</w:t>
      </w:r>
      <w:r>
        <w:rPr>
          <w:rFonts w:cs="Arial" w:ascii="Arial" w:hAnsi="Arial"/>
          <w:b/>
          <w:sz w:val="20"/>
          <w:szCs w:val="20"/>
          <w:lang w:val="pt-BR"/>
        </w:rPr>
        <w:t>isafelix@brturbo.co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0"/>
        <w:ind w:lef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spacing w:before="0" w:after="0"/>
        <w:jc w:val="both"/>
        <w:rPr/>
      </w:pPr>
      <w:r>
        <w:rPr>
          <w:rFonts w:cs="Arial"/>
          <w:b w:val="false"/>
          <w:sz w:val="24"/>
          <w:szCs w:val="24"/>
        </w:rPr>
        <w:t xml:space="preserve">Este trabalho busca analisar ambientes para EDUCAÇÃO A DISTÂNCIA baseados na INTERNET, que estão sendo utilizados como apoio ao ensino aprendizagem deArquitetura. Este estudo se refere à primeira etapa do projeto “Transposição de materiais didáticos em Gráfica Digital para Arquitetura: da Educação Presencial à Educação a Distância”, que é um subprojeto do Projeto ARQNET/PROSUL. O referido projeto é interdisciplinar (arquitetura, informática e educação) e desenvolvido por grupos de pesquisa de diferentes instituições ibero-americanas que visa o desenvolvimento de um modelo de implementação de programas de Educação a Distância </w:t>
      </w:r>
      <w:r>
        <w:rPr>
          <w:b w:val="false"/>
          <w:sz w:val="24"/>
          <w:szCs w:val="24"/>
        </w:rPr>
        <w:t xml:space="preserve">da área disciplinar de Gráfica Digital junto ao contexto de formação em Arquitetura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partir da experiência com ensino presencial busca-se transpor conteúdos e metodologias para o ensino baseado na INTERNET, explorando características positivas do ensino a distância: possibilidade de flexibilizar o tempo e o espaço onde se desenvolvem as atividades didáticas, de respeitar o ritmo de aprendizagem de cada aluno, de acompanhar e registrar processos individuais de desenvolvimento, de compartilhar conhecimento de forma ampla . 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sidera-se que o processo de ensino/aprendizagem em Gráfica Digital apresenta especificidades bastante favoráveis para o estabelecimento da modalidade de ensino a distância via internet. Uma delas é que, naturalmente, este processo está caracterizado pela exigência de que alunos e professores apropriem-se das tecnologias informáticas, pois são ferramentas indispensáveis para a atividade de representação gráfica digital. Outra questão importante é que grande parte dos métodos de aprendizagem, já estabelecidos nesta área, está baseada na execução de tutoriais. Estes tipos de materiais didáticos têm cumprido o papel de facilitar o aprendizado das particularidades de cada ferramenta informática, permitindo a exemplificação passo a passo de processos de resolução de problemas de representação gráfica em diferentes graus de complexidade. O aluno, individualmente, desenvolve as atividades seqüenciadas, propostas por estes materiais didáticos. Desta forma, pode-se considerar que a área de Gráfica Digital acumula uma significativa experiência na modalidade de educação a distânci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t-BR"/>
        </w:rPr>
        <w:t>O processo de ensino-aprendizagem a distância</w:t>
      </w:r>
      <w:r>
        <w:rPr>
          <w:rFonts w:cs="Arial" w:ascii="Arial" w:hAnsi="Arial"/>
          <w:lang w:val="pt-BR"/>
        </w:rPr>
        <w:t>, baseado na INTERNET, apoia-se em ambientes próprios para o desenvolvimento das atividades e gerenciamento dos cursos. Estes ambientes ou plataformas, trazem implícita uma proposta pedagógica, de acordo com o tipo de ferramentas de informação/interação que disponibilizam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que se possa desenvolver atividades de educação a distância, via internet, deve-se então partir do reconhecimento de duas questões fundamentais: as especificidades do saber a ser veiculado e as potencialidades do ambiente de ensino/aprendizagem. A etapa de trabalho descrita neste artigo buscou analisar plataformas que vêm sendo utilizadas em processos de ensino/aprendizagem relativos à Arquitetura,  com o interesse de identificar vantagens e desvantagens destes ambientes frente as especificidades da área quando aplicada.  à Gráfica Digital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0"/>
        <w:ind w:lef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MATERIAL E MÉTODOS:</w:t>
      </w:r>
    </w:p>
    <w:p>
      <w:pPr>
        <w:pStyle w:val="Heading1"/>
        <w:spacing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o desenvolvimento deste trabalho definiram-se três etapas principai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Identificação dos parâmetros que devem ser considerados para a análise das plataformas:       </w:t>
      </w:r>
    </w:p>
    <w:p>
      <w:pPr>
        <w:pStyle w:val="Normal"/>
        <w:jc w:val="both"/>
        <w:rPr>
          <w:rFonts w:ascii="Arial" w:hAnsi="Arial" w:cs="Arial"/>
          <w:highlight w:val="yellow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sta etapa implicou em uma reflexão sobre as experiências acadêmicas realizadas no ensino presencial de Gráfica Digital, buscando-se identificar as características da atividade didática estabelecida e os recursos tecnológicos necessários. Observaram-se: os tipos de materiais utilizados em todo o processo de ensino/aprendizagem (discursos didáticos, textos, imagens estáticas e em movimento), a forma de uso destes materiais pelos professores e pelos alunos (exigência em utilizar vários tipos de materiais em um mesmo momento), e os tipos de interação entre alunos e professor e alunos entre s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pt-BR"/>
        </w:rPr>
        <w:t>Seleção das plataformas a serem analisadas:</w:t>
      </w:r>
    </w:p>
    <w:p>
      <w:pPr>
        <w:pStyle w:val="Heading1"/>
        <w:spacing w:before="0" w:after="0"/>
        <w:jc w:val="both"/>
        <w:rPr/>
      </w:pPr>
      <w:r>
        <w:rPr>
          <w:rFonts w:cs="Arial"/>
          <w:b w:val="false"/>
          <w:sz w:val="24"/>
          <w:szCs w:val="24"/>
        </w:rPr>
        <w:t xml:space="preserve">A partir de estudos  e experiencia previa da equipe, relativa a utilizacao de ambientes para EAD baseados na Internet , nesta etapa foram escolhidas três plataformas com caraceristicas distintas, esta escolha é justificadas pela disponibilidade de acesso e experiencia de uso da equip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pt-BR"/>
        </w:rPr>
        <w:t>TelEduc -ambiente desenvolvido pelo Núcleo de Informatica Aplicada à educação da Universidade Estadual de Campina, disponibilizado para uso na UFPEL;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mbiente Virtual de Aprendizagem em Arquitetura e Design (AVA AD)-ambiente virtual de aprendizagem na área gráfico-visual em desenvolvimento na Universidade Federal de Santa Catarina sob a coordenação da professora Alice C. Pereira, PhD;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irtual Campus University of Sydney – ambiente baseado na plataforma Active Worlds desenvolvido na Universidade de Sydney - Australia sob a coordenação da professora Mary Lou Maher .</w:t>
      </w:r>
    </w:p>
    <w:p>
      <w:pPr>
        <w:pStyle w:val="Heading2"/>
        <w:ind w:left="0" w:hanging="0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bservação das potencialidades das plataformas para atender as necessidades da área.</w:t>
      </w:r>
    </w:p>
    <w:p>
      <w:pPr>
        <w:pStyle w:val="Heading1"/>
        <w:spacing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Nesta etapa foram então confrontados os recursos tecnológicos necessários para apoiar as atividades de ensino/aprendizagem em gráfica digital com aqueles recursos disponibilizados por cada uma das plataformas analisadas. </w:t>
      </w:r>
    </w:p>
    <w:p>
      <w:pPr>
        <w:pStyle w:val="Heading1"/>
        <w:spacing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0"/>
        <w:ind w:lef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RESULTADO E DISCUSSÃ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o ensino de Gráfica Digital são exploradas questões teórico-práticas e , devido as características do conteúdo, utilizado muito material visual. As aulas expositivas são geralmente baseadas em </w:t>
      </w:r>
      <w:r>
        <w:rPr>
          <w:rFonts w:cs="Arial" w:ascii="Arial" w:hAnsi="Arial"/>
          <w:color w:val="FF0000"/>
          <w:lang w:val="pt-BR"/>
        </w:rPr>
        <w:t xml:space="preserve"> </w:t>
      </w:r>
      <w:r>
        <w:rPr>
          <w:rFonts w:cs="Arial" w:ascii="Arial" w:hAnsi="Arial"/>
          <w:lang w:val="pt-BR"/>
        </w:rPr>
        <w:t>texto e imagens.</w:t>
      </w:r>
      <w:r>
        <w:rPr>
          <w:rFonts w:cs="Arial" w:ascii="Arial" w:hAnsi="Arial"/>
          <w:color w:val="FF0000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Os tutoriais são largamente utilizados, embora exista a necessidade do professor acompanhar o processo de modelagem e não somente analisar a imagem. O produto final, que muitas vezes resulta em uma ou mais imagens, depende de um processo metodológico para o seu desenvolvimento que envolve várias etapas da construção do conhecimento através da introdução de discursos didáticos que explicam e reforçam o conhecimento adquirido e a orientação do professor  a todos os envolvidos na tarefa é de fundamental importânci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ndo como objetivo final da pesquisa o desenvolvimento de um modelo de Educação a Distância, que agrega tecnologia e inovação, busca-se nesta etapa  avaliar  as plataformas escolhidas, detectando vantagens e desvantagens quando utilizadas no ensino de Gráfica Digital para Arquite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lang w:val="pt-BR"/>
        </w:rPr>
      </w:pPr>
      <w:r>
        <w:rPr>
          <w:rFonts w:cs="Arial" w:ascii="Arial" w:hAnsi="Arial"/>
          <w:lang w:val="pt-BR"/>
        </w:rPr>
        <w:t>Considerou-se que as plataformas analisadas apresentaram diferenças significativas e podem ser classificadas em três categorias distintas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pt-BR"/>
        </w:rPr>
        <w:t>- Plataformas cujo foco principal é na aprendizagem individual apesar de apresentarem ferramentas de comunicação entre os integrantes do curso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Plataformas cujo foco principal é a interatividade apresentando ferramentas de comunicação que possibilitem criar desenhos colaborativos e exercícios que podem ser resolvidos de forma colaborativa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Plataformas cujo foco principal é estabelecer o senso de lugar e o senso de presença de outros no lugar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as categorias são exemplificadas neste trabalho respectivamente pelas plataformas: TELEDUCA, AVA_AD e Virtual Campu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A primeira plataforma analisada, o TELEDUC [1], funciona com ambiente bidimensional de caráter geral, no qual os conteúdos são acrescentados como links. Neste ambiente existem várias opções de ferramentas  e o formador gerencia estas ferramentas decidindo quais serão visíveis para os alunos e para os formadores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s conteúdos de Gráfica Digital podem ser desenvolvidos  em diferentes mídias e anexados  para utilização dos estudantes e formadores. Apesar de apresentar ferramentas como bate-papo para encontros síncronos entre estudantes e professores,  a construção de imagens e modelos 3D só é possível  de forma assíncrona. A figura 1 mostra o ambiente TELEDUC e um dos links que abre em janela separada. A segunda plataforma analisada foi o AVA AD – plataforma baseada na INTERNET em ambiente bidimensional, criada para  conteúdos específicos. O ambiente é dividido em cinco espaços e permite verificar quem esta conectado. Todo o material e ferramentas disponíveis são direcionadas ao ensino de Gráfica Digital. O Bate-papo permite a construção de imagens de forma colaborativa, assim como os exercícios interativos  e problemas podem ser resolvidos de forma colaborativa entre os  participantes do curso. Avança em relação ao TELEDUC por permitir a construção de imagens de forma colaborativa durante o bate-papo. A figura 2 mostra o ambiente AVA AD. 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- Virtual Campus[2] – plataforma baseada na INTERNET em ambiente tridimensional que utiliza navegador específico da plataforma. Neste ambiente cada participante do curso é identificado por um avatar que circula pelos ambientes tridimensionais. Os conteúdos são acessados tanto no ambiente tridimensional como bidimensional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s conteúdos de Gráfica Digital  também  podem ser apresentados através de 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ferentes mídias desenvolvidas apriori e disponibilizadas para estudantes e formadores. O ambiente 3D pode ser construido de forma colaborativa usando modelos 3D já disponibilizados no servidor. O acesso ao material se dá pelo ambiente, mas também pelo endereço para acesso específico de cada material. A figura 3 mostra um dos ambientes do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irtual Campu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4056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BR"/>
        </w:rPr>
        <w:drawing>
          <wp:inline distT="0" distB="0" distL="0" distR="0">
            <wp:extent cx="1820545" cy="145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BR"/>
        </w:rPr>
        <w:drawing>
          <wp:inline distT="0" distB="0" distL="0" distR="0">
            <wp:extent cx="194056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Figura 1 – TELEDUC</w:t>
        <w:tab/>
        <w:t xml:space="preserve">      Figura 2 – AVA AD            Figura 3 – Virtual Campus</w:t>
      </w:r>
    </w:p>
    <w:p>
      <w:pPr>
        <w:pStyle w:val="Normal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val="pt-BR"/>
        </w:rPr>
      </w:pPr>
      <w:r>
        <w:rPr>
          <w:rFonts w:cs="Arial" w:ascii="Arial" w:hAnsi="Arial"/>
          <w:color w:val="FF0000"/>
          <w:sz w:val="16"/>
          <w:szCs w:val="16"/>
          <w:lang w:val="pt-BR"/>
        </w:rPr>
        <w:t>Após análise das plataformas, comparou-se  as possibilidades de cada uma quanto ao tipo de ambiente; os conteúdos disponibilizados; e as formas de comunicação e interação, chegando-se a seguinte tabela comparativa(Tabela 1):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746"/>
        <w:gridCol w:w="689"/>
        <w:gridCol w:w="813"/>
        <w:gridCol w:w="1184"/>
        <w:gridCol w:w="756"/>
        <w:gridCol w:w="880"/>
        <w:gridCol w:w="1469"/>
      </w:tblGrid>
      <w:tr>
        <w:trPr>
          <w:trHeight w:val="279" w:hRule="atLeast"/>
          <w:cantSplit w:val="true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lataforma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mbiente de ensino/aprendizag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686" w:type="dxa"/>
            <w:gridSpan w:val="3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omunicação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CONSTRUÇÃO COLABORATIVA </w:t>
            </w:r>
          </w:p>
        </w:tc>
      </w:tr>
      <w:tr>
        <w:trPr>
          <w:trHeight w:val="295" w:hRule="atLeast"/>
          <w:cantSplit w:val="true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68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e-papo</w:t>
            </w:r>
          </w:p>
        </w:tc>
        <w:tc>
          <w:tcPr>
            <w:tcW w:w="81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um</w:t>
            </w:r>
          </w:p>
        </w:tc>
        <w:tc>
          <w:tcPr>
            <w:tcW w:w="118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sagem individual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to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gem</w:t>
            </w:r>
          </w:p>
        </w:tc>
        <w:tc>
          <w:tcPr>
            <w:tcW w:w="146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s 3D</w:t>
            </w:r>
          </w:p>
        </w:tc>
      </w:tr>
      <w:tr>
        <w:trPr>
          <w:trHeight w:val="279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duc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dimensional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</w:tr>
      <w:tr>
        <w:trPr>
          <w:trHeight w:val="26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 AD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dimensional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desenvolvimento</w:t>
            </w:r>
          </w:p>
        </w:tc>
      </w:tr>
      <w:tr>
        <w:trPr>
          <w:trHeight w:val="279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tual Campus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dimensional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dimensional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im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im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im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m parte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abela 1 – Possibilidades das plataformas</w:t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0"/>
        <w:ind w:lef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CONCLUSÃO: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As plataformas analisadas não tem condições de incorporar  toda a complexidade da área entretanto, o Projeto ARQNET, por ter uma equipe interdisciplinar, permite que além de estabelecer esta discussão e seguir na busca de outras plataformas já desenvolvidas possa avançar no desenvolvimento de ferramentas que possibilitem adaptar estas plataformas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0"/>
        <w:ind w:lef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REFERENCIAS BIBLIOGRÁFICA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[1] VAHL JUNIOR, José Claudio. </w:t>
      </w:r>
      <w:r>
        <w:rPr>
          <w:rFonts w:cs="Arial" w:ascii="Arial" w:hAnsi="Arial"/>
          <w:lang w:val="pt-BR"/>
        </w:rPr>
        <w:t>Avaliação de um modelo computacinal para unidades educacionais multimídia. 2000. Trabalho de Conclusão de Curso (Ciência da Computação) Universidade Federal de Pelotas. Orientador: Neusa M. L. R. Félix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[2] FELIX, N. M. L. R., MAHER, Mary Lou. </w:t>
      </w:r>
      <w:r>
        <w:rPr>
          <w:rFonts w:cs="Arial" w:ascii="Arial" w:hAnsi="Arial"/>
        </w:rPr>
        <w:t>Distinguishing Physical, Virtual and Digital Architecture.  Anais ANZAC, 2003, Sydney, Austral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REIRA, Alice C., http://ava.egr.ufsc.br/ava/ad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8:38:00Z</dcterms:created>
  <dc:creator>Luisa</dc:creator>
  <dc:description/>
  <dc:language>en-US</dc:language>
  <cp:lastModifiedBy>Luisa</cp:lastModifiedBy>
  <cp:lastPrinted>2004-08-05T13:08:00Z</cp:lastPrinted>
  <dcterms:modified xsi:type="dcterms:W3CDTF">2004-08-22T13:15:00Z</dcterms:modified>
  <cp:revision>11</cp:revision>
  <dc:subject/>
  <dc:title>Revisão de Plataformas Adequadas para o Ensino de Gráfica Digital para Arquitetura a Distância</dc:title>
</cp:coreProperties>
</file>