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szCs w:val="24"/>
        </w:rPr>
      </w:pPr>
      <w:r>
        <w:rPr>
          <w:rFonts w:cs="Arial" w:ascii="Arial" w:hAnsi="Arial"/>
          <w:b/>
          <w:caps/>
          <w:sz w:val="24"/>
          <w:szCs w:val="24"/>
        </w:rPr>
        <w:t>a Fotografia e o estudo dos bens patrimoniais: alguns conceitos</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Michelon, F. F.</w:t>
      </w:r>
      <w:r>
        <w:rPr>
          <w:rStyle w:val="FootnoteCharacters"/>
          <w:rStyle w:val="FootnoteAnchor"/>
          <w:rFonts w:cs="Arial" w:ascii="Arial" w:hAnsi="Arial"/>
          <w:b/>
          <w:sz w:val="24"/>
          <w:szCs w:val="24"/>
        </w:rPr>
        <w:footnoteReference w:id="2"/>
      </w:r>
    </w:p>
    <w:p>
      <w:pPr>
        <w:pStyle w:val="Normal"/>
        <w:jc w:val="center"/>
        <w:rPr/>
      </w:pPr>
      <w:r>
        <w:rPr>
          <w:rFonts w:cs="Arial" w:ascii="Arial" w:hAnsi="Arial"/>
          <w:i/>
        </w:rPr>
        <w:t>Professora do Departamento de Artes Visuais do Instituto de Letras e Artes/UFPel – r. Alberto Rosa, 62. franciscafmichelon@hotmail.co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O curso de Especialização em Artes na terminalidade Patrimônio Cultural: conservação de artefatos completa no ano de 2005 dez anos de existência. Desde de sua primeira turma, entre outras, é oferecida a disciplina Registro e Cadastramento, incluída no currículo do curso como obrigatória. Em vista de uma atualização dos conteúdos ministrados nessa disciplina e buscando refletir sobre a bibliografia mais recente, o texto a seguir propõe levantar e responder as seguintes questões: o que vem a ser o registro para os estudos em patrimônio? Qual a especificidade do registro fotográfico no que concerne aos estudos patrimoniais? Tendo em vista a diversidade do público concorrente a este curso de pós-graduação, conceitos basilares tornam-se importante ferramenta de ordenação do pensamento coletivo no grupo e permitem que as experiências diversas convertam em conhecimento do grande tema: o patrimônio cultural.  </w:t>
      </w:r>
    </w:p>
    <w:p>
      <w:pPr>
        <w:pStyle w:val="Normal"/>
        <w:jc w:val="both"/>
        <w:rPr/>
      </w:pPr>
      <w:r>
        <w:rPr>
          <w:rFonts w:cs="Arial" w:ascii="Arial" w:hAnsi="Arial"/>
          <w:sz w:val="24"/>
          <w:szCs w:val="24"/>
        </w:rPr>
        <w:t xml:space="preserve">Compete dar início á reflexão enunciando conceitos e importâncias básicas gerais. Sendo assim, por patrimônio entende-se “o conjunto de características distintas espirituais e materiais, intelectuais e afetivas que caracterizem uma sociedade ou grupo social (...) engloba além das artes e das letras, os modos de viver, os direitos fundamentais dos seres humanos, os sistemas de valor, as tradições e as crenças” (Gamarra, 1998:71). Se o patrimônio, enquanto conceito, parece abrangente, não menos o será a cultura, palavra cuja origem etimológica vem do final do Séc. XVIII. </w:t>
      </w:r>
      <w:r>
        <w:rPr>
          <w:rFonts w:cs="Arial" w:ascii="Arial" w:hAnsi="Arial"/>
          <w:i/>
          <w:sz w:val="24"/>
          <w:szCs w:val="24"/>
        </w:rPr>
        <w:t>Kultur</w:t>
      </w:r>
      <w:r>
        <w:rPr>
          <w:rFonts w:cs="Arial" w:ascii="Arial" w:hAnsi="Arial"/>
          <w:sz w:val="24"/>
          <w:szCs w:val="24"/>
        </w:rPr>
        <w:t xml:space="preserve"> era um termo germânico utilizado para expressar os aspectos espirituais de uma sociedade. O inglês Edward Taylor buscou nessa palavra e em outra de origem francês, </w:t>
      </w:r>
      <w:r>
        <w:rPr>
          <w:rFonts w:cs="Arial" w:ascii="Arial" w:hAnsi="Arial"/>
          <w:i/>
          <w:sz w:val="24"/>
          <w:szCs w:val="24"/>
        </w:rPr>
        <w:t>civilazation,</w:t>
      </w:r>
      <w:r>
        <w:rPr>
          <w:rFonts w:cs="Arial" w:ascii="Arial" w:hAnsi="Arial"/>
          <w:sz w:val="24"/>
          <w:szCs w:val="24"/>
        </w:rPr>
        <w:t xml:space="preserve"> a síntese para o termo </w:t>
      </w:r>
      <w:r>
        <w:rPr>
          <w:rFonts w:cs="Arial" w:ascii="Arial" w:hAnsi="Arial"/>
          <w:i/>
          <w:sz w:val="24"/>
          <w:szCs w:val="24"/>
        </w:rPr>
        <w:t>culture</w:t>
      </w:r>
      <w:r>
        <w:rPr>
          <w:rFonts w:cs="Arial" w:ascii="Arial" w:hAnsi="Arial"/>
          <w:sz w:val="24"/>
          <w:szCs w:val="24"/>
        </w:rPr>
        <w:t xml:space="preserve"> que entendeu como passível para designar o complexo de pensamento, fatos e atos adquiríveis pelo ser humano como integrante de uma comunidade (Laraia, 2001). Em termos de presente, não é difícil perceber como no contexto da mundialização, as individualidades e a multiplicidade cultural estão comprometidas com uma dinâmica de existência que impõe a comunicação planetária instantânea e, conseqüentemente, a padronização da cultura. Evidente que essa situação atualiza e dá relevância ao conceito de patrimônio cultural, porquanto dele se evidencia a capacidade de resistência a esse fato da atualidade. Daí porque a noção de patrimônio estendeu-se amplamente nas últimas décadas, atingindo inclusive às formações biológicas, geológicas e o ambiente natural. Todos os aspectos que podem vincular o homem à sua história passam a ser considerados bens patrimoniais, daí a emergência e importância dos conceitos de patrimônio imaterial, que sendo intangível e de índole efêmera, oferece dificuldade para os profissionais ou agentes da área promoverem-nos em sua condição patrimonial. Percebe-se que a definição do que é o patrimônio cultural é muito abrangente e abarca uma enorme gama de expressões e objetos ligados à cultura como um todo,  estando citados na legislação constitucional. Sob esse último aspecto, nota-se a Constituição Federal enuncia que o Estado deve garantir também a todos o pleno exercício dos direitos culturais, bem como acesso às fontes e manifestações neste sentido (art.215, CF). Como o conceito adotado neste estudo para patrimônio cultural apontou, essas fontes e manifestações expressam-se em bens de natureza material e imaterial, tomados individualmente ou em conjunto, mas que tem como característica principal ser enunciadores de elementos ou fatos identitários ou que operem sobre a memória dos grupos que formam a sociedad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liada a essa, mas ainda mais atual, há outra vertente do patrimônio cultural que se aplica não à memória do passado, mas a do presente. Eis aqui um aspecto que nos interessa: o sistema digital de armazenamento de dados que está sendo o principal veículo para a guarda dos testemunhos do presente. Interessa-nos pela problemática que em torno dele se constrói e que diz respeito à rápida obsolescência e instabilidade dos meios digitais.</w:t>
      </w:r>
    </w:p>
    <w:p>
      <w:pPr>
        <w:pStyle w:val="Normal"/>
        <w:ind w:firstLine="851"/>
        <w:jc w:val="both"/>
        <w:rPr>
          <w:rFonts w:ascii="Arial" w:hAnsi="Arial" w:cs="Arial"/>
          <w:sz w:val="24"/>
          <w:szCs w:val="24"/>
        </w:rPr>
      </w:pPr>
      <w:r>
        <w:rPr>
          <w:rFonts w:cs="Arial" w:ascii="Arial" w:hAnsi="Arial"/>
          <w:sz w:val="24"/>
          <w:szCs w:val="24"/>
        </w:rPr>
        <w:t>Retomando a idéia central de patrimônio cultural subjacente aos conceitos tratados, entende-se a importância desse como um testamento da experiência humana e suas aspirações, uma experiência que sob suas inúmeras facetas, oportuniza que cada um descubra sua identidade como integrante de um grupo que lhe antecede, que o justifica como herdeiro de sua humanidade compartilhada e que faz valer a diversidade como valor de importância singular.</w:t>
      </w:r>
    </w:p>
    <w:p>
      <w:pPr>
        <w:pStyle w:val="Normal"/>
        <w:ind w:firstLine="851"/>
        <w:jc w:val="both"/>
        <w:rPr>
          <w:rFonts w:ascii="Arial" w:hAnsi="Arial" w:cs="Arial"/>
          <w:sz w:val="24"/>
          <w:szCs w:val="24"/>
        </w:rPr>
      </w:pPr>
      <w:r>
        <w:rPr>
          <w:rFonts w:cs="Arial" w:ascii="Arial" w:hAnsi="Arial"/>
          <w:sz w:val="24"/>
          <w:szCs w:val="24"/>
        </w:rPr>
      </w:r>
    </w:p>
    <w:p>
      <w:pPr>
        <w:pStyle w:val="Normal"/>
        <w:overflowPunct w:val="true"/>
        <w:autoSpaceDE w:val="true"/>
        <w:spacing w:before="100" w:after="100"/>
        <w:jc w:val="center"/>
        <w:textAlignment w:val="auto"/>
        <w:rPr>
          <w:rFonts w:ascii="Arial" w:hAnsi="Arial" w:cs="Arial"/>
          <w:b/>
          <w:b/>
          <w:bCs/>
          <w:caps/>
          <w:color w:val="000000"/>
          <w:sz w:val="24"/>
          <w:szCs w:val="24"/>
        </w:rPr>
      </w:pPr>
      <w:r>
        <w:rPr>
          <w:rFonts w:cs="Arial" w:ascii="Arial" w:hAnsi="Arial"/>
          <w:b/>
          <w:bCs/>
          <w:caps/>
          <w:color w:val="000000"/>
          <w:sz w:val="24"/>
          <w:szCs w:val="24"/>
        </w:rPr>
        <w:t>Metodologia</w:t>
      </w:r>
    </w:p>
    <w:p>
      <w:pPr>
        <w:pStyle w:val="Normal"/>
        <w:overflowPunct w:val="true"/>
        <w:autoSpaceDE w:val="true"/>
        <w:spacing w:before="100" w:after="100"/>
        <w:jc w:val="center"/>
        <w:textAlignment w:val="auto"/>
        <w:rPr>
          <w:rFonts w:ascii="Arial" w:hAnsi="Arial" w:cs="Arial"/>
          <w:b/>
          <w:b/>
          <w:bCs/>
          <w:caps/>
          <w:color w:val="000000"/>
          <w:sz w:val="24"/>
          <w:szCs w:val="24"/>
        </w:rPr>
      </w:pPr>
      <w:r>
        <w:rPr>
          <w:rFonts w:cs="Arial" w:ascii="Arial" w:hAnsi="Arial"/>
          <w:b/>
          <w:bCs/>
          <w:caps/>
          <w:color w:val="000000"/>
          <w:sz w:val="24"/>
          <w:szCs w:val="24"/>
        </w:rPr>
      </w:r>
    </w:p>
    <w:p>
      <w:pPr>
        <w:pStyle w:val="Normal"/>
        <w:jc w:val="both"/>
        <w:rPr>
          <w:rFonts w:ascii="Arial" w:hAnsi="Arial" w:cs="Arial"/>
          <w:sz w:val="24"/>
          <w:szCs w:val="24"/>
        </w:rPr>
      </w:pPr>
      <w:r>
        <w:rPr>
          <w:rFonts w:cs="Arial" w:ascii="Arial" w:hAnsi="Arial"/>
          <w:sz w:val="24"/>
          <w:szCs w:val="24"/>
        </w:rPr>
        <w:tab/>
        <w:t>Os procedimentos de registro e cadastramento ingressam na conservação do patrimônio cultural como ferramentas que viabilizam práticas específicas com fim de gerar documentos que permitam conhecer mais o objeto patrimonial. Evidente está que são, inicialmente, ferramentas aplicadas ao patrimônio material, o que não impede de serem adaptadas para atender as especificidades do patrimônio não material. Parte-se do enunciado da lei que afirma o poder público (União, Estados, o Distrito Federal e os Municípios) como os responsáveis imediatos pela proteção do patrimônio cultural (art. 32, CF), bem como legislar sobre a proteção ao patrimônio (art. 24, CF). A legislação prevê várias formas ou procedimentos de proteção, entre esses: inventários, registros, vigilância, tombamento, desapropriação, etc. É bem verdade que a  maioria destes procedimentos se dá no âmbito administrativo com exceção da desapropriação e tombamento que devem ser feitos por lei. Sob esse aspecto, cabe aos inventários e registros servir para demonstrar que aquele patrimônio cultural é reconhecido como tal pelo Poder Público. Por outro lado, a própria geração de cadastros e registros apresenta um aspecto documental de interesse para a pesquisa porquanto organiza elementos de uma história do bem. Sob esse aspecto, é necessário que se entenda o registro e o cadastramento como métodos da ciência da conservação. O registro é uma forma de documentação que pode se apresentar sob a forma escrita, visual e sonora. Para o patrimônio material as duas primeiras são mais freqüentes o que não equivale dizer mais importante. A importância estabelece-se na relação do conteúdo a ser informado com as características do bem registrado. Conforme o conteúdo, uma ou outra forma, ou todas, podem dar conta da informação mais completa.</w:t>
      </w:r>
    </w:p>
    <w:p>
      <w:pPr>
        <w:pStyle w:val="Normal"/>
        <w:overflowPunct w:val="true"/>
        <w:autoSpaceDE w:val="true"/>
        <w:spacing w:before="100" w:after="10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before="100" w:after="100"/>
        <w:jc w:val="center"/>
        <w:textAlignment w:val="auto"/>
        <w:rPr>
          <w:rFonts w:ascii="Arial" w:hAnsi="Arial" w:cs="Arial"/>
          <w:b/>
          <w:b/>
          <w:bCs/>
          <w:color w:val="000000"/>
          <w:sz w:val="24"/>
          <w:szCs w:val="24"/>
        </w:rPr>
      </w:pPr>
      <w:r>
        <w:rPr>
          <w:rFonts w:cs="Arial" w:ascii="Arial" w:hAnsi="Arial"/>
          <w:b/>
          <w:bCs/>
          <w:color w:val="000000"/>
          <w:sz w:val="24"/>
          <w:szCs w:val="24"/>
        </w:rPr>
        <w:t>DISCUSSÃO</w:t>
      </w:r>
    </w:p>
    <w:p>
      <w:pPr>
        <w:pStyle w:val="Normal"/>
        <w:overflowPunct w:val="true"/>
        <w:autoSpaceDE w:val="true"/>
        <w:spacing w:before="100" w:after="10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sz w:val="24"/>
          <w:szCs w:val="24"/>
        </w:rPr>
        <w:tab/>
        <w:t xml:space="preserve"> </w:t>
      </w:r>
      <w:r>
        <w:rPr>
          <w:rFonts w:cs="Arial" w:ascii="Arial" w:hAnsi="Arial"/>
          <w:sz w:val="24"/>
          <w:szCs w:val="24"/>
        </w:rPr>
        <w:t xml:space="preserve">Como a discussão sobre o patrimônio, no âmbito acadêmico, pressupõe a ação do indivíduo, necessariamente em acordo com a legislação vigente, vale lembrar que a mesma refere-se às formas de participação da coletividade na preservação do patrimônio cultural. A lei entende que há, fundamentalmente, três maneiras de operar essa participação, quase sejam: na apresentação de projetos de lei; na fiscalização de execução de obras e na proteção legal. Embora uma discussão dessa natureza importe ao trabalho do preservador, não é especifica do assunto tratado, basta dizer portanto que para o egresso do curso de especialização ao qual se refere o estudo, está ele na mesma condição de qualquer indivíduo que segundo a propositura de lei municipal pode, na condição de cidadão, em número que preencham os requisitos do art.29, XI da Constituição Federal, poderão apresentar projetos de lei de interesse específico do município. Também, como qualquer um, o conservador pode proteger juridicamente o patrimônio cultural através da ação civil pública prevista na Lei 7.347/85. Essa versa sobre a responsabilidade por danos morais e patrimoniais causados, entre outros ao meio ambiente e aos bens materiais e imateriais. Ora, a formação de consciência sobre o patrimônio transforma, então, o cidadão comum em um agente direto da preservação, imbuído de ação isoladamente ou em conjunto com outros. Nesse sentido, o domínio sobre as ferramentas de documentação do bem amplia o potencial de ação preservacionista. Bem, há uma questão da qual não se pode fugir, a de que vivemos numa sociedade que veio a constituir uma cultura fotográfica que “(...) se expressa no uso e funções da fotografia, tanto quanto nas representações imaginárias associadas ao conteúdo ou à utilização dessas imagens numa dada sociedade” (Turazzi, 1998, p.09). A questão argumenta em favor de um domínio do registro fotográfico sobre outros, em especial no que tange ao registro visual. Como afirma a autora, se há dificuldades em conceituar o que vem a ser uma cultura fotográfica, não há em admiti-la existente, pelo modo como se faz ostentar na civilização ocidental dos últimos cento e sessenta anos. </w:t>
      </w:r>
    </w:p>
    <w:p>
      <w:pPr>
        <w:pStyle w:val="Normal"/>
        <w:overflowPunct w:val="true"/>
        <w:autoSpaceDE w:val="true"/>
        <w:spacing w:before="100" w:after="100"/>
        <w:jc w:val="center"/>
        <w:textAlignment w:val="auto"/>
        <w:rPr>
          <w:rFonts w:ascii="Arial" w:hAnsi="Arial" w:cs="Arial"/>
          <w:b/>
          <w:b/>
          <w:bCs/>
          <w:color w:val="000000"/>
          <w:sz w:val="24"/>
          <w:szCs w:val="24"/>
        </w:rPr>
      </w:pPr>
      <w:r>
        <w:rPr>
          <w:rFonts w:cs="Arial" w:ascii="Arial" w:hAnsi="Arial"/>
          <w:sz w:val="24"/>
          <w:szCs w:val="24"/>
        </w:rPr>
        <w:tab/>
      </w:r>
    </w:p>
    <w:p>
      <w:pPr>
        <w:pStyle w:val="Normal"/>
        <w:overflowPunct w:val="true"/>
        <w:autoSpaceDE w:val="true"/>
        <w:spacing w:before="100" w:after="100"/>
        <w:jc w:val="center"/>
        <w:textAlignment w:val="auto"/>
        <w:rPr>
          <w:rFonts w:ascii="Arial" w:hAnsi="Arial" w:cs="Arial"/>
          <w:b/>
          <w:b/>
          <w:bCs/>
          <w:color w:val="000000"/>
          <w:sz w:val="24"/>
          <w:szCs w:val="24"/>
        </w:rPr>
      </w:pPr>
      <w:r>
        <w:rPr>
          <w:rFonts w:cs="Arial" w:ascii="Arial" w:hAnsi="Arial"/>
          <w:b/>
          <w:bCs/>
          <w:color w:val="000000"/>
          <w:sz w:val="24"/>
          <w:szCs w:val="24"/>
        </w:rPr>
        <w:t>CONCLUSÕES</w:t>
      </w:r>
    </w:p>
    <w:p>
      <w:pPr>
        <w:pStyle w:val="Normal"/>
        <w:overflowPunct w:val="true"/>
        <w:autoSpaceDE w:val="true"/>
        <w:spacing w:before="100" w:after="10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Para o conservador, o conhecimento dos conceitos que definem o patrimônio cultural são de grande importância. Essa conceituação permite que o agente da conservação, e entende-se o especialista em patrimônio na condição desse, entabule a trama de valores com as quais tornará evidente a sua argumentação em prol do bem visado. Nesse sentido, o registro vem a constituir uma ferramenta segura para o conservador no que concerne ao seu potencial de retenção ou de validação de valores passíveis de serem registrados. Há no procedimento fotográfico uma eficácia comprovada sobre a intenção em abordar o problema da identidade. Daí porque o registro fotográfico tem sua eficácia destacada e já é de longa data. De dezembro de 1928 a fevereiro do ano seguinte Mário de Andrade realizou uma viagem pelos estados do Nordeste do país, registrando fotograficamente tudo o que considerou patrimonial. Dessa viagem resultaram 260 fotos nas quais aparecem desde habitações até práticas culturais das mais diversas. O conjunto de imagens resultante denota com grande força a intenção visionária do intelectual consciente da riqueza do que encontrou bem como de sua suscetibilidade a um mundo tecnológico e inegociável que se fazia anunciar. Se faltou método ao registro elaborado pelo escritor, não faltou perspicácia de observação. “Com sua máquina em punho e assentada no aqui e agora, Mário de Andrade articulava o passado e o futuro” (Chagas, 1998, p.131). O exemplo de Mário de Andrade reverbera na convicção que deve o registro subsidiar ações concretas de proteção ao patrimônio.</w:t>
      </w:r>
    </w:p>
    <w:p>
      <w:pPr>
        <w:pStyle w:val="Normal"/>
        <w:jc w:val="both"/>
        <w:rPr>
          <w:rFonts w:ascii="Arial" w:hAnsi="Arial" w:cs="Arial"/>
          <w:sz w:val="24"/>
          <w:szCs w:val="24"/>
        </w:rPr>
      </w:pPr>
      <w:r>
        <w:rPr>
          <w:rFonts w:cs="Arial" w:ascii="Arial" w:hAnsi="Arial"/>
          <w:sz w:val="24"/>
          <w:szCs w:val="24"/>
        </w:rPr>
        <w:tab/>
        <w:t xml:space="preserve">Somente com ações concretas de proteção conseguiremos barrar os atos de vandalismo e depredação de aspectos de nossa cultura, de forma que é fundamental que cada um de nós tenha ciência da importância de nosso patrimônio cultural e de como protegê-lo, conhecendo os mecanismos administrativos e legais a serem utilizados para este fim.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HAGAS, Mário dos primeiros andares ou o fotógrafo da Vênus do Milho. In </w:t>
      </w:r>
      <w:r>
        <w:rPr>
          <w:rFonts w:cs="Arial" w:ascii="Arial" w:hAnsi="Arial"/>
          <w:b/>
          <w:sz w:val="24"/>
          <w:szCs w:val="24"/>
        </w:rPr>
        <w:t>Revista do Patrimônio Histórico e Artístico Nacional</w:t>
      </w:r>
      <w:r>
        <w:rPr>
          <w:rFonts w:cs="Arial" w:ascii="Arial" w:hAnsi="Arial"/>
          <w:sz w:val="24"/>
          <w:szCs w:val="24"/>
        </w:rPr>
        <w:t>, n. 27, 1998, p.126-137.</w:t>
      </w:r>
    </w:p>
    <w:p>
      <w:pPr>
        <w:pStyle w:val="Normal"/>
        <w:jc w:val="both"/>
        <w:rPr>
          <w:rFonts w:ascii="Arial" w:hAnsi="Arial" w:cs="Arial"/>
          <w:sz w:val="24"/>
          <w:szCs w:val="24"/>
        </w:rPr>
      </w:pPr>
      <w:r>
        <w:rPr>
          <w:rFonts w:cs="Arial" w:ascii="Arial" w:hAnsi="Arial"/>
          <w:sz w:val="24"/>
          <w:szCs w:val="24"/>
        </w:rPr>
        <w:t xml:space="preserve">GAMARRA, Y. </w:t>
      </w:r>
      <w:r>
        <w:rPr>
          <w:rFonts w:cs="Arial" w:ascii="Arial" w:hAnsi="Arial"/>
          <w:b/>
          <w:sz w:val="24"/>
          <w:szCs w:val="24"/>
        </w:rPr>
        <w:t>La cooperación internacional em su dimensión cultural y el progresso Del derecho internacional</w:t>
      </w:r>
      <w:r>
        <w:rPr>
          <w:rFonts w:cs="Arial" w:ascii="Arial" w:hAnsi="Arial"/>
          <w:sz w:val="24"/>
          <w:szCs w:val="24"/>
        </w:rPr>
        <w:t>. Madri: MÂE, 1998.</w:t>
      </w:r>
    </w:p>
    <w:p>
      <w:pPr>
        <w:pStyle w:val="Normal"/>
        <w:jc w:val="both"/>
        <w:rPr>
          <w:rFonts w:ascii="Arial" w:hAnsi="Arial" w:cs="Arial"/>
          <w:sz w:val="24"/>
          <w:szCs w:val="24"/>
        </w:rPr>
      </w:pPr>
      <w:r>
        <w:rPr>
          <w:rFonts w:cs="Arial" w:ascii="Arial" w:hAnsi="Arial"/>
          <w:sz w:val="24"/>
          <w:szCs w:val="24"/>
        </w:rPr>
        <w:t xml:space="preserve">LARAIA, R. B. </w:t>
      </w:r>
      <w:r>
        <w:rPr>
          <w:rFonts w:cs="Arial" w:ascii="Arial" w:hAnsi="Arial"/>
          <w:b/>
          <w:sz w:val="24"/>
          <w:szCs w:val="24"/>
        </w:rPr>
        <w:t>Cultura: um lconceito antropológico</w:t>
      </w:r>
      <w:r>
        <w:rPr>
          <w:rFonts w:cs="Arial" w:ascii="Arial" w:hAnsi="Arial"/>
          <w:sz w:val="24"/>
          <w:szCs w:val="24"/>
        </w:rPr>
        <w:t>. Rio de Janeiro: Jorge Zahar, 2001.</w:t>
      </w:r>
    </w:p>
    <w:p>
      <w:pPr>
        <w:pStyle w:val="Normal"/>
        <w:jc w:val="both"/>
        <w:rPr/>
      </w:pPr>
      <w:r>
        <w:rPr>
          <w:rFonts w:cs="Arial" w:ascii="Arial" w:hAnsi="Arial"/>
          <w:sz w:val="24"/>
          <w:szCs w:val="24"/>
        </w:rPr>
        <w:t xml:space="preserve">TURAZZI, M. I. Uma cultura fotográfica. In </w:t>
      </w:r>
      <w:r>
        <w:rPr>
          <w:rFonts w:cs="Arial" w:ascii="Arial" w:hAnsi="Arial"/>
          <w:b/>
          <w:sz w:val="24"/>
          <w:szCs w:val="24"/>
        </w:rPr>
        <w:t>Revista do Patrimônio Histórico e Artístico Nacional</w:t>
      </w:r>
      <w:r>
        <w:rPr>
          <w:rFonts w:cs="Arial" w:ascii="Arial" w:hAnsi="Arial"/>
          <w:sz w:val="24"/>
          <w:szCs w:val="24"/>
        </w:rPr>
        <w:t>, n. 27, 1998, p.06-17.</w:t>
      </w:r>
    </w:p>
    <w:p>
      <w:pPr>
        <w:pStyle w:val="Normal"/>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8" w:right="851" w:gutter="113" w:header="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170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2z0">
    <w:name w:val="WW8Num2z0"/>
    <w:qFormat/>
    <w:rPr>
      <w:b w:val="false"/>
      <w:i w:val="false"/>
      <w:sz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1701"/>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Recuociyao">
    <w:name w:val="Recuo ciyação"/>
    <w:basedOn w:val="Normal"/>
    <w:qFormat/>
    <w:pPr>
      <w:spacing w:lineRule="atLeast" w:line="300" w:before="120" w:after="240"/>
      <w:ind w:left="851" w:hanging="0"/>
      <w:jc w:val="both"/>
    </w:pPr>
    <w:rPr>
      <w:sz w:val="22"/>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2:00Z</dcterms:created>
  <dc:creator>DOUVER MICHELON</dc:creator>
  <dc:description/>
  <dc:language>en-US</dc:language>
  <cp:lastModifiedBy>D. MICHELON</cp:lastModifiedBy>
  <cp:lastPrinted>1999-07-28T15:51:00Z</cp:lastPrinted>
  <dcterms:modified xsi:type="dcterms:W3CDTF">2004-08-20T18:38:00Z</dcterms:modified>
  <cp:revision>12</cp:revision>
  <dc:subject/>
  <dc:title>MÚSICA NA NOITE</dc:title>
</cp:coreProperties>
</file>