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rPr>
      </w:pPr>
      <w:r>
        <w:rPr>
          <w:rFonts w:cs="Arial" w:ascii="Arial" w:hAnsi="Arial"/>
          <w:b/>
          <w:caps/>
          <w:sz w:val="24"/>
          <w:szCs w:val="24"/>
        </w:rPr>
        <w:t>Fotografia e memória: considerações sobre conceitos aplicados</w:t>
      </w:r>
    </w:p>
    <w:p>
      <w:pPr>
        <w:pStyle w:val="Normal"/>
        <w:jc w:val="right"/>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Michelon, F. F.</w:t>
      </w:r>
      <w:r>
        <w:rPr>
          <w:rStyle w:val="FootnoteCharacters"/>
          <w:rStyle w:val="FootnoteAnchor"/>
          <w:rFonts w:cs="Arial" w:ascii="Arial" w:hAnsi="Arial"/>
          <w:b/>
          <w:sz w:val="24"/>
          <w:szCs w:val="24"/>
        </w:rPr>
        <w:footnoteReference w:id="2"/>
      </w:r>
    </w:p>
    <w:p>
      <w:pPr>
        <w:pStyle w:val="Normal"/>
        <w:jc w:val="center"/>
        <w:rPr>
          <w:rFonts w:ascii="Arial" w:hAnsi="Arial" w:cs="Arial"/>
          <w:i/>
          <w:i/>
        </w:rPr>
      </w:pPr>
      <w:r>
        <w:rPr>
          <w:rFonts w:cs="Arial" w:ascii="Arial" w:hAnsi="Arial"/>
          <w:i/>
        </w:rPr>
        <w:t>Professora do Departamento de Artes Visuais do Instituto de Letras e Artes/UFPel – r. Alberto Rosa, 62. franciscafmichelon@hotmail.c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As considerações que se elaboram neste texto têm sua origem na disciplina Fotografia e memória ministrada no curso de Especialização Memória, Identidade e Cultura Material do Instituto de Ciências Humanas da Universidade Federal de Pelotas. O objetivo desta reflexão é organizar a trama teórica desenvolvida nesta disciplina e observar sua atualidade, bem como suas aplicações neste curso de pós-graduação. E um segundo objetivo é fomentar a discussão sobre a fotografia como memória artificial do mundo. Convém sublinhar que como matéria optativa, essa é uma disciplina complementar para interesses específicos e foi oferecida no primeiro semestre da primeira turma do referido curso com uma carga horária prática, na qual se buscou desenvolver uma experiência concreta do ato fotográfico com fins de subsidiar a reflexão proposta. </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ETODOLOG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noema de Barthes</w:t>
      </w:r>
      <w:r>
        <w:rPr>
          <w:rStyle w:val="FootnoteCharacters"/>
          <w:rStyle w:val="FootnoteAnchor"/>
          <w:rFonts w:cs="Arial" w:ascii="Arial" w:hAnsi="Arial"/>
          <w:sz w:val="24"/>
          <w:szCs w:val="24"/>
        </w:rPr>
        <w:footnoteReference w:id="3"/>
      </w:r>
      <w:r>
        <w:rPr>
          <w:rFonts w:cs="Arial" w:ascii="Arial" w:hAnsi="Arial"/>
          <w:sz w:val="24"/>
          <w:szCs w:val="24"/>
        </w:rPr>
        <w:t xml:space="preserve">, o de que a fotografia enuncia </w:t>
      </w:r>
      <w:r>
        <w:rPr>
          <w:rFonts w:cs="Arial" w:ascii="Arial" w:hAnsi="Arial"/>
          <w:i/>
          <w:sz w:val="24"/>
          <w:szCs w:val="24"/>
        </w:rPr>
        <w:t>isso foi</w:t>
      </w:r>
      <w:r>
        <w:rPr>
          <w:rFonts w:cs="Arial" w:ascii="Arial" w:hAnsi="Arial"/>
          <w:sz w:val="24"/>
          <w:szCs w:val="24"/>
        </w:rPr>
        <w:t>, indica-nos um formato de recepção da imagem que se estabeleceu para o sesquicentenário processo fotoquímico. É evidente que se tratará desse aqui, sem no entanto obliterar algumas naturais comparações com o processo digital. No entanto, para os que atuam com memória, a recorrente pergunta associada ao noema vem a ser: foi assim? Para Barthes o conteúdo da fotografia é um intrincado fato que revela uma postura acometida por relações e considerações com o passado que formam um arcabouço perceptivo para a tomada da imagem. Fundamentalmente, a memória como um conceito operacional nessa análise, apresenta-se como um conceito amalgamado de algumas áreas do conhecimento. A experiência da psicanálise aplicada à gerontologia traz reflexões que situam a individualidade da memória no contexto da existência humana vista sob a inevitável cronologia dos tempos vividos. Para Goldafarb (2004)</w:t>
      </w:r>
      <w:r>
        <w:rPr>
          <w:rStyle w:val="FootnoteCharacters"/>
          <w:rStyle w:val="FootnoteAnchor"/>
          <w:rFonts w:cs="Arial" w:ascii="Arial" w:hAnsi="Arial"/>
          <w:sz w:val="24"/>
          <w:szCs w:val="24"/>
        </w:rPr>
        <w:footnoteReference w:id="4"/>
      </w:r>
      <w:r>
        <w:rPr>
          <w:rFonts w:cs="Arial" w:ascii="Arial" w:hAnsi="Arial"/>
          <w:sz w:val="24"/>
          <w:szCs w:val="24"/>
        </w:rPr>
        <w:t xml:space="preserve"> a  memória questiona, enquanto conceito, a verdade, porque com essa, pouco tem a ver, do ponto de vista de quem lembra, apresentando o fato memorial como resultado de uma reinvenção do que foi. Ora, tal circunstância reveste a memória de um aspecto ficcional. Doravante, a memória constrói o presente, segundo a pesquisadora, unindo-o com o passado. No que concerne à fotografia, enquanto representação do mundo, a prática com entrevistas demonstra que a fotografia ancora aspectos sobre os quais o relato vai se dando, uma espécie de contorno de desenho sobre o qual o desenhista acrescenta cor, volume e outras qualidades visuais.</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Seixa (2001)</w:t>
      </w:r>
      <w:r>
        <w:rPr>
          <w:rStyle w:val="FootnoteCharacters"/>
          <w:rStyle w:val="FootnoteAnchor"/>
          <w:rFonts w:cs="Arial" w:ascii="Arial" w:hAnsi="Arial"/>
          <w:sz w:val="24"/>
          <w:szCs w:val="24"/>
        </w:rPr>
        <w:footnoteReference w:id="5"/>
      </w:r>
      <w:r>
        <w:rPr>
          <w:rFonts w:cs="Arial" w:ascii="Arial" w:hAnsi="Arial"/>
          <w:sz w:val="24"/>
          <w:szCs w:val="24"/>
        </w:rPr>
        <w:t xml:space="preserve"> observa que a memória é </w:t>
      </w:r>
      <w:r>
        <w:rPr>
          <w:rFonts w:cs="Arial" w:ascii="Arial" w:hAnsi="Arial"/>
          <w:color w:val="000000"/>
          <w:sz w:val="24"/>
          <w:szCs w:val="24"/>
        </w:rPr>
        <w:t>como uma ferramenta analítica que une o passado e o presente e move as ações sociais em busca de um fim. Como uma porta de ligação entre os tempos, a fotografia já foi apresentada nesta função de vínculo ou, até mesmo,  caminho possível para o passado. Há casos em que se observam possibilidades em vistas da função atribuída quando o grau de informação que a imagem porta, ancora-se em documentos alheios à memória individual.  A figura de ferramenta é bastante aplicada com este sentido, ou seja, a fotografia como uma ferramenta da memória é plausível de ser observada. No mesmo caso de entrevistas, os que já trabalharam com depoimentos e imagens podem observar como a fotografia indica a tomada de rumos e oferece material para a fala do depoente. Mas também é observável como não compete à fotografia organizar o material fornecido.    Piault (2001)</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em seu estudo sobre imagens, afirma essas como pensamento em construção, enunciando o universo das representações como um fato de ficção. Necessário notar o uso que o autor faz do conceito ficção, considerando-o sob a condição das realidades construídas.  O autor pensa que toda imagem é, de certa forma, portadora de uma </w:t>
      </w:r>
      <w:r>
        <w:rPr>
          <w:rFonts w:cs="Arial" w:ascii="Arial" w:hAnsi="Arial"/>
          <w:i/>
          <w:color w:val="000000"/>
          <w:sz w:val="24"/>
          <w:szCs w:val="24"/>
        </w:rPr>
        <w:t>mise em scène</w:t>
      </w:r>
      <w:r>
        <w:rPr>
          <w:rFonts w:cs="Arial" w:ascii="Arial" w:hAnsi="Arial"/>
          <w:color w:val="000000"/>
          <w:sz w:val="24"/>
          <w:szCs w:val="24"/>
        </w:rPr>
        <w:t>, ou seja, em certa medida é simulacro e encenação. Ora, se em certa medida não implica dizer  na medida certa, constata-se que cada forma visual compõe o seu repertório possível de simulação. Nas discussões busca-se observar qual vem a ser esse repertório na fotografia e, mais especificamente o que esse pode reverberar na memória individual. Convém entretanto sublinhar a posição do autor quanto ao sentido de ficção do qual ele se acerca, que não desconsidera o real. Segundo ele, vê-lo, o real, de forma objetiva não indica a necessidade de esvaziá-lo dos seus meios ficcionais. Para o autor, descobrir e ligar elementos entre si é um recurso ficcional. Ora, a questão fundamental que aponta o raciocínio do autor em prol de uma discussão sobre a fotografia – sendo essa uma forma de imagem – é a interface que aí se coloca entre realidade e ficção, em especial quando se considera que na fotografia há um sistema interno operando e que traduz a realidade em uma verdade interna, sublinha-se,</w:t>
      </w:r>
      <w:r>
        <w:rPr>
          <w:rFonts w:cs="Arial" w:ascii="Arial" w:hAnsi="Arial"/>
          <w:sz w:val="24"/>
          <w:szCs w:val="24"/>
        </w:rPr>
        <w:t xml:space="preserve"> a verdade do registro, mas não, necessariamente, a do registrado. Trata-se de perceber como opera a verossimilhança na imagem pois, essa é uma conseqüência da natureza da foto mas não assertiva incondicional da existência do que representa.</w:t>
      </w:r>
      <w:r>
        <w:rPr>
          <w:rFonts w:cs="Arial" w:ascii="Arial" w:hAnsi="Arial"/>
          <w:color w:val="000000"/>
          <w:sz w:val="24"/>
          <w:szCs w:val="24"/>
        </w:rPr>
        <w:t xml:space="preserve"> Há, de fato, uma particularidade no meio fotográfico que responde por sua condição de meio memorial: a realidade. Sendo uma representação da realidade, a fotografia a circunstancializa sob alguns aspectos, dentre esses o tempo aparece como um tema de várias facetas. Disse Leite (2001)</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que o tempo fotográfico recupera o tempo da memória, porque há na fixidez a possibilidade da elaboração lenta e eletiva, como se o tempo cronológico pudesse ser submetido a um </w:t>
      </w:r>
      <w:r>
        <w:rPr>
          <w:rFonts w:cs="Arial" w:ascii="Arial" w:hAnsi="Arial"/>
          <w:i/>
          <w:color w:val="000000"/>
          <w:sz w:val="24"/>
          <w:szCs w:val="24"/>
        </w:rPr>
        <w:t>slow-motion</w:t>
      </w:r>
      <w:r>
        <w:rPr>
          <w:rFonts w:cs="Arial" w:ascii="Arial" w:hAnsi="Arial"/>
          <w:color w:val="000000"/>
          <w:sz w:val="24"/>
          <w:szCs w:val="24"/>
        </w:rPr>
        <w:t xml:space="preserve"> da percepção.</w:t>
      </w:r>
    </w:p>
    <w:p>
      <w:pPr>
        <w:pStyle w:val="Normal"/>
        <w:jc w:val="both"/>
        <w:rPr>
          <w:rFonts w:ascii="Arial" w:hAnsi="Arial" w:cs="Arial"/>
          <w:color w:val="000000"/>
          <w:sz w:val="24"/>
          <w:szCs w:val="24"/>
        </w:rPr>
      </w:pPr>
      <w:r>
        <w:rPr>
          <w:rFonts w:cs="Arial" w:ascii="Arial" w:hAnsi="Arial"/>
          <w:color w:val="000000"/>
          <w:sz w:val="24"/>
          <w:szCs w:val="24"/>
        </w:rPr>
        <w:t xml:space="preserve">Com base nesses conceitos, buscou-se ao longo da disciplina discutir o </w:t>
      </w:r>
      <w:r>
        <w:rPr>
          <w:rFonts w:cs="Arial" w:ascii="Arial" w:hAnsi="Arial"/>
          <w:i/>
          <w:color w:val="000000"/>
          <w:sz w:val="24"/>
          <w:szCs w:val="24"/>
        </w:rPr>
        <w:t>modus operandis</w:t>
      </w:r>
      <w:r>
        <w:rPr>
          <w:rFonts w:cs="Arial" w:ascii="Arial" w:hAnsi="Arial"/>
          <w:color w:val="000000"/>
          <w:sz w:val="24"/>
          <w:szCs w:val="24"/>
        </w:rPr>
        <w:t xml:space="preserve"> da produção e recepção da imagem pelo pesquisador que trabalha com memória. Considerando a diversidade do público a que se dirige o curso de especialização, notaram-se algumas diferenças inerentes à formação dos alunos, diretamente atuantes sobre o processo de conhecimento que se estabeleceu é o que se abordará no item a segu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SULTADOS E DISCUSSÃO</w:t>
      </w:r>
    </w:p>
    <w:p>
      <w:pPr>
        <w:pStyle w:val="Normal"/>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A construção do objeto de pesquisa dá-se, primeiramente, no plano vivencial, porque não há uma proposição intelectual cuja origem possa abster-se de emanar de uma experiência prática (a menos, é claro, que não se faça uma proposição concreta e auto-sustentável). Acompanhando essa observação percebeu-se no convívio semestral com um grupo heterogêneo que a formação profissional de cada um determinou a direção de suas relações conceituais com memória e representação. Para os profissionais da área de Ciências Humanas a questão fundamental da representação fotográfica vem a ser a sua condição como fonte principal ou complementar para estudos de natureza histórica. O tema memória é inerente à história, eventualmente confundem-se, mas é possível observar que há um movimento de duas mãos entre a história que é gerada e a memória que a gerou, o que em partes justifica a  amplidão das abordagens historiográficas sobre o tema. Pelo menos, um senso comum há, o de que a memória não é apenas lembrança do passado, mas, de como já se afirmou acima através da imbricação de autores de diversas áreas do conhecimento, a memória é uma reconstrução de sentidos sobre o passado e portanto, isenta da responsabilidade de restabelecer o passado como fato acontecido. Se divergirem as metodologias de abordagem da memória, entre si, é porque a problemática é multifacetada e a história vigente (não metódica e factual) pressupõe o uso de fontes diversas, as mais diversas possíveis e as considera em parte (ou em todo, conforme o caso) memorialistas.</w:t>
      </w:r>
    </w:p>
    <w:p>
      <w:pPr>
        <w:pStyle w:val="Normal"/>
        <w:ind w:firstLine="851"/>
        <w:jc w:val="both"/>
        <w:rPr>
          <w:rFonts w:ascii="Arial" w:hAnsi="Arial" w:cs="Arial"/>
          <w:sz w:val="24"/>
          <w:szCs w:val="24"/>
        </w:rPr>
      </w:pPr>
      <w:r>
        <w:rPr>
          <w:rFonts w:cs="Arial" w:ascii="Arial" w:hAnsi="Arial"/>
          <w:sz w:val="24"/>
          <w:szCs w:val="24"/>
        </w:rPr>
        <w:t>Assim, para um historiador, para um arquiteto, para um educador, para um artista os estudos memoriais sobre fontes iguais ou similares, pressupõe métodos de abordagens diferentes, o que implica dizer que o comportamento de uma fotografia, enquanto fonte, para estes profissionais reunidos em um curso cujos objetos de estudo são construídos a partir da interdisciplinaridade, é também diverso e demanda interesses próp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CLUS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No percurso da disciplina foi possível observar e concluir que o comportamento de um grupo heterogêneo facilita a observação dos resultados da aplicação de métodos de análise de fontes documentais fotográficas com base na constituição de referenciais memoriais sobre objetos e fatos do passado. A disponibilidade do historiador é pela busca de sentidos imersos, menos evidentes, na imagem, mas sentidos negociados com fontes de outra natureza. Para um arquiteto, as fontes iconográficas, a fotografia entre essas, corresponde a um registro documental de informações possíveis, evidentemente relativas ao conteúdo do objeto referido. Para um artista visual, a fonte iconográfica em geral, também a fotografia, reveste-se de uma autonomia própria que se sustenta com base na forma. O léxico empregado sugere a necessidade de uma padronização de compreensões que evidenciam a distância entre o visto e o percebido. A distância não se trata aqui de uma condição quantitativa e sim qualitativa e não incorpora noções de valor absoluto e de diferenças observáveis com fundamento em atribuições de mérito. Coloca-se o fato subjetivo da percepção de cada um, centrada essa na formação científica recebida na área de conhecimento do seu curso de graduação, como o elemento próprio para interseccionar percepções, gerar conflitos e estabelecer conexões entre campos diversos. Por outro lado a fotografia, com sua condição de fragmento, possibilita registrar apenas aquilo que se deseja ser lembrado e assim, leva para a escolha do que fica e do que não permanecerá. Trata-se de um processo eletivo de importâncias e de construções, portanto, de recorte da realidade com vistas à construção de uma </w:t>
      </w:r>
      <w:r>
        <w:rPr>
          <w:rFonts w:cs="Arial" w:ascii="Arial" w:hAnsi="Arial"/>
          <w:i/>
          <w:sz w:val="24"/>
          <w:szCs w:val="24"/>
        </w:rPr>
        <w:t>para-realidade.</w:t>
      </w:r>
      <w:r>
        <w:rPr>
          <w:rFonts w:cs="Arial" w:ascii="Arial" w:hAnsi="Arial"/>
          <w:sz w:val="24"/>
          <w:szCs w:val="24"/>
        </w:rPr>
        <w:t xml:space="preserve"> A fotografia é fonte de memória, mas apenas dessa que se entende como reinvenção do acontecido. Tal como a fotografia a memória também é ambígua, o vivido e o não se confundem. O acontecido e o não também se confundem na imagem. Em ambas, no entanto, há uma determinação de importâncias eleitas, visíveis ou não; significativas, porém. Para um pesquisador consciente, portanto, faz-se necessário considerar e abarcar estudos que dêem conta das relações entre memória e percepção e, nesses, as propriedades singulares da fotografia no que concerne a sua relação com o passado e com o tempo dos que a geraram ou guardaram. </w:t>
      </w:r>
    </w:p>
    <w:p>
      <w:pPr>
        <w:pStyle w:val="Normal"/>
        <w:spacing w:before="100" w:after="100"/>
        <w:jc w:val="both"/>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b/>
          <w:b/>
          <w:sz w:val="24"/>
          <w:szCs w:val="24"/>
        </w:rPr>
      </w:pPr>
      <w:r>
        <w:rPr>
          <w:rFonts w:cs="Arial" w:ascii="Arial" w:hAnsi="Arial"/>
          <w:b/>
          <w:sz w:val="24"/>
          <w:szCs w:val="24"/>
        </w:rPr>
      </w:r>
    </w:p>
    <w:p>
      <w:pPr>
        <w:pStyle w:val="Footnote"/>
        <w:rPr/>
      </w:pPr>
      <w:r>
        <w:rPr>
          <w:rFonts w:cs="Arial" w:ascii="Arial" w:hAnsi="Arial"/>
          <w:sz w:val="24"/>
          <w:szCs w:val="24"/>
        </w:rPr>
        <w:t xml:space="preserve">BARTHES, R. </w:t>
      </w:r>
      <w:r>
        <w:rPr>
          <w:rFonts w:cs="Arial" w:ascii="Arial" w:hAnsi="Arial"/>
          <w:i/>
          <w:sz w:val="24"/>
          <w:szCs w:val="24"/>
        </w:rPr>
        <w:t>A câmara clara</w:t>
      </w:r>
      <w:r>
        <w:rPr>
          <w:rFonts w:cs="Arial" w:ascii="Arial" w:hAnsi="Arial"/>
          <w:sz w:val="24"/>
          <w:szCs w:val="24"/>
        </w:rPr>
        <w:t>. D. Quixote: Lisboa, 1998.</w:t>
      </w:r>
    </w:p>
    <w:p>
      <w:pPr>
        <w:pStyle w:val="Footnote"/>
        <w:rPr>
          <w:rFonts w:ascii="Arial" w:hAnsi="Arial" w:cs="Arial"/>
          <w:sz w:val="24"/>
          <w:szCs w:val="24"/>
        </w:rPr>
      </w:pPr>
      <w:r>
        <w:rPr>
          <w:rFonts w:cs="Arial" w:ascii="Arial" w:hAnsi="Arial"/>
          <w:sz w:val="24"/>
          <w:szCs w:val="24"/>
        </w:rPr>
        <w:t xml:space="preserve">GOLDAFARB,  D. C. A memória pouco tem a ver com a verdade. Entrevista. </w:t>
      </w:r>
      <w:hyperlink r:id="rId2">
        <w:r>
          <w:rPr>
            <w:rStyle w:val="InternetLink"/>
            <w:rFonts w:cs="Arial" w:ascii="Arial" w:hAnsi="Arial"/>
            <w:sz w:val="24"/>
            <w:szCs w:val="24"/>
          </w:rPr>
          <w:t>http://w.w.w.comciencia.br/entrevistas/memoria/delia.htm</w:t>
        </w:r>
      </w:hyperlink>
      <w:r>
        <w:rPr>
          <w:rFonts w:cs="Arial" w:ascii="Arial" w:hAnsi="Arial"/>
          <w:sz w:val="24"/>
          <w:szCs w:val="24"/>
        </w:rPr>
        <w:t>. 19/08/2004</w:t>
      </w:r>
    </w:p>
    <w:p>
      <w:pPr>
        <w:pStyle w:val="Normal"/>
        <w:jc w:val="both"/>
        <w:rPr/>
      </w:pPr>
      <w:r>
        <w:rPr>
          <w:rFonts w:cs="Arial" w:ascii="Arial" w:hAnsi="Arial"/>
          <w:sz w:val="24"/>
          <w:szCs w:val="24"/>
        </w:rPr>
        <w:t xml:space="preserve">PIAULT, M. Real e Ficção. In Koury, G (org). </w:t>
      </w:r>
      <w:r>
        <w:rPr>
          <w:rFonts w:cs="Arial" w:ascii="Arial" w:hAnsi="Arial"/>
          <w:i/>
          <w:sz w:val="24"/>
          <w:szCs w:val="24"/>
        </w:rPr>
        <w:t>Imagem e Memória</w:t>
      </w:r>
      <w:r>
        <w:rPr>
          <w:rFonts w:cs="Arial" w:ascii="Arial" w:hAnsi="Arial"/>
          <w:sz w:val="24"/>
          <w:szCs w:val="24"/>
        </w:rPr>
        <w:t>: Ensaios de antropologia visual. São Paulo:  Garamond, 2001.</w:t>
      </w:r>
    </w:p>
    <w:p>
      <w:pPr>
        <w:pStyle w:val="Normal"/>
        <w:jc w:val="both"/>
        <w:rPr/>
      </w:pPr>
      <w:r>
        <w:rPr>
          <w:rFonts w:cs="Arial" w:ascii="Arial" w:hAnsi="Arial"/>
          <w:sz w:val="24"/>
          <w:szCs w:val="24"/>
        </w:rPr>
        <w:t xml:space="preserve">LEITE, M. M. Fotografia e Morte. In Koury, G (org). </w:t>
      </w:r>
      <w:r>
        <w:rPr>
          <w:rFonts w:cs="Arial" w:ascii="Arial" w:hAnsi="Arial"/>
          <w:i/>
          <w:sz w:val="24"/>
          <w:szCs w:val="24"/>
        </w:rPr>
        <w:t>Imagem e Memória</w:t>
      </w:r>
      <w:r>
        <w:rPr>
          <w:rFonts w:cs="Arial" w:ascii="Arial" w:hAnsi="Arial"/>
          <w:sz w:val="24"/>
          <w:szCs w:val="24"/>
        </w:rPr>
        <w:t>: Ensaios de antropologia visual. São Paulo:  Garamond, 2001.</w:t>
      </w:r>
    </w:p>
    <w:p>
      <w:pPr>
        <w:pStyle w:val="Footnote"/>
        <w:rPr/>
      </w:pPr>
      <w:r>
        <w:rPr>
          <w:rFonts w:cs="Arial" w:ascii="Arial" w:hAnsi="Arial"/>
          <w:sz w:val="24"/>
          <w:szCs w:val="24"/>
        </w:rPr>
        <w:t>SEIXAS, J</w:t>
      </w:r>
      <w:r>
        <w:rPr>
          <w:rFonts w:cs="Arial" w:ascii="Arial" w:hAnsi="Arial"/>
          <w:color w:val="0000FF"/>
          <w:sz w:val="24"/>
          <w:szCs w:val="24"/>
        </w:rPr>
        <w:t xml:space="preserve">. </w:t>
      </w:r>
      <w:r>
        <w:rPr>
          <w:rFonts w:cs="Arial" w:ascii="Arial" w:hAnsi="Arial"/>
          <w:sz w:val="24"/>
          <w:szCs w:val="24"/>
        </w:rPr>
        <w:t xml:space="preserve">Percursos de memória em terra de história. In </w:t>
      </w:r>
      <w:r>
        <w:rPr>
          <w:rFonts w:cs="Arial" w:ascii="Arial" w:hAnsi="Arial"/>
          <w:caps/>
          <w:sz w:val="24"/>
          <w:szCs w:val="24"/>
        </w:rPr>
        <w:t>Brisciane</w:t>
      </w:r>
      <w:r>
        <w:rPr>
          <w:rFonts w:cs="Arial" w:ascii="Arial" w:hAnsi="Arial"/>
          <w:sz w:val="24"/>
          <w:szCs w:val="24"/>
        </w:rPr>
        <w:t xml:space="preserve">, S.; </w:t>
      </w:r>
      <w:r>
        <w:rPr>
          <w:rFonts w:cs="Arial" w:ascii="Arial" w:hAnsi="Arial"/>
          <w:caps/>
          <w:sz w:val="24"/>
          <w:szCs w:val="24"/>
        </w:rPr>
        <w:t>Naxara</w:t>
      </w:r>
      <w:r>
        <w:rPr>
          <w:rFonts w:cs="Arial" w:ascii="Arial" w:hAnsi="Arial"/>
          <w:sz w:val="24"/>
          <w:szCs w:val="24"/>
        </w:rPr>
        <w:t xml:space="preserve">, M. (org) </w:t>
      </w:r>
      <w:r>
        <w:rPr>
          <w:rFonts w:cs="Arial" w:ascii="Arial" w:hAnsi="Arial"/>
          <w:i/>
          <w:sz w:val="24"/>
          <w:szCs w:val="24"/>
        </w:rPr>
        <w:t>Memória (res) sentimentos</w:t>
      </w:r>
      <w:r>
        <w:rPr>
          <w:rFonts w:cs="Arial" w:ascii="Arial" w:hAnsi="Arial"/>
          <w:sz w:val="24"/>
          <w:szCs w:val="24"/>
        </w:rPr>
        <w:t>: indagações sobre uma questão sensível. Ed. Unicamp, 2001.</w:t>
      </w:r>
    </w:p>
    <w:p>
      <w:pPr>
        <w:pStyle w:val="Normal"/>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418" w:right="851" w:gutter="113" w:header="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22"/>
          <w:szCs w:val="22"/>
        </w:rPr>
        <w:t xml:space="preserve"> </w:t>
      </w:r>
      <w:r>
        <w:rPr>
          <w:sz w:val="22"/>
          <w:szCs w:val="22"/>
        </w:rPr>
        <w:t xml:space="preserve">BARTHES, R. A câmara clara. </w:t>
      </w:r>
    </w:p>
  </w:footnote>
  <w:footnote w:id="4">
    <w:p>
      <w:pPr>
        <w:pStyle w:val="Normal"/>
        <w:jc w:val="both"/>
        <w:rPr/>
      </w:pPr>
      <w:r>
        <w:rPr>
          <w:rStyle w:val="FootnoteCharacters"/>
        </w:rPr>
        <w:footnoteRef/>
      </w:r>
      <w:r>
        <w:rPr>
          <w:sz w:val="22"/>
          <w:szCs w:val="22"/>
        </w:rPr>
        <w:t xml:space="preserve"> </w:t>
      </w:r>
      <w:r>
        <w:rPr>
          <w:sz w:val="22"/>
          <w:szCs w:val="22"/>
        </w:rPr>
        <w:t>GOLDAFARB, D.C. Entrevista.</w:t>
      </w:r>
    </w:p>
  </w:footnote>
  <w:footnote w:id="5">
    <w:p>
      <w:pPr>
        <w:pStyle w:val="Footnote"/>
        <w:rPr/>
      </w:pPr>
      <w:r>
        <w:rPr>
          <w:rStyle w:val="FootnoteCharacters"/>
        </w:rPr>
        <w:footnoteRef/>
      </w:r>
      <w:r>
        <w:rPr>
          <w:sz w:val="22"/>
          <w:szCs w:val="22"/>
        </w:rPr>
        <w:t xml:space="preserve"> </w:t>
      </w:r>
      <w:r>
        <w:rPr>
          <w:sz w:val="22"/>
          <w:szCs w:val="22"/>
        </w:rPr>
        <w:t>SEIXAS, J</w:t>
      </w:r>
      <w:r>
        <w:rPr>
          <w:color w:val="0000FF"/>
          <w:sz w:val="22"/>
          <w:szCs w:val="22"/>
        </w:rPr>
        <w:t xml:space="preserve">. </w:t>
      </w:r>
      <w:r>
        <w:rPr>
          <w:sz w:val="22"/>
          <w:szCs w:val="22"/>
        </w:rPr>
        <w:t>Percursos de memória em terra de história.</w:t>
      </w:r>
    </w:p>
  </w:footnote>
  <w:footnote w:id="6">
    <w:p>
      <w:pPr>
        <w:pStyle w:val="Normal"/>
        <w:jc w:val="both"/>
        <w:rPr/>
      </w:pPr>
      <w:r>
        <w:rPr>
          <w:rStyle w:val="FootnoteCharacters"/>
        </w:rPr>
        <w:footnoteRef/>
      </w:r>
      <w:r>
        <w:rPr/>
        <w:t>PIAULT, M. Real e Ficção.</w:t>
      </w:r>
    </w:p>
  </w:footnote>
  <w:footnote w:id="7">
    <w:p>
      <w:pPr>
        <w:pStyle w:val="Footnote"/>
        <w:rPr/>
      </w:pPr>
      <w:r>
        <w:rPr>
          <w:rStyle w:val="FootnoteCharacters"/>
        </w:rPr>
        <w:footnoteRef/>
      </w:r>
      <w:r>
        <w:rPr/>
        <w:t xml:space="preserve"> </w:t>
      </w:r>
      <w:r>
        <w:rPr/>
        <w:t>LEITE, M.M. Fotografia e Morte.</w:t>
      </w:r>
    </w:p>
  </w:footnote>
</w:footnotes>
</file>

<file path=word/settings.xml><?xml version="1.0" encoding="utf-8"?>
<w:settings xmlns:w="http://schemas.openxmlformats.org/wordprocessingml/2006/main">
  <w:zoom w:percent="100"/>
  <w:revisionView w:insDel="0" w:formatting="0"/>
  <w:defaultTabStop w:val="170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2z0">
    <w:name w:val="WW8Num2z0"/>
    <w:qFormat/>
    <w:rPr>
      <w:b w:val="false"/>
      <w:i w:val="false"/>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170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Recuociyao">
    <w:name w:val="Recuo ciyação"/>
    <w:basedOn w:val="Normal"/>
    <w:qFormat/>
    <w:pPr>
      <w:spacing w:lineRule="atLeast" w:line="300" w:before="120" w:after="240"/>
      <w:ind w:left="851" w:hanging="0"/>
      <w:jc w:val="both"/>
    </w:pPr>
    <w:rPr>
      <w:sz w:val="22"/>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iencia.br/entrevistas/memoria/delia.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7:00Z</dcterms:created>
  <dc:creator>DOUVER MICHELON</dc:creator>
  <dc:description/>
  <dc:language>en-US</dc:language>
  <cp:lastModifiedBy>D. MICHELON</cp:lastModifiedBy>
  <cp:lastPrinted>1999-07-28T15:51:00Z</cp:lastPrinted>
  <dcterms:modified xsi:type="dcterms:W3CDTF">2004-08-20T18:37:00Z</dcterms:modified>
  <cp:revision>4</cp:revision>
  <dc:subject/>
  <dc:title>MÚSICA NA NOITE</dc:title>
</cp:coreProperties>
</file>