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TERAÇÕES  FISIOLÓGICAS EM  ESCOLARES  ASMÁTICOS INDUZIDOS POR EXERCÍCIO QUANDO SUBMETIDOS A 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EXERCÍCIO AERÓB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Ferreira, L.L.</w:t>
      </w:r>
      <w:r>
        <w:rPr>
          <w:b/>
          <w:vertAlign w:val="superscript"/>
        </w:rPr>
        <w:t>1</w:t>
      </w:r>
      <w:r>
        <w:rPr>
          <w:b/>
        </w:rPr>
        <w:t>; Budziareck, M.B.</w:t>
      </w:r>
      <w:r>
        <w:rPr>
          <w:b/>
          <w:vertAlign w:val="superscript"/>
        </w:rPr>
        <w:t>1</w:t>
      </w:r>
      <w:r>
        <w:rPr>
          <w:b/>
        </w:rPr>
        <w:t xml:space="preserve"> e Nunes, V.G.S.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  <w:vertAlign w:val="superscript"/>
        </w:rPr>
        <w:t>1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Setor de Medidas e Avaliação do LEPE/ESEF/UFPel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i/>
            <w:sz w:val="20"/>
          </w:rPr>
          <w:t>volmar@ufpel.edu.br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ab/>
        <w:t>Atualmente, a asma é uma das doenças crônicas mais comum na infância.  Segundo STRINGUETO e LOTUFO (1999), pesquisas realizadas por sociedades internacionais de alergia apontam que 35% da população brasileira sofre de algum tipo de alergia. Dessas alergias, a asma e a renite respondem juntas por pelo menos 60% dos casos. E, 80% dos casos de asma surgem na infância; o restante pode aparecer a qualquer instante da vida adulta.</w:t>
      </w:r>
    </w:p>
    <w:p>
      <w:pPr>
        <w:pStyle w:val="Normal"/>
        <w:ind w:firstLine="708"/>
        <w:jc w:val="both"/>
        <w:rPr/>
      </w:pPr>
      <w:r>
        <w:rPr/>
        <w:t>Faz-se necessário que a criança aprenda a respiração correta através de exercícios de respiração e pratique atividades físicas. Porém, nota-se que após um curto período de exercício, ocorre uma broncoconstrição temporária denominada asma induzida por exercício (CASSOL e NUNES, 1999; MORAES, 2000; AMORIM e DANELUZZI, 2001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opõe-se o seguinte problema: </w:t>
        <w:tab/>
        <w:t>“Quais são as alterações fisiológicas em escolares asmáticos induzidos por exercício quando submetidos a um programa de exercício aeróbio?”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m o propósito de auxiliar na resposta do problema, formularam-se os seguintes objetivos: a) verificar o pico de fluxo expiratório dos escolares asmáticos após o programa de exercícios aeróbios; e b) determinar o grau médio em cada capacidade motora dos escolares asmáticos submetidos a um programa de exercício aeróbio.</w:t>
      </w:r>
    </w:p>
    <w:p>
      <w:pPr>
        <w:pStyle w:val="Normal"/>
        <w:ind w:right="-1" w:hanging="0"/>
        <w:jc w:val="both"/>
        <w:rPr/>
      </w:pPr>
      <w:r>
        <w:rPr/>
        <w:tab/>
        <w:t>Realizou-se uma pesquisa do tipo quase-experimental.  A amostra desta pesquisa foi de 60 escolares de ambos os sexos, da faixa etária de 11 a 13 anos, distribuídos em dois grupos de 30 escolare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e acordo com CAMPBELL &amp; STANLEY (1979), nesta pesquisa utilizou-se um grupo controle (GC) e um experimental (GE), sendo que este recebeu tratamento (X).  A variável independente foi os exercícios aeróbios para estudar as alterações fisiológicas nos asmáticos induzidos por exercícios.</w:t>
      </w:r>
    </w:p>
    <w:p>
      <w:pPr>
        <w:pStyle w:val="Normal"/>
        <w:ind w:firstLine="720"/>
        <w:jc w:val="both"/>
        <w:rPr/>
      </w:pPr>
      <w:r>
        <w:rPr/>
        <w:t>Os materiais necessários para a realização da pesquisa foram: a) Questionário: composto de 12 perguntas de fácil entendimento. Neste questionário procura-se detectar os asmáticos, atividades físicas por eles realizadas em classe e extra-classe, idade e sexo; e b) Ficha: constatando peso, altura e os dados dos testes de capacidade respiratória.</w:t>
      </w:r>
    </w:p>
    <w:p>
      <w:pPr>
        <w:pStyle w:val="Normal"/>
        <w:ind w:firstLine="708"/>
        <w:jc w:val="both"/>
        <w:rPr/>
      </w:pPr>
      <w:r>
        <w:rPr/>
        <w:t>Determinou-se o peso corporal (balança eletrônica), a estatura (estadiômetro), Composição corporal (percentual de gordura, massa corporal gorda e magra), espirometria (espirômetro metálico com capacidade volumétrica de 5.500 cm), quociente vital de SPEHL e Pico Fluxo (NUNES, 1999) .</w:t>
      </w:r>
    </w:p>
    <w:p>
      <w:pPr>
        <w:pStyle w:val="Normal"/>
        <w:jc w:val="both"/>
        <w:rPr/>
      </w:pPr>
      <w:r>
        <w:rPr/>
        <w:tab/>
        <w:t>Utilizou-se estatística descritiva para a determinação de média aritmética e desvio padrão das variáveis estudadas. Usou-se o teste “t” de Student para amostras independentes, com o propósito de identificar a existência de diferenças estatisticamente significativas no comportamento de entrada dos grupos estudados e teste “t” de Student para amostras dependentes, para determinar quais as alterações proporcionadas pelo PEA no experimento.</w:t>
      </w:r>
    </w:p>
    <w:p>
      <w:pPr>
        <w:pStyle w:val="TextBody"/>
        <w:spacing w:lineRule="auto" w:line="240"/>
        <w:rPr/>
      </w:pPr>
      <w:r>
        <w:rPr/>
        <w:tab/>
        <w:t>Com a finalidade de caracterizar a amostra utilizada no estudo, coletou-se dados referentes a idade (</w:t>
      </w:r>
      <w:r>
        <w:rPr>
          <w:b/>
        </w:rPr>
        <w:t>I</w:t>
      </w:r>
      <w:r>
        <w:rPr/>
        <w:t>), peso corporal (</w:t>
      </w:r>
      <w:r>
        <w:rPr>
          <w:b/>
        </w:rPr>
        <w:t>PC</w:t>
      </w:r>
      <w:r>
        <w:rPr/>
        <w:t>) e estatura (</w:t>
      </w:r>
      <w:r>
        <w:rPr>
          <w:b/>
        </w:rPr>
        <w:t>EST</w:t>
      </w:r>
      <w:r>
        <w:rPr/>
        <w:t>) dos escolares de ambos os sexos.</w:t>
      </w:r>
    </w:p>
    <w:p>
      <w:pPr>
        <w:pStyle w:val="TextBody"/>
        <w:spacing w:lineRule="auto" w:line="240"/>
        <w:rPr/>
      </w:pPr>
      <w:r>
        <w:rPr/>
        <w:tab/>
        <w:t>A idade dos escolares situou-se entre 11 a 13 anos, onde os do sexo masculino apresentaram um valor médio de 12,3 anos com uma variabilidade de 1,2 anos, enquanto que os do sexo feminino, apresentaram um valor médio de 12,4 e uma variabilidade de 1,1 anos.  Comparando-se os valores médios das idades entre os sexos, verificou-se que não ocorreram diferenças estatisticamente significativas, ao nível de 5%, ou seja, os escolares apresentaram semelhanças nas idades.</w:t>
      </w:r>
    </w:p>
    <w:p>
      <w:pPr>
        <w:pStyle w:val="TextBody"/>
        <w:spacing w:lineRule="auto" w:line="240"/>
        <w:rPr/>
      </w:pPr>
      <w:r>
        <w:rPr/>
        <w:tab/>
      </w:r>
      <w:r>
        <w:rPr>
          <w:color w:val="000000"/>
        </w:rPr>
        <w:t xml:space="preserve">Comparando as médias entre os grupos através do teste t, na variável </w:t>
      </w:r>
      <w:r>
        <w:rPr>
          <w:b/>
          <w:color w:val="000000"/>
        </w:rPr>
        <w:t>PC</w:t>
      </w:r>
      <w:r>
        <w:rPr>
          <w:color w:val="000000"/>
        </w:rPr>
        <w:t xml:space="preserve">, obteve-se os valores de 0,257 e 0,315; na </w:t>
      </w:r>
      <w:r>
        <w:rPr>
          <w:b/>
          <w:color w:val="000000"/>
        </w:rPr>
        <w:t>EST</w:t>
      </w:r>
      <w:r>
        <w:rPr>
          <w:color w:val="000000"/>
        </w:rPr>
        <w:t xml:space="preserve"> 0,000, respectivamente para asmáticos masculinos e femininos, verificando-se que não ocorreram diferenças estatisticamente significativas (p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0,05),  portanto os grupos eram semelhantes no inicio da pesquisa.</w:t>
      </w:r>
    </w:p>
    <w:p>
      <w:pPr>
        <w:pStyle w:val="TextBody"/>
        <w:spacing w:lineRule="auto" w:line="240"/>
        <w:rPr/>
      </w:pPr>
      <w:r>
        <w:rPr/>
        <w:tab/>
        <w:t xml:space="preserve">Observa-se que os escolares do sexo masculino são mais pesados e mais altos dos que os escolares do sexo feminino. Comparando-se os valores médios de </w:t>
      </w:r>
      <w:r>
        <w:rPr>
          <w:b/>
        </w:rPr>
        <w:t xml:space="preserve">PC </w:t>
      </w:r>
      <w:r>
        <w:rPr/>
        <w:t xml:space="preserve">e </w:t>
      </w:r>
      <w:r>
        <w:rPr>
          <w:b/>
        </w:rPr>
        <w:t>EST</w:t>
      </w:r>
      <w:r>
        <w:rPr/>
        <w:t xml:space="preserve"> entre os sexos nas condições de pré-teste e de pós-teste, através do teste “t” para amostras independentes, verificou-se que não ocorreram diferenças estatisticamente significativas (p</w:t>
      </w:r>
      <w:r>
        <w:rPr>
          <w:rFonts w:eastAsia="Symbol" w:cs="Symbol" w:ascii="Symbol" w:hAnsi="Symbol"/>
        </w:rPr>
        <w:t></w:t>
      </w:r>
      <w:r>
        <w:rPr/>
        <w:t xml:space="preserve">0,05), mostrando haver um equilíbrio no </w:t>
      </w:r>
      <w:r>
        <w:rPr>
          <w:b/>
        </w:rPr>
        <w:t xml:space="preserve">PC </w:t>
      </w:r>
      <w:r>
        <w:rPr/>
        <w:t>e</w:t>
      </w:r>
      <w:r>
        <w:rPr>
          <w:b/>
        </w:rPr>
        <w:t xml:space="preserve"> EST </w:t>
      </w:r>
      <w:r>
        <w:rPr/>
        <w:t xml:space="preserve">de ambos os escolares, tanto na condição de pré-teste como na de pós-teste. </w:t>
      </w:r>
    </w:p>
    <w:p>
      <w:pPr>
        <w:pStyle w:val="TextBody"/>
        <w:spacing w:lineRule="auto" w:line="240"/>
        <w:rPr/>
      </w:pPr>
      <w:r>
        <w:rPr/>
        <w:tab/>
        <w:t>Quando se comparou a média de PC entre pré e pós-teste dos grupos estudados através do teste t de Student para amostras dependente, obtendo-se os valores de 0,869 e 1,288, respectivamente para asmáticos masculinos e femininos; verificou-se que não ocorreram diferenças estatisticamente significativa (p</w:t>
      </w:r>
      <w:r>
        <w:rPr>
          <w:rFonts w:eastAsia="Symbol" w:cs="Symbol" w:ascii="Symbol" w:hAnsi="Symbol"/>
        </w:rPr>
        <w:t></w:t>
      </w:r>
      <w:r>
        <w:rPr/>
        <w:t xml:space="preserve">0,05).  Tem-se que o programa de exercícios físicos não foi eficiente para a redução de </w:t>
      </w:r>
      <w:r>
        <w:rPr>
          <w:b/>
        </w:rPr>
        <w:t>PC</w:t>
      </w:r>
      <w:r>
        <w:rPr/>
        <w:t xml:space="preserve">, embora tenha ocorrido uma redução de 2,68% para os asmáticos masculinos e uma de 3,04% para os asmáticos femininos.  Com relação a </w:t>
      </w:r>
      <w:r>
        <w:rPr>
          <w:b/>
        </w:rPr>
        <w:t>EST</w:t>
      </w:r>
      <w:r>
        <w:rPr/>
        <w:t>, chegou-se ao valor de 0,000, para ambos os sexos, não ocorrendo diferenças estatisticamente significativa (p</w:t>
      </w:r>
      <w:r>
        <w:rPr>
          <w:rFonts w:eastAsia="Symbol" w:cs="Symbol" w:ascii="Symbol" w:hAnsi="Symbol"/>
        </w:rPr>
        <w:t></w:t>
      </w:r>
      <w:r>
        <w:rPr/>
        <w:t xml:space="preserve">0,05), mas havendo um incremento na estatura média de 0,06% para os asmáticos masculinos e femininos. </w:t>
      </w:r>
    </w:p>
    <w:p>
      <w:pPr>
        <w:pStyle w:val="TextBody"/>
        <w:spacing w:lineRule="auto" w:line="240"/>
        <w:rPr/>
      </w:pPr>
      <w:r>
        <w:rPr/>
        <w:tab/>
        <w:t>Nesta pesquisa, determinou-se o percentual de gordura corporal (</w:t>
      </w:r>
      <w:r>
        <w:rPr>
          <w:b/>
        </w:rPr>
        <w:t>%G</w:t>
      </w:r>
      <w:r>
        <w:rPr/>
        <w:t>), a massa corporal gorda (</w:t>
      </w:r>
      <w:r>
        <w:rPr>
          <w:b/>
        </w:rPr>
        <w:t>MCG</w:t>
      </w:r>
      <w:r>
        <w:rPr/>
        <w:t>) e magra (</w:t>
      </w:r>
      <w:r>
        <w:rPr>
          <w:b/>
        </w:rPr>
        <w:t>MCM</w:t>
      </w:r>
      <w:r>
        <w:rPr/>
        <w:t xml:space="preserve">), com objetivo de estudar a composição corporal dos escolares, os quais poderiam ser influenciados pelo programa de exercícios aeróbios e ventilatórios, principalmente, nos resultados dos escolares com um </w:t>
      </w:r>
      <w:r>
        <w:rPr>
          <w:b/>
        </w:rPr>
        <w:t xml:space="preserve">%G </w:t>
      </w:r>
      <w:r>
        <w:rPr/>
        <w:t>alto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</w:rPr>
        <w:t xml:space="preserve">Comparando as médias entre os grupos através do teste t, na variável </w:t>
      </w:r>
      <w:r>
        <w:rPr>
          <w:b/>
          <w:color w:val="000000"/>
        </w:rPr>
        <w:t>%G</w:t>
      </w:r>
      <w:r>
        <w:rPr>
          <w:color w:val="000000"/>
        </w:rPr>
        <w:t xml:space="preserve"> obtiveram-se os valores de 0,345 e 0,587; na </w:t>
      </w:r>
      <w:r>
        <w:rPr>
          <w:b/>
          <w:color w:val="000000"/>
        </w:rPr>
        <w:t xml:space="preserve">MCM </w:t>
      </w:r>
      <w:r>
        <w:rPr>
          <w:color w:val="000000"/>
        </w:rPr>
        <w:t xml:space="preserve">foram 0,296 e 0,447; e na </w:t>
      </w:r>
      <w:r>
        <w:rPr>
          <w:b/>
          <w:color w:val="000000"/>
        </w:rPr>
        <w:t>MCG</w:t>
      </w:r>
      <w:r>
        <w:rPr>
          <w:color w:val="000000"/>
        </w:rPr>
        <w:t xml:space="preserve"> foram de 0,117 e 0,373, respectivamente para asmáticos masculinos e femininos, verificando-se que não ocorreram diferenças estatisticamente significativas (p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0,05),  portanto os grupos eram semelhantes no inicio da pesquisa.</w:t>
      </w:r>
    </w:p>
    <w:p>
      <w:pPr>
        <w:pStyle w:val="Normal"/>
        <w:jc w:val="both"/>
        <w:rPr/>
      </w:pPr>
      <w:r>
        <w:rPr/>
        <w:tab/>
        <w:t xml:space="preserve">Quando se comparou o valor médio de </w:t>
      </w:r>
      <w:r>
        <w:rPr>
          <w:b/>
        </w:rPr>
        <w:t>%G</w:t>
      </w:r>
      <w:r>
        <w:rPr/>
        <w:t xml:space="preserve"> entre os sexos nas condições de pré e pós-teste, através do teste “t” de Student para amostras independentes, observou-se que existem diferenças estatisticamente significativas (p</w:t>
      </w:r>
      <w:r>
        <w:rPr>
          <w:rFonts w:eastAsia="Symbol" w:cs="Symbol" w:ascii="Symbol" w:hAnsi="Symbol"/>
        </w:rPr>
        <w:t></w:t>
      </w:r>
      <w:r>
        <w:rPr/>
        <w:t xml:space="preserve">0,001), sendo estas diferenças favoráveis aos escolares do sexo feminino, mostrando, desta forma, que estes apresentam um </w:t>
      </w:r>
      <w:r>
        <w:rPr>
          <w:b/>
        </w:rPr>
        <w:t xml:space="preserve">%G </w:t>
      </w:r>
      <w:r>
        <w:rPr/>
        <w:t xml:space="preserve">mais elevado do que os escolares do sexo masculino, tanto na condição de pré-teste como na de pós-teste.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Outrossim, salienta-se que os escolares de ambos os sexos encontram-se acima dos padrões normais de gordura corporal, que são de 15 a 18% para os escolares do sexo masculino e de 18 a 22%  para os do sexo feminino (McARDLE, KATCH &amp; KATCH, 1999), refletindo um maior aporte de massa corporal gorda nos escolares do sexo feminino. </w:t>
      </w:r>
    </w:p>
    <w:p>
      <w:pPr>
        <w:pStyle w:val="TextBody"/>
        <w:spacing w:lineRule="auto" w:line="240"/>
        <w:rPr/>
      </w:pPr>
      <w:r>
        <w:rPr/>
        <w:tab/>
        <w:t xml:space="preserve">Quando se comparou as médias de </w:t>
      </w:r>
      <w:r>
        <w:rPr>
          <w:b/>
        </w:rPr>
        <w:t>%G</w:t>
      </w:r>
      <w:r>
        <w:rPr/>
        <w:t xml:space="preserve"> entre pré e pós-teste dos grupos estudados através do teste t de Student para amostras dependente, obtendo-se os valores de 4,280 e 2,090, respectivamente para asmáticos masculinos e femininos; verificou-se a ocorrência de diferenças estatisticamente significativa (p</w:t>
      </w:r>
      <w:r>
        <w:rPr>
          <w:rFonts w:eastAsia="Symbol" w:cs="Symbol" w:ascii="Symbol" w:hAnsi="Symbol"/>
        </w:rPr>
        <w:t></w:t>
      </w:r>
      <w:r>
        <w:rPr/>
        <w:t>0,001 e p</w:t>
      </w:r>
      <w:r>
        <w:rPr>
          <w:rFonts w:eastAsia="Symbol" w:cs="Symbol" w:ascii="Symbol" w:hAnsi="Symbol"/>
        </w:rPr>
        <w:t></w:t>
      </w:r>
      <w:r>
        <w:rPr/>
        <w:t xml:space="preserve">0,05, respectivamente).  Tem-se que o programa de exercícios físicos foi eficiente para reduzir o </w:t>
      </w:r>
      <w:r>
        <w:rPr>
          <w:b/>
        </w:rPr>
        <w:t>%G</w:t>
      </w:r>
      <w:r>
        <w:rPr/>
        <w:t xml:space="preserve">, onde teve-se uma redução de 23,19% para os asmáticos masculinos e uma de 9,11% para os asmáticos femininos. </w:t>
      </w:r>
    </w:p>
    <w:p>
      <w:pPr>
        <w:pStyle w:val="Normal"/>
        <w:ind w:firstLine="708"/>
        <w:jc w:val="both"/>
        <w:rPr/>
      </w:pPr>
      <w:r>
        <w:rPr/>
        <w:t xml:space="preserve">Com relação aos valores médios da </w:t>
      </w:r>
      <w:r>
        <w:rPr>
          <w:b/>
        </w:rPr>
        <w:t xml:space="preserve">MCM, </w:t>
      </w:r>
      <w:r>
        <w:rPr/>
        <w:t>tiveram-se diferenças estatisticamente significativas (p</w:t>
      </w:r>
      <w:r>
        <w:rPr>
          <w:rFonts w:eastAsia="Symbol" w:cs="Symbol" w:ascii="Symbol" w:hAnsi="Symbol"/>
        </w:rPr>
        <w:t></w:t>
      </w:r>
      <w:r>
        <w:rPr/>
        <w:t>0,001) nas condições de pré e pós-teste, na comparação entre os sexos, sendo estas favoráveis aos escolares do sexo masculino, por apresentaram mais massa muscular.  Quando analisou o efeito do programa de exercícios físicos nesta variável, observou-se que não ocorreram diferenças estatisticamente significativas(p</w:t>
      </w:r>
      <w:r>
        <w:rPr>
          <w:rFonts w:eastAsia="Symbol" w:cs="Symbol" w:ascii="Symbol" w:hAnsi="Symbol"/>
        </w:rPr>
        <w:t></w:t>
      </w:r>
      <w:r>
        <w:rPr/>
        <w:t>0,05), pois o programa não tinha por objetivo a hipertrofia muscular.</w:t>
      </w:r>
    </w:p>
    <w:p>
      <w:pPr>
        <w:pStyle w:val="Normal"/>
        <w:ind w:firstLine="708"/>
        <w:jc w:val="both"/>
        <w:rPr/>
      </w:pPr>
      <w:r>
        <w:rPr/>
        <w:t xml:space="preserve">Na variável </w:t>
      </w:r>
      <w:r>
        <w:rPr>
          <w:b/>
        </w:rPr>
        <w:t>MCG</w:t>
      </w:r>
      <w:r>
        <w:rPr/>
        <w:t>, obtiveram-se diferenças estatisticamente significativas (p</w:t>
      </w:r>
      <w:r>
        <w:rPr>
          <w:rFonts w:eastAsia="Symbol" w:cs="Symbol" w:ascii="Symbol" w:hAnsi="Symbol"/>
        </w:rPr>
        <w:t></w:t>
      </w:r>
      <w:r>
        <w:rPr/>
        <w:t>0,001) nas condições de pré e pós-teste, na comparação entre os sexos, sendo estas favoráveis aos escolares do sexo feminino, por apresentaram mais tecido adiposo.  Quando analisou o efeito do programa de exercícios físicos nesta variável, observou-se que ocorreram diferenças estatisticamente significativas (p</w:t>
      </w:r>
      <w:r>
        <w:rPr>
          <w:rFonts w:eastAsia="Symbol" w:cs="Symbol" w:ascii="Symbol" w:hAnsi="Symbol"/>
        </w:rPr>
        <w:t></w:t>
      </w:r>
      <w:r>
        <w:rPr/>
        <w:t>0,001 e p</w:t>
      </w:r>
      <w:r>
        <w:rPr>
          <w:rFonts w:eastAsia="Symbol" w:cs="Symbol" w:ascii="Symbol" w:hAnsi="Symbol"/>
        </w:rPr>
        <w:t></w:t>
      </w:r>
      <w:r>
        <w:rPr/>
        <w:t>0,05, respectivamente), pois o programa possuía o objetivo de trabalhar exercícios aeróbios e ventilatórios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ind w:firstLine="708"/>
        <w:rPr/>
      </w:pPr>
      <w:r>
        <w:rPr>
          <w:color w:val="000000"/>
        </w:rPr>
        <w:t xml:space="preserve">Comparando as médias entre os grupos através do teste t, na variável </w:t>
      </w:r>
      <w:r>
        <w:rPr>
          <w:b/>
          <w:color w:val="000000"/>
        </w:rPr>
        <w:t>ESP</w:t>
      </w:r>
      <w:r>
        <w:rPr>
          <w:color w:val="000000"/>
        </w:rPr>
        <w:t xml:space="preserve"> obteve-se os valores de 0,374 e 0,041; na </w:t>
      </w:r>
      <w:r>
        <w:rPr>
          <w:b/>
          <w:color w:val="000000"/>
        </w:rPr>
        <w:t xml:space="preserve">QV </w:t>
      </w:r>
      <w:r>
        <w:rPr>
          <w:color w:val="000000"/>
        </w:rPr>
        <w:t xml:space="preserve">foram 1,302 e 0,354; na </w:t>
      </w:r>
      <w:r>
        <w:rPr>
          <w:b/>
          <w:color w:val="000000"/>
        </w:rPr>
        <w:t xml:space="preserve">ELATOR </w:t>
      </w:r>
      <w:r>
        <w:rPr>
          <w:color w:val="000000"/>
        </w:rPr>
        <w:t xml:space="preserve">foram 0,000;  e na </w:t>
      </w:r>
      <w:r>
        <w:rPr>
          <w:b/>
          <w:color w:val="000000"/>
        </w:rPr>
        <w:t>PICFLU</w:t>
      </w:r>
      <w:r>
        <w:rPr>
          <w:color w:val="000000"/>
        </w:rPr>
        <w:t xml:space="preserve"> foram de 0,597 e 0,681, respectivamente para asmáticos masculinos e femininos, verificando-se que não ocorreram diferenças estatisticamente significativas (p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0,05),  portanto os grupos eram semelhantes no inicio da pesquisa.</w:t>
      </w:r>
    </w:p>
    <w:p>
      <w:pPr>
        <w:pStyle w:val="Normal"/>
        <w:jc w:val="both"/>
        <w:rPr/>
      </w:pPr>
      <w:r>
        <w:rPr/>
        <w:tab/>
        <w:t xml:space="preserve">Na variável </w:t>
      </w:r>
      <w:r>
        <w:rPr>
          <w:b/>
        </w:rPr>
        <w:t>ESP</w:t>
      </w:r>
      <w:r>
        <w:rPr/>
        <w:t xml:space="preserve"> (capacidade vital), teve-se que os asmáticos do sexo masculino apresentaram resultados superiores aos do sexo feminino, quando se comparou a média entre os sexos nas condições de pré e pós-teste, verificou-se que não ocorreram diferenças estatisticamente significativas (p</w:t>
      </w:r>
      <w:r>
        <w:rPr>
          <w:rFonts w:eastAsia="Symbol" w:cs="Symbol" w:ascii="Symbol" w:hAnsi="Symbol"/>
        </w:rPr>
        <w:t></w:t>
      </w:r>
      <w:r>
        <w:rPr/>
        <w:t>0,05),  sendo assim, pode-se afirmar que os asmáticos masculinos e femininos apresentam semelhança nesta variável. Quando analisou o efeito do programa de exercícios físicos nesta variável, observou-se que ocorreram diferenças estatisticamente (p</w:t>
      </w:r>
      <w:r>
        <w:rPr>
          <w:rFonts w:eastAsia="Symbol" w:cs="Symbol" w:ascii="Symbol" w:hAnsi="Symbol"/>
        </w:rPr>
        <w:t></w:t>
      </w:r>
      <w:r>
        <w:rPr/>
        <w:t>0,05), pois o programa possuía o objetivo de trabalhar exercícios aeróbios e ventilatórios.</w:t>
      </w:r>
    </w:p>
    <w:p>
      <w:pPr>
        <w:pStyle w:val="Normal"/>
        <w:jc w:val="both"/>
        <w:rPr/>
      </w:pPr>
      <w:r>
        <w:rPr/>
        <w:tab/>
        <w:t>A superioridade da capacidade vital dos asmáticos do sexo masculino, esta relacionada com o maior tamanho dos pulmões e a maior demanda de oxigênio para realizar as atividades diárias (Torres, PFROMM NETTO, 1979).</w:t>
      </w:r>
    </w:p>
    <w:p>
      <w:pPr>
        <w:pStyle w:val="Normal"/>
        <w:jc w:val="both"/>
        <w:rPr/>
      </w:pPr>
      <w:r>
        <w:rPr/>
        <w:tab/>
        <w:t xml:space="preserve">Na variável </w:t>
      </w:r>
      <w:r>
        <w:rPr>
          <w:b/>
        </w:rPr>
        <w:t>QV</w:t>
      </w:r>
      <w:r>
        <w:rPr/>
        <w:t>, obteve-se que os asmáticos do sexo masculino apresentaram resultados superiores aos do sexo feminino, quando se comparou a média entre os sexos nas condições de pré e de pós-teste, verificou-se que ocorreram diferenças estatisticamente significativas (p</w:t>
      </w:r>
      <w:r>
        <w:rPr>
          <w:rFonts w:eastAsia="Symbol" w:cs="Symbol" w:ascii="Symbol" w:hAnsi="Symbol"/>
        </w:rPr>
        <w:t></w:t>
      </w:r>
      <w:r>
        <w:rPr/>
        <w:t>0,001), sendo que os asmáticos masculinos possuem medidas antropométricas e funcionais superiores aos  asmáticos femininos. Quando analisou o efeito do programa de exercícios físicos nesta variável, observou-se que ocorreram diferenças estatisticamente (p</w:t>
      </w:r>
      <w:r>
        <w:rPr>
          <w:rFonts w:eastAsia="Symbol" w:cs="Symbol" w:ascii="Symbol" w:hAnsi="Symbol"/>
        </w:rPr>
        <w:t></w:t>
      </w:r>
      <w:r>
        <w:rPr/>
        <w:t>0,001), pois o programa possuía o objetivo de trabalhar exercícios aeróbios e ventilatórios.</w:t>
      </w:r>
    </w:p>
    <w:p>
      <w:pPr>
        <w:pStyle w:val="Normal"/>
        <w:ind w:firstLine="708"/>
        <w:jc w:val="both"/>
        <w:rPr/>
      </w:pPr>
      <w:r>
        <w:rPr/>
        <w:t xml:space="preserve">Analisando os resultados dos asmáticos nesta variável perante a classificação do Spehl (apud HEGG &amp; LUONGO, 1971), teve-se um </w:t>
      </w:r>
      <w:r>
        <w:rPr>
          <w:b/>
        </w:rPr>
        <w:t xml:space="preserve">QV </w:t>
      </w:r>
      <w:r>
        <w:rPr/>
        <w:t>de constituição muito fraca, faz-se necessário que os profissionais da Educação Física realizem um programa de exercícios físicos visando formação corporal.</w:t>
      </w:r>
    </w:p>
    <w:p>
      <w:pPr>
        <w:pStyle w:val="Normal"/>
        <w:jc w:val="both"/>
        <w:rPr/>
      </w:pPr>
      <w:r>
        <w:rPr/>
        <w:tab/>
        <w:t xml:space="preserve">Na variável </w:t>
      </w:r>
      <w:r>
        <w:rPr>
          <w:b/>
        </w:rPr>
        <w:t>ELATOR</w:t>
      </w:r>
      <w:r>
        <w:rPr/>
        <w:t>, observou-se que os asmáticos do sexo masculino apresentaram resultados superiores aos do sexo feminino, quando se comparou à média entre os sexos nas condições de pré e de pós-teste, verificou-se que ocorreram diferenças estatisticamente significativas (p</w:t>
      </w:r>
      <w:r>
        <w:rPr>
          <w:rFonts w:eastAsia="Symbol" w:cs="Symbol" w:ascii="Symbol" w:hAnsi="Symbol"/>
        </w:rPr>
        <w:t></w:t>
      </w:r>
      <w:r>
        <w:rPr/>
        <w:t>0,001), sendo que os asmáticos masculinos possuem medidas antropométricas  superiores aos  asmáticos femininos. Quando analisou o efeito do programa de exercícios físicos nesta variável, observou-se que ocorreram diferenças estatisticamente (p</w:t>
      </w:r>
      <w:r>
        <w:rPr>
          <w:rFonts w:eastAsia="Symbol" w:cs="Symbol" w:ascii="Symbol" w:hAnsi="Symbol"/>
        </w:rPr>
        <w:t></w:t>
      </w:r>
      <w:r>
        <w:rPr/>
        <w:t>0,05), pois o programa possuía o objetivo de trabalhar exercícios aeróbios e ventilatórios.</w:t>
      </w:r>
    </w:p>
    <w:p>
      <w:pPr>
        <w:pStyle w:val="Normal"/>
        <w:jc w:val="both"/>
        <w:rPr/>
      </w:pPr>
      <w:r>
        <w:rPr/>
        <w:tab/>
        <w:t xml:space="preserve">Na variável </w:t>
      </w:r>
      <w:r>
        <w:rPr>
          <w:b/>
        </w:rPr>
        <w:t>PICFLU</w:t>
      </w:r>
      <w:r>
        <w:rPr/>
        <w:t>, obteve-se que os asmáticos do sexo masculino apresentaram resultados superiores aos do sexo feminino, quando se comparou a média entre os sexos nas condições de pré e de pós-teste, verificou-se que não ocorreram diferenças estatisticamente significativas entre os sexos, sendo assim, pode-se afirmar que os asmáticos masculinos e femininos apresentam semelhança nesta variável. Quando analisou o efeito do programa de exercícios físicos nesta variável, observou-se que ocorreram diferenças estatisticamente significativas(p</w:t>
      </w:r>
      <w:r>
        <w:rPr>
          <w:rFonts w:eastAsia="Symbol" w:cs="Symbol" w:ascii="Symbol" w:hAnsi="Symbol"/>
        </w:rPr>
        <w:t></w:t>
      </w:r>
      <w:r>
        <w:rPr/>
        <w:t>0,05), pois o programa possuía o objetivo de trabalhar exercícios aeróbios e ventilatórios.</w:t>
      </w:r>
    </w:p>
    <w:p>
      <w:pPr>
        <w:pStyle w:val="Normal"/>
        <w:ind w:firstLine="708"/>
        <w:jc w:val="both"/>
        <w:rPr/>
      </w:pPr>
      <w:r>
        <w:rPr/>
        <w:t>Diante dos resultados deste estudo teve como objetivo analisar as alterações fisiológicas em escolares asmáticos submetidos a um programa de exercício aeróbio, onde chegou-se as seguintes considerações:</w:t>
      </w:r>
    </w:p>
    <w:p>
      <w:pPr>
        <w:pStyle w:val="Normal"/>
        <w:ind w:left="708" w:hanging="0"/>
        <w:jc w:val="both"/>
        <w:rPr/>
      </w:pPr>
      <w:r>
        <w:rPr/>
        <w:t>a) quanto aos efeitos do programa nas alterações antropométricas: notou-se que ocorreram melhoras PC, %GC, MCM e MCG;</w:t>
      </w:r>
    </w:p>
    <w:p>
      <w:pPr>
        <w:pStyle w:val="Normal"/>
        <w:ind w:left="708" w:hanging="0"/>
        <w:jc w:val="both"/>
        <w:rPr/>
      </w:pPr>
      <w:r>
        <w:rPr/>
        <w:t>b) quanto aos efeitos do programa nas alterações fisiológicas: observou-se que ocorreram melhoras ESP, QV, ELATOR e PICFLU.</w:t>
      </w:r>
    </w:p>
    <w:p>
      <w:pPr>
        <w:pStyle w:val="Normal"/>
        <w:ind w:firstLine="708"/>
        <w:jc w:val="both"/>
        <w:rPr/>
      </w:pPr>
      <w:r>
        <w:rPr/>
        <w:t>Analisando os resultados fisiológicos dos asmáticos, observou-se que o programa de exercícios aeróbios e ventilatórios melhoram todas as variáveis estudadas, mostrando a validade da utilização do referi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Web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AMORIM,Antonio J. DANELUZZI, Júlio C.  </w:t>
      </w:r>
      <w:r>
        <w:rPr>
          <w:rFonts w:cs="Arial" w:ascii="Arial" w:hAnsi="Arial"/>
          <w:b/>
          <w:color w:val="000000"/>
        </w:rPr>
        <w:t>Prevalência de asma em escolares</w:t>
      </w:r>
      <w:r>
        <w:rPr>
          <w:rFonts w:cs="Arial" w:ascii="Arial" w:hAnsi="Arial"/>
          <w:color w:val="000000"/>
        </w:rPr>
        <w:t xml:space="preserve"> Jornal de pediatria Rio de Janeiro 2001; 77 (3): 197-202</w:t>
      </w:r>
    </w:p>
    <w:p>
      <w:pPr>
        <w:pStyle w:val="Recuodecorpodetexto2"/>
        <w:ind w:left="426" w:hanging="426"/>
        <w:rPr/>
      </w:pPr>
      <w:r>
        <w:rPr/>
        <w:t xml:space="preserve">CASSOL, Vitor E. &amp; NUNES, Volmar G. da S. </w:t>
      </w:r>
      <w:r>
        <w:rPr>
          <w:b/>
        </w:rPr>
        <w:t>Asma Induzida</w:t>
      </w:r>
      <w:r>
        <w:rPr/>
        <w:t xml:space="preserve"> </w:t>
      </w:r>
      <w:r>
        <w:rPr>
          <w:b/>
        </w:rPr>
        <w:t>por Exercícios em Crianças e adolescentes: Diagnóstico, Prevenção e Tratamento</w:t>
      </w:r>
      <w:r>
        <w:rPr/>
        <w:t>. Pelotas: Princesa, 1999.</w:t>
      </w:r>
    </w:p>
    <w:p>
      <w:pPr>
        <w:pStyle w:val="Recuodecorpodetexto2"/>
        <w:ind w:left="426" w:hanging="426"/>
        <w:rPr/>
      </w:pPr>
      <w:r>
        <w:rPr/>
        <w:t xml:space="preserve">McARDLE, William D.; KATCH, Frank I. &amp; KATCH, victor L. </w:t>
      </w:r>
      <w:r>
        <w:rPr>
          <w:b/>
        </w:rPr>
        <w:t>Fisiologia do Exercício, Energia, Nutrição e Desempenho Humano</w:t>
      </w:r>
      <w:r>
        <w:rPr/>
        <w:t>. 4 ed. Rio de Janeiro: Guanabara Koogan, 1998.</w:t>
      </w:r>
    </w:p>
    <w:p>
      <w:pPr>
        <w:pStyle w:val="NormalWeb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ES, Líllian S.L. BARROS,Marta D. TAKANO,Olga A. ASSAMI,</w:t>
      </w:r>
    </w:p>
    <w:p>
      <w:pPr>
        <w:pStyle w:val="NormalWeb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Newva M.C. J </w:t>
      </w:r>
      <w:r>
        <w:rPr>
          <w:rFonts w:cs="Arial" w:ascii="Arial" w:hAnsi="Arial"/>
          <w:b/>
          <w:color w:val="000000"/>
        </w:rPr>
        <w:t>Fatores de risco, aspectos clínicos e laboratoriais da asma em crianças</w:t>
      </w:r>
      <w:r>
        <w:rPr>
          <w:rFonts w:cs="Arial" w:ascii="Arial" w:hAnsi="Arial"/>
          <w:color w:val="000000"/>
        </w:rPr>
        <w:t xml:space="preserve"> Jornal de Pediatria Rio de Janeiro 2001; 77 (6): 447-541</w:t>
      </w:r>
    </w:p>
    <w:p>
      <w:pPr>
        <w:pStyle w:val="Recuodecorpodetexto2"/>
        <w:ind w:left="426" w:hanging="426"/>
        <w:rPr/>
      </w:pPr>
      <w:r>
        <w:rPr/>
        <w:t xml:space="preserve">NUNES, Volmar G. da S. </w:t>
      </w:r>
      <w:r>
        <w:rPr>
          <w:b/>
        </w:rPr>
        <w:t>Prescrição de Atividades Físicas para Pessoas Normais e com Problemas Especiais</w:t>
      </w:r>
      <w:r>
        <w:rPr/>
        <w:t>. Pelotas: Princesa, 1999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color w:val="000000"/>
    </w:rPr>
  </w:style>
  <w:style w:type="paragraph" w:styleId="BlockText">
    <w:name w:val="Block Text"/>
    <w:basedOn w:val="Normal"/>
    <w:qFormat/>
    <w:pPr>
      <w:spacing w:lineRule="auto" w:line="360"/>
      <w:ind w:left="1843" w:right="-1" w:hanging="1123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5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1134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mar@ufpel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2:48:00Z</dcterms:created>
  <dc:creator>Teste</dc:creator>
  <dc:description/>
  <dc:language>en-US</dc:language>
  <cp:lastModifiedBy>Teste</cp:lastModifiedBy>
  <cp:lastPrinted>2004-08-18T16:17:00Z</cp:lastPrinted>
  <dcterms:modified xsi:type="dcterms:W3CDTF">2004-08-22T12:48:00Z</dcterms:modified>
  <cp:revision>2</cp:revision>
  <dc:subject/>
  <dc:title> </dc:title>
</cp:coreProperties>
</file>