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PÇÕES DOS ALUNOS SOBRE UMA ESCOLA COLABOR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Barros, R. R.</w:t>
      </w:r>
      <w:r>
        <w:rPr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; Damiani, M. F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Faculdade de Educação – UFPE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ua Alberto Rosa, 154. Centro/ CEP: 96010-760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aquel_rosado@hotmail.com</w:t>
        </w:r>
      </w:hyperlink>
      <w:r>
        <w:rPr>
          <w:rFonts w:cs="Arial" w:ascii="Arial" w:hAnsi="Arial"/>
          <w:i/>
          <w:sz w:val="20"/>
          <w:szCs w:val="20"/>
        </w:rPr>
        <w:t xml:space="preserve">  Bolsista CNPq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gda@ufpel.tche.br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em que se embasa este trabalho constitui-se em um sub-projeto de uma investigação maior, intitulada “Trabalho Colaborativo em Educação: Desenvolvimento e Benefícios”. Essa investigação tem como objetivo geral estudar a gênese, os processos de funcionamento e os benefícios advindos de culturas escolares que se caracterizam pelo fato de seus professores trabalharem de maneira colaborativa, compartilhando estudos, dificuldades e decisões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O sub-projeto tem como objetivo específico identificar a percepção dos alunos sobre sua escola. Este estudo justifica-se porque há evidências de que, em escolas nas quais predominam culturas colaborativas, os alunos são beneficiados. Além disso, com a atual crise educacional, é imprescindível estudar os processos que podem vir a combater problemas educacionais tais como a repetência e a evasão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Pesquisas realizadas no Brasil e, principalmente, em outros países, sugerem que o trabalho colaborativo entre professores traz inúmeras vantagens para as escolas, para os próprios professores e para os alunos. As escolas tornam-se mais inclusivas, os professores aprendem a refletir sobre suas práticas, aprendem novas formas de enfrentar as dificuldades e tornam-se mais auto-confiantes. Por outro lado, os alunos permanecem mais tempo nas escolas e tornam-se mais motivados para o estudo. Autores como Fullan e Hargreaves [6], Thurler [14], Perrenoud [12] e Creese, Norwich e Daniels [2], sugerem que a cultura colaborativa está relacionada com a maneira de tratar novas idéias, de implementar mudanças, com os sentimentos de integração, de solidariedade e posturas de auto-avaliação e autocrítica e de competências reflexivas coletiv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Brasil, também foram realizadas investigações que apontam para o valor do trabalho colaborativo entre professores. Pesquisadores como Passos [11], Lacerda [7], Dickel, Colussi, Bragagnolo e Andreolla [5], </w:t>
      </w:r>
      <w:r>
        <w:rPr>
          <w:rFonts w:cs="Arial" w:ascii="Arial" w:hAnsi="Arial"/>
          <w:bCs/>
        </w:rPr>
        <w:t>Moysés [10], Magalhães e Celani [8], Detsch e Gonçalves [4] e Silva [13] apresentam evidências de que esse tipo de cultura colaborativa traz uma série de benefícios para as escolas em que se efetiva: ela desempenha o papel de recuperar nos professores as suas capacidades de produzir conhecimentos sobre seu trabalho,</w:t>
      </w:r>
      <w:r>
        <w:rPr>
          <w:rFonts w:cs="Arial" w:ascii="Arial" w:hAnsi="Arial"/>
        </w:rPr>
        <w:t xml:space="preserve"> promovendo aperfeiçoamento contínuo e aprendizag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estudo de Damiani [3] mostra que o processo de escolarização não é uniforme em todas as instituições de ensino e que o rendimento acadêmico dos alunos está fortemente associado a características da cultura desenvolvida em cada escola. Revela, ainda, que a percepção que os alunos têm de suas escolas reflete o discurso pedagógico predominante, que marca as práticas escolares de cada instituição. É esse discurso o que faz surgir os diferentes motivos da escolariza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não tivesse o objetivo de estudar os efeitos de culturas colaborativas nas escolas, a pesquisa de Damiani [3] estudou duas escolas da mesma cidade (semelhantes em termos do nível sócio-econômico de seus alunos, do órgão que as administra, do bairro em que se localizam), mas que apresentavam índices de fracasso escolar contrastantes (alto e baixo). Os dados mostram a forte influência da cultura predominante sobre a prática escolar. Os motivos da escolarização de uma das escolas - a que apresentava alto índice de repetência e evasão entre seus alunos - eram a socialização e a assistência. Este motivo contrastava com o motivo de escolarização da escola em que o nível de fracasso escolar era baixo: a instrução.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L E MÉTODOS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rcepções e avaliações dos alunos a respeito de sua escola foram coletadas por meio de redações (análise documental) em duas turmas de 4ª e 5ª séries com, respectivamente, 46 e 41 alunos. As redações foram produzidas com a ajuda de suas professoras que, por sua vez, solicitavam que eles descrevessem a sua escola para um amigo imaginário que morasse em outro lugar. As redações foram aplicadas a essas determinadas séries por supormos que seja a partir desses anos de escolarização que as crianças consigam descrever melhor o seu ambiente escolar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m um outro momento, entrevistas semi-estruturadas foram realizadas com seis estudantes, sorteados aleatoriamente, das 4ª, 5ª e 6ª séries (turmas A e B) complementando os achados da pesquisa e explorando, mais a fundo, determinadas percepções que os alunos já haviam demonstrado em suas redações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 princípio, essa escola foi indicada pela Secretaria Municipal de Educação (SME) como uma escola colaborativa, que tem tido sucesso em termos do rendimento de seus alunos e percepção positiva da comunidade. Nessa escola, os professores e alunos realizam seus planos, suas ações e abordam suas dificuldades em grupo, coletivamente. A escola realiza reuniões semanais, com seus professores, em horário oficialmente previsto. Nelas são realizados estudos teóricos e discutidos assuntos relativos à totalidade da vida escolar, tanto administrativos quanto acadêmic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ULTADOS E DISCUS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 análise temática [9] do conteúdo das redações dos alunos apontaram a boa qualidade de ensino e dos professores e o bom relacionamento entre o grupo. Esses reflexos parecem ser bastante positivos, pois os dois primeiros aspectos estão relacionados com o discurso pedagógico instrucional, observado na investigação de Damiani [1, 3]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entrevistas, os alunos voltaram a fazer uma avaliação geral a respeito de sua escola, ressaltando aspectos específicos dessa avaliação, tanto positivos quanto negativos. Na sua grande maioria, os alunos concluíram que a escola é boa, exaltando os projetos de integração disponibilizados pela mesma e as boas relações que permeiam aquele ambiente. Um clima de respeito e amizade entre os alunos é mantido (principalmente nas diferentes séries), estendendo-se a mesma harmonia entre as crianças, os professores, a direção e os funcionários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a das questões foi pedido que os alunos atribuíssem uma nota de 0 a 10 para a escola, justificando-a logo a seguir. A média da nota alcançada foi de 9,7 e os motivos resumiram-se nos fatos de estarem sempre aprendendo coisas novas e da atenção dispensada pelos professores na hora de explicar conteúdos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velando aspectos de caráter pedagógico, “bons professores” e “trabalhos legais” também foram citados. Por já possuir uma prática de trabalho em grupo, nas turmas de 5ª série, fica óbvia a importância que as crianças atribuem a essa maneira de trabalhar em sala de aula, “compartilhando idéias”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aos aspectos negativos da escola, poucos dados significativos foram encontrados. As respostas variaram entre: o recreio ser separado por turmas, a falta de empenho, por parte de alguns (poucos) professores e funcionários, em preservar relações afetivas e a preocupação em melhorar a qualidade das instalações escolares. No mais, restaram as brigas de alunos durante o recreio, os colegas implicantes e a falta de parceria durante os passes nos jogos de futebol.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Além disso, é importante observar que um outro sub-projeto, sobre a relação dessa escola com a sua comunidade, evidencia a satisfação dos pais dos alunos quanto ao trabalho desenvolvido na instituição. Esse fato é mais um indicador da preocupação e do envolvimento de todos na construção de um ensino mais qualificado que se encaminha para o tão desejado sucesso escolar.  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ÕES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 w:val="false"/>
        <w:spacing w:lineRule="auto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ultura colaborativa da escola estudada parece estar diretamente relacionada com os aspectos positivos que os alunos apontaram nas suas redações e entrevistas, ou seja, o trabalho colaborativo entre professores pode estar gerarando uma boa qualidade de ensino e relacionamentos na escola. Porém, necessita-se de um maior número de pesquisas que confirmem estes resultados. E, principalmente que expliquem porque a prática do trabalho colaborativo é tão raramente encontrada em nossas escola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ÊNCIAIS BIBLIOGRÁFICAS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1] BERNSTEIN, B. </w:t>
      </w:r>
      <w:r>
        <w:rPr>
          <w:rFonts w:cs="Arial" w:ascii="Arial" w:hAnsi="Arial"/>
          <w:b/>
          <w:lang w:val="en-US"/>
        </w:rPr>
        <w:t xml:space="preserve">Pedagogy, Simbolic Control and Identity: Theory, Research, Critique. </w:t>
      </w:r>
      <w:r>
        <w:rPr>
          <w:rFonts w:cs="Arial" w:ascii="Arial" w:hAnsi="Arial"/>
          <w:lang w:val="en-US"/>
        </w:rPr>
        <w:t>London: Taylor &amp; Francis, 199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] CREESE, A., NORWICH, B., DANIELS, H. The prevalence and usefulness of collaborative teacher groups for SEN: results of a national survey. </w:t>
      </w:r>
      <w:r>
        <w:rPr>
          <w:rFonts w:cs="Arial" w:ascii="Arial" w:hAnsi="Arial"/>
          <w:b/>
          <w:bCs/>
          <w:iCs/>
          <w:lang w:val="en-US"/>
        </w:rPr>
        <w:t>Support for Learning</w:t>
      </w:r>
      <w:r>
        <w:rPr>
          <w:rFonts w:cs="Arial" w:ascii="Arial" w:hAnsi="Arial"/>
          <w:lang w:val="en-US"/>
        </w:rPr>
        <w:t>, vol. 13, no. 3: 109-14, 1998.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 DAMIANI, M. F. </w:t>
      </w:r>
      <w:r>
        <w:rPr>
          <w:rFonts w:cs="Arial" w:ascii="Arial" w:hAnsi="Arial"/>
          <w:b/>
        </w:rPr>
        <w:t xml:space="preserve">Fracasso escolar na escola fundamental: da identificação de fatores de risco extra-escolares ao entendimento dos processos intra-escolares. </w:t>
      </w:r>
      <w:r>
        <w:rPr>
          <w:rFonts w:cs="Arial" w:ascii="Arial" w:hAnsi="Arial"/>
        </w:rPr>
        <w:t>22ª Reunião Anual da ANPEd, Caxambu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[4] DETSCH, R. J., GONÇALVES, M. A. S. Criação cooperativa de um laboratório na escola: uma experiência de construção de normas de interação social. </w:t>
      </w:r>
      <w:r>
        <w:rPr>
          <w:rFonts w:cs="Arial" w:ascii="Arial" w:hAnsi="Arial"/>
          <w:b/>
          <w:bCs/>
        </w:rPr>
        <w:t>Anais do IV Seminário de Pesquisa em Educação da Região Sul (ANPEd-Sul)</w:t>
      </w:r>
      <w:r>
        <w:rPr>
          <w:rFonts w:cs="Arial" w:ascii="Arial" w:hAnsi="Arial"/>
        </w:rPr>
        <w:t xml:space="preserve"> – UFSC, UDESC, UNIVALI, FURB, Florianópolis, 2002.</w:t>
      </w:r>
    </w:p>
    <w:p>
      <w:pPr>
        <w:pStyle w:val="BodyText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[5] DICKEL, A., COLUSSI, R., BRAGAGNOLO, A., ANDREOLLA, N. Em um processo de formação continuada, a possibilidade de articulação entre teoria e prática: relfexões sobre uma experiência compartilhada. </w:t>
      </w:r>
      <w:r>
        <w:rPr>
          <w:rFonts w:cs="Arial" w:ascii="Arial" w:hAnsi="Arial"/>
          <w:b/>
          <w:bCs/>
        </w:rPr>
        <w:t>Anais do IV Seminário de Pesquisa em Educação da Região Sul (ANPEd-Sul)</w:t>
      </w:r>
      <w:r>
        <w:rPr>
          <w:rFonts w:cs="Arial" w:ascii="Arial" w:hAnsi="Arial"/>
        </w:rPr>
        <w:t xml:space="preserve"> – UFSC, UDESC, UNIVALI, FURB, Florianópolis, 2002.</w:t>
      </w:r>
    </w:p>
    <w:p>
      <w:pPr>
        <w:pStyle w:val="BodyText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6] FULLAN, Michael, HARGREAVES, Andy. </w:t>
      </w:r>
      <w:r>
        <w:rPr>
          <w:rFonts w:cs="Arial" w:ascii="Arial" w:hAnsi="Arial"/>
          <w:b/>
          <w:bCs/>
        </w:rPr>
        <w:t>A Escola como Organização Aprendente: buscando uma educação de qual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(2</w:t>
      </w:r>
      <w:r>
        <w:rPr>
          <w:rFonts w:cs="Arial" w:ascii="Arial" w:hAnsi="Arial"/>
          <w:vertAlign w:val="superscript"/>
          <w:lang w:val="en-US"/>
        </w:rPr>
        <w:t>a</w:t>
      </w:r>
      <w:r>
        <w:rPr>
          <w:rFonts w:cs="Arial" w:ascii="Arial" w:hAnsi="Arial"/>
          <w:lang w:val="en-US"/>
        </w:rPr>
        <w:t xml:space="preserve"> ed.). Porto Alegre: Artes Médicas,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7] LACERDA, M. P. de </w:t>
      </w:r>
      <w:r>
        <w:rPr>
          <w:rFonts w:cs="Arial" w:ascii="Arial" w:hAnsi="Arial"/>
          <w:b/>
        </w:rPr>
        <w:t xml:space="preserve">Quando Falam as Professoras Alfabetizadoras. </w:t>
      </w:r>
      <w:r>
        <w:rPr>
          <w:rFonts w:cs="Arial" w:ascii="Arial" w:hAnsi="Arial"/>
        </w:rPr>
        <w:t>Rio de Janeiro: DP&amp;A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[8] MAGALHÃES, M. C. C., CELANI, M. A. </w:t>
      </w:r>
      <w:r>
        <w:rPr>
          <w:rFonts w:cs="Arial" w:ascii="Arial" w:hAnsi="Arial"/>
          <w:lang w:val="en-US"/>
        </w:rPr>
        <w:t xml:space="preserve">Continuing education: teachers’ collaboration in the construction of meaning in their classroom discourse practices. </w:t>
      </w:r>
      <w:r>
        <w:rPr>
          <w:rFonts w:cs="Arial" w:ascii="Arial" w:hAnsi="Arial"/>
          <w:b/>
          <w:bCs/>
        </w:rPr>
        <w:t>Anais da III Conferência de Pesquisa Sócio-cultural</w:t>
      </w:r>
      <w:r>
        <w:rPr>
          <w:rFonts w:cs="Arial" w:ascii="Arial" w:hAnsi="Arial"/>
        </w:rPr>
        <w:t xml:space="preserve"> (UNICAMP, PUC-SP, USP) Campinas, 2000.</w:t>
      </w:r>
    </w:p>
    <w:p>
      <w:pPr>
        <w:pStyle w:val="BodyText2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9] MINAYO, M.C. de S. </w:t>
      </w:r>
      <w:r>
        <w:rPr>
          <w:rFonts w:cs="Arial" w:ascii="Arial" w:hAnsi="Arial"/>
          <w:b/>
        </w:rPr>
        <w:t xml:space="preserve">O Desafio do Conhecimento: pesquisa qualitativa em saúde. </w:t>
      </w:r>
      <w:r>
        <w:rPr>
          <w:rFonts w:cs="Arial" w:ascii="Arial" w:hAnsi="Arial"/>
        </w:rPr>
        <w:t>2.ed. São Paulo – Rio de Janeiro: Hucitec-Abrasco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10] MOYSÉS, L. </w:t>
      </w:r>
      <w:r>
        <w:rPr>
          <w:rFonts w:cs="Arial" w:ascii="Arial" w:hAnsi="Arial"/>
          <w:b/>
          <w:bCs/>
        </w:rPr>
        <w:t>Aplicações de Vygotsky à Educação Matemát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ampinas: Papirus, 1997.</w:t>
      </w:r>
    </w:p>
    <w:p>
      <w:pPr>
        <w:pStyle w:val="BodyText2"/>
        <w:widowControl w:val="false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11] PASSOS, L.F. O projeto pedagógico e as práticas diferenciadas: o sentido da troca e da colaboração. In M. ANDRÉ (org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Pedagogia das Diferenças na Sala de Aula</w:t>
      </w:r>
      <w:r>
        <w:rPr>
          <w:rFonts w:cs="Arial" w:ascii="Arial" w:hAnsi="Arial"/>
        </w:rPr>
        <w:t>. São Paulo: Papirus, 1999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12] PERRENOUD, P. </w:t>
      </w:r>
      <w:r>
        <w:rPr>
          <w:rFonts w:cs="Arial" w:ascii="Arial" w:hAnsi="Arial"/>
          <w:b/>
        </w:rPr>
        <w:t xml:space="preserve">A Prática Reflexiva no Ofício de Professor: profissionalização e razão pedagógica. </w:t>
      </w:r>
      <w:r>
        <w:rPr>
          <w:rFonts w:cs="Arial" w:ascii="Arial" w:hAnsi="Arial"/>
        </w:rPr>
        <w:t>Porto Alegre: Artes Médicas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[13] SILVA, M. da Desenvolvendo as relações interpessoais 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rabalho coletivo de professores. In L. R. DE ALMEIDA e V. M. DE S. PLACCO. </w:t>
      </w:r>
      <w:r>
        <w:rPr>
          <w:rFonts w:cs="Arial" w:ascii="Arial" w:hAnsi="Arial"/>
          <w:b/>
          <w:bCs/>
        </w:rPr>
        <w:t>As Relações Interpessoais na Formação de Professores</w:t>
      </w:r>
      <w:r>
        <w:rPr>
          <w:rFonts w:cs="Arial" w:ascii="Arial" w:hAnsi="Arial"/>
        </w:rPr>
        <w:t>. São Paulo: Loyola, 2002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14] THURLER, M. G. </w:t>
      </w:r>
      <w:r>
        <w:rPr>
          <w:rFonts w:cs="Arial" w:ascii="Arial" w:hAnsi="Arial"/>
          <w:b/>
          <w:bCs/>
        </w:rPr>
        <w:t>Inovar no interior da esco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rto Alegre: Artmed, 2001.</w:t>
      </w:r>
    </w:p>
    <w:p>
      <w:pPr>
        <w:pStyle w:val="BodyText2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440" w:before="0" w:after="160"/>
      <w:jc w:val="both"/>
      <w:textAlignment w:val="baseline"/>
    </w:pPr>
    <w:rPr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_rosado@hotmail.com" TargetMode="External"/><Relationship Id="rId3" Type="http://schemas.openxmlformats.org/officeDocument/2006/relationships/hyperlink" Target="mailto:magda@ufpel.tch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13:00Z</dcterms:created>
  <dc:creator>*</dc:creator>
  <dc:description/>
  <dc:language>en-US</dc:language>
  <cp:lastModifiedBy>*</cp:lastModifiedBy>
  <cp:lastPrinted>2004-08-11T11:26:00Z</cp:lastPrinted>
  <dcterms:modified xsi:type="dcterms:W3CDTF">2004-08-19T21:13:00Z</dcterms:modified>
  <cp:revision>2</cp:revision>
  <dc:subject/>
  <dc:title>ARTIGO</dc:title>
</cp:coreProperties>
</file>