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INFLUÊNCIA DO FLUXO DE VAPOR D’ÁGUA NA PRECIPITAÇÃO DURANTE OS INVERNOS DE 1995 E 1996 NO SUL DO BRAS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RUPPELLI, J. L.</w:t>
      </w:r>
      <w:r>
        <w:rPr>
          <w:rFonts w:cs="Arial" w:ascii="Arial" w:hAnsi="Arial"/>
          <w:b/>
          <w:bCs/>
          <w:vertAlign w:val="superscript"/>
        </w:rPr>
        <w:t>1*</w:t>
      </w:r>
      <w:r>
        <w:rPr>
          <w:rFonts w:cs="Arial" w:ascii="Arial" w:hAnsi="Arial"/>
          <w:b/>
          <w:bCs/>
        </w:rPr>
        <w:t>; ARAÚJO, N. P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CHAPA, S.R.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culdade de Meteorologia/ UFPel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Campus Universitário – Caixa Postal 354 – CEP 96010-90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vertAlign w:val="subscript"/>
          </w:rPr>
          <w:t>*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julianogruppelli@hotmail.com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r atmosférico está sempre em movimento e transporta umidade e calor. Se uma massa de ar possui características particulares de temperatura e umidade, torna-se responsável pelo tempo, e, portanto pelo clima de uma área. Dependendo da estação do ano, as massas avançam para o território brasileiro ou dele recuam. Seus avanços ou recuos combinado com o fluxo de vapor d’água é que vão determinar o clima da regi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fatores de grande importância na precipitação no inverno na região de Pelotas são os fluxos médios e os fluxos transientes de vapor d’água presente na região. O fluxo médio de vapor d’água é calculado pelo produto da velocidade do vento e a umidade especifica de uma determinada região. Este fluxo nos mostra o quanto de umidade está chegando em uma determinada localidade. O fluxo transiente de vapor d’água é calculado pelo produto da anomalia da velocidade do vento e da anomalia de vapor d’água, em um determinado mês em uma determinada localidade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trabalho é determinar a influência do fluxo transiente de vapor d’água na precipitação em Julho de 1995, onde a precipitação foi mais intensa comparada com Julho de 1996 (Tabela 1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7"/>
        <w:gridCol w:w="2924"/>
      </w:tblGrid>
      <w:tr>
        <w:trPr>
          <w:trHeight w:val="272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</w:tr>
      <w:tr>
        <w:trPr>
          <w:trHeight w:val="28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pitação (mm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(ºC)</w:t>
            </w:r>
          </w:p>
        </w:tc>
      </w:tr>
      <w:tr>
        <w:trPr>
          <w:trHeight w:val="2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28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bela 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Precipitação e temperatura relativa aos anos de 1995 e 1996 em Pelotas-R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L E MÉTO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/>
      </w:pPr>
      <w:r>
        <w:rPr/>
        <w:t xml:space="preserve">A região de estudo neste trabalho corresponde ao Sul do Brasil. Para realizar este trabalho serão utilizados os dados médios mensais do NCEP do período de Julho de 1995 e Julho de 1996 de u, v (vento zonal e meridional), q (umidade específica). E utilizando dados médios de T (temperatura) e precipitação, obtidos na estação agroclimatológica EMBRAPA-UFPel, Pelota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45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58135" cy="451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857500" cy="4343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5875</wp:posOffset>
            </wp:positionV>
            <wp:extent cx="2857500" cy="434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3086100" cy="45720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1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3086100" cy="4686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457700</wp:posOffset>
            </wp:positionV>
            <wp:extent cx="3086100" cy="4572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1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-228600</wp:posOffset>
            </wp:positionV>
            <wp:extent cx="2973705" cy="4686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3824" b="1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eastAsia="Arial"/>
        </w:rPr>
        <w:t xml:space="preserve">  </w:t>
      </w:r>
      <w:r>
        <w:rPr/>
        <w:t>(fluxo médio de vapor d’água)</w:t>
      </w:r>
    </w:p>
    <w:p>
      <w:pPr>
        <w:pStyle w:val="Recuodecorpodetexto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eastAsia="Arial"/>
        </w:rPr>
        <w:t xml:space="preserve"> </w:t>
      </w:r>
      <w:r>
        <w:rPr/>
        <w:t>(fluxo transiente de vapor d’águ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 (convergências dos fluxos médios e transientes de vapor d’água)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SULTADOS E DISCUSSÃ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Comparando os fluxos médios de vapor d’água de Julho de 1995 (Figura 1) e Julho de 1996 (Figura 2), podemos observar que em Julho de 1995 onde houve uma grande quantidade de precipitação na região de Pelotas (510,0mm), o fluxo médio de vapor d’água foi bastante intenso no Rio Grande do Sul, comparado com o ano de 1996 que ocorreu pouca precipitação (20,2mm). Em 1995 os ventos anti-ciclônicos do Oceano Atlântico estavam mais intensos comparado com 1996. Esta intensificação do anticiclone ocasionou grande fluxo de vapor d’água para a região sul do Brasil e, combinado com a entrada de frentes frias vindas de latitudes mais altas, ocasionou grande precipitação na região de Pelotas em 1995. Ao contrário de 1996, onde a combinação destes dois fatores foi pouco intenso. Comparando os fluxos transientes de vapor d’água médio entre 1995 (Figura 3) e 1996 (Figura 4), observamos que em 1995 o fluxo transiente foi mais intenso do que em 1996 na região sul do Brasil, reforçando a grande importância do fluxo de vapor d’água na precipitação em Julho de 1995 na região de Pelota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/>
        <w:t xml:space="preserve">Comparando a convergência do fluxo médio de vapor d’água nos anos de 1995 (Figura 5) e 1996 (Figura 6), observamos uma intensa convergência do fluxo de vapor d’água sobre a região de Pelotas comparado ao ano de 1996, onde não se observa uma intensa convergência. A convergência do fluxo transiente de vapor d’água foi menos intensa em Julho no ano de 1995 (Figura 7) do que no ano de 1996 (Figura 8). Em Julho de 1995 o fluxo médio de vapor d’água foi mais intenso e também sua convergência. O fluxo transiente de vapor d’água em Julho de 1995 estava mais intenso, porém sua convergência foi observada menor do que em 1996. Através dessas observações podemos concluir que a intensa precipitação em Julho de 1995 foi determinada pela convergência do fluxo médio de vapor d’água que pela convergência do fluxo transiente de vapor d’água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CLUSÕ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/>
        <w:t>Através dessas observações de fluxos médios e transientes e suas convergências, podemos concluir que a intensa precipitação em Julho de 1995 foi determinada pela convergência do fluxo médio de vapor d’água.</w:t>
      </w:r>
    </w:p>
    <w:p>
      <w:pPr>
        <w:pStyle w:val="TextBodyIndent"/>
        <w:spacing w:lineRule="auto" w:line="240" w:before="28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REFERÊNCIAS BIBLIOGRÁFICAS</w:t>
      </w:r>
    </w:p>
    <w:p>
      <w:pPr>
        <w:pStyle w:val="TextBodyIndent"/>
        <w:spacing w:lineRule="auto" w:line="240" w:before="280" w:after="120"/>
        <w:jc w:val="both"/>
        <w:rPr/>
      </w:pPr>
      <w:r>
        <w:rPr>
          <w:sz w:val="24"/>
          <w:szCs w:val="24"/>
        </w:rPr>
        <w:t xml:space="preserve">LABRAGA, J. C; FRUMENTO, O; LÓPEZ, M. 2000: The Atmospheric Water Vapor Cycle in South America and The Troposferic Circulation. </w:t>
      </w:r>
      <w:r>
        <w:rPr>
          <w:sz w:val="24"/>
          <w:szCs w:val="24"/>
          <w:lang w:val="en-US"/>
        </w:rPr>
        <w:t>American Meteorological Society. Vol 13, 1900-1901.</w:t>
      </w:r>
    </w:p>
    <w:p>
      <w:pPr>
        <w:pStyle w:val="TextBodyIndent"/>
        <w:spacing w:lineRule="auto" w:line="240" w:before="28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O, V. B., S. R. CHAPA, J.P.R. FERNANDEZ, S. H. FRANCHITO: A Diagnosis of Rainfall over South América during the 1997/98 El Ninõ Event. Part II: Roles of Water Vapor Transport and Stationary Waves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julianogruppelli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3:20:00Z</dcterms:created>
  <dc:creator>Juliano</dc:creator>
  <dc:description/>
  <dc:language>en-US</dc:language>
  <cp:lastModifiedBy>Sirinivasa Rao Chapa</cp:lastModifiedBy>
  <dcterms:modified xsi:type="dcterms:W3CDTF">2004-08-22T23:59:00Z</dcterms:modified>
  <cp:revision>8</cp:revision>
  <dc:subject/>
  <dc:title>A INFLUÊNCIA DO FLUXO TRANSIENTE DE VAPOR D’ÁGUA NA PRECIPITAÇÃO NO INVERNO DE 1995 E 1996 NO SUL DO BRASIL</dc:title>
</cp:coreProperties>
</file>