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ANÇO HÍDRICO PARA O BRASIL NO VER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lering, E. V.</w:t>
      </w:r>
      <w:r>
        <w:rPr>
          <w:rFonts w:cs="Arial" w:ascii="Arial" w:hAnsi="Arial"/>
          <w:b/>
          <w:bCs/>
          <w:vertAlign w:val="superscript"/>
          <w:lang w:val="en-US"/>
        </w:rPr>
        <w:t>1</w:t>
      </w:r>
      <w:r>
        <w:rPr>
          <w:rFonts w:cs="Arial" w:ascii="Arial" w:hAnsi="Arial"/>
          <w:b/>
          <w:bCs/>
          <w:lang w:val="en-US"/>
        </w:rPr>
        <w:t>*, Chapa S. R.</w:t>
      </w:r>
      <w:r>
        <w:rPr>
          <w:rFonts w:cs="Arial" w:ascii="Arial" w:hAnsi="Arial"/>
          <w:b/>
          <w:bCs/>
          <w:vertAlign w:val="superscript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niversidade Federal de Pelotas –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elianaklering@yahoo.com.br</w:t>
        </w:r>
      </w:hyperlink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niversidade Federal de Pelotas –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chaparao@yahoo.com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O balanço hídrico é um sistema contábil de monitoramento de água no solo e resulta da aplicação do princípio de conservação de massa para a água num volume de solo vegetado [1]. Contabiliza a precipitação perante a evapotranspiração potencial, levando em consideração a capacidade de armazenamento de água no solo. A quantidade de água armazenada no solo influencia os processos atmosféricos, hidrológicos e biológicos afetando a previsão do tempo e a quantificação de estresses hídricos dos cultivos durante a ocorrência de secas. A variação do armazenamento, num intervalo de tempo, representa o balanço entre as entradas e saídas de água do volume de controle. Basicamente as possíveis entradas são chuva, orvalho, escoamento superficial (</w:t>
      </w:r>
      <w:r>
        <w:rPr>
          <w:rFonts w:cs="Arial" w:ascii="Arial" w:hAnsi="Arial"/>
          <w:i/>
          <w:iCs/>
        </w:rPr>
        <w:t>runin</w:t>
      </w:r>
      <w:r>
        <w:rPr>
          <w:rFonts w:cs="Arial" w:ascii="Arial" w:hAnsi="Arial"/>
        </w:rPr>
        <w:t>), drenagem lateral, ascensão capilar, irrigação e as possíveis saídas são evaporação, escoamento superficial (</w:t>
      </w:r>
      <w:r>
        <w:rPr>
          <w:rFonts w:cs="Arial" w:ascii="Arial" w:hAnsi="Arial"/>
          <w:i/>
          <w:iCs/>
        </w:rPr>
        <w:t>runoff</w:t>
      </w:r>
      <w:r>
        <w:rPr>
          <w:rFonts w:cs="Arial" w:ascii="Arial" w:hAnsi="Arial"/>
        </w:rPr>
        <w:t>), drenagem lateral e profunda.</w:t>
      </w:r>
    </w:p>
    <w:p>
      <w:pPr>
        <w:pStyle w:val="TextBodyIndent"/>
        <w:rPr/>
      </w:pPr>
      <w:r>
        <w:rPr/>
        <w:tab/>
        <w:t>No contexto agronômico, entende-se por balanço hídrico a determinação de todos os ganhos e perdas hídricas que se verificam em um terreno com vegetação, de modo a estabelecer a quantidade de água disponível às plantas em um dado mom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a forma esse trabalho tem por objetivo obter o balanço hídrico climatológico e o balanço hídrico para os eventos extremos escolhidos de El Niño e La Niña e fazer a comparação entre os mesmos na estação do ver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lang w:val="pt-BR"/>
        </w:rPr>
      </w:pPr>
      <w:r>
        <w:rPr>
          <w:lang w:val="pt-BR"/>
        </w:rPr>
        <w:t>MATERIAL E MÉTODO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Para este trabalho foram utilizados dados mensais de precipitação, evapotranspiração potencial e escoamento superficial (</w:t>
      </w:r>
      <w:r>
        <w:rPr>
          <w:rFonts w:cs="Arial" w:ascii="Arial" w:hAnsi="Arial"/>
          <w:i/>
          <w:iCs/>
        </w:rPr>
        <w:t>runoff</w:t>
      </w:r>
      <w:r>
        <w:rPr>
          <w:rFonts w:cs="Arial" w:ascii="Arial" w:hAnsi="Arial"/>
        </w:rPr>
        <w:t>). Os dados são obtidos de reanalysis do National Center for Environmental Prediction (NCEP) dos EUA. O período de estudo foi de janeiro de 1948 a dezembro de 2003. A resolução de grade desses dados são de 2,5°X2,5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balanço hídrico (BH) calculado para o Brasil, considerando a latitude de 10°N a 35°S e a longitude de 30°W a 80°W, foi alcançado através da seguinte fórmula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H = PPT – ETP – RUNOFF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Onde PPT é a precipitação, ETP a evapotranspiração potencial e RUNOFF é o escoamento superficial.</w:t>
      </w:r>
    </w:p>
    <w:p>
      <w:pPr>
        <w:pStyle w:val="TextBodyIndent"/>
        <w:rPr/>
      </w:pPr>
      <w:r>
        <w:rPr/>
        <w:tab/>
        <w:t>O evento extremo de El Niño escolhido foi o que ocorreu entre 1997 e 1998, onde analisamos o trimestre dezembro, janeiro e fevereiro (DJF) e o evento extremo de La Niña escolhido foi o que ocorreu no DJF dos anos de 1988 e 198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lang w:val="pt-BR"/>
        </w:rPr>
      </w:pPr>
      <w:r>
        <w:rPr>
          <w:lang w:val="pt-BR"/>
        </w:rPr>
        <w:t>RESULTADOS E DISCUSSÕ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Através da análise a fig. 1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bserva-se que o BH climatológico é negativo em praticamente todo País, durante o verão, excetuando-se uma pequena área do nordeste e da Amazônia. Analisado a fig. 2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observa-se que a PPT é maior    quanto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754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. a) BH climatológico; b) BH El Niño; c) BH La Niñ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 a) PPT climatológica; b) PPT El Niño; c) PPT La Niña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89560</wp:posOffset>
            </wp:positionV>
            <wp:extent cx="6057900" cy="7090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 a) ETP climatológica; b) ETP El Niño; c) ETP La Niñ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. a) RUNOFF climatológico; b) RUNOFF El Niño; c) RUNNOF La Niña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s se dirige ao norte do País. Na fig. 3a observa-se que a ETP é praticamente a mesma em todas as regiões se intensificando na faixa litorânea. O </w:t>
      </w:r>
      <w:r>
        <w:rPr>
          <w:rFonts w:cs="Arial" w:ascii="Arial" w:hAnsi="Arial"/>
          <w:i/>
          <w:iCs/>
        </w:rPr>
        <w:t>runoff</w:t>
      </w:r>
      <w:r>
        <w:rPr>
          <w:rFonts w:cs="Arial" w:ascii="Arial" w:hAnsi="Arial"/>
        </w:rPr>
        <w:t xml:space="preserve"> climatológico, fig 4a, acompanha as variações do BH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evento extremo de El Niño o BH (fig. 1b) também se manteve negativo em grande parte da região analisada, observam-se duas áreas menos negativas, uma sobre a região Sul do País e outra sobre a Amazônia, nota-se somente uma pequena parte do nordeste onde o BH é positivo. Através da fig. 2b nota-se que a PPT se intensifica na região sul do País, mais especificamente na parte sul do Rio Grande do Sul e aumenta sobre a região Amazônica. Na fig. 3b percebe-se que a ETP aumenta sobre a região Amazônica e sofre um decréscimo na região sul do País, mantendo o mesmo nível sobre todo o estado do Rio Grande do Sul e parte de Santa Catarina. Já o </w:t>
      </w:r>
      <w:r>
        <w:rPr>
          <w:rFonts w:cs="Arial" w:ascii="Arial" w:hAnsi="Arial"/>
          <w:i/>
          <w:iCs/>
        </w:rPr>
        <w:t>runoff</w:t>
      </w:r>
      <w:r>
        <w:rPr>
          <w:rFonts w:cs="Arial" w:ascii="Arial" w:hAnsi="Arial"/>
        </w:rPr>
        <w:t>, fig 4b, sofre um incremento significativo nas regiões onde a PPT também sofreu um incre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a o evento extremo de La Niña (fig. 1c) nota-se que o BH mudou bastante tanto em relação ao BH climatológico quanto ao evento extremo de El Niño. Sobre toda a região nordeste e região Amazônica o BH mostrou-se positivo, tornando menos significativo em praticamente toda a região. A PPT, fig. 2c, diminui sobre a região sul do País e apresenta um aumento significativo sobre o nordeste e sobre a região Amazônica. As variações de ETP, fig. 3c, são muito semelhantes à climatologia. O </w:t>
      </w:r>
      <w:r>
        <w:rPr>
          <w:rFonts w:cs="Arial" w:ascii="Arial" w:hAnsi="Arial"/>
          <w:i/>
          <w:iCs/>
        </w:rPr>
        <w:t>runoff</w:t>
      </w:r>
      <w:r>
        <w:rPr>
          <w:rFonts w:cs="Arial" w:ascii="Arial" w:hAnsi="Arial"/>
        </w:rPr>
        <w:t xml:space="preserve">, fig. 4c, apresenta um aumento nas regiões onde houve um incremento de PPT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BH sofre influência da variação pluvial causada pelos efeitos de El Niño e La Niña. Durante o El Niño estudado o BH foi negativo em todo País com exceção do estado do Rio Grande do Sul, devido ao aumento de PPT nessa região. Já durante o evento La Niña analisado, como chove menos na região sul do Rio Grande Sul e mais na demais regiões, o BH mostrou-se mais positivo em todo 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efeitos de El Niño e La Niña no clima do Brasil podem provocar muitos prejuízos para a agricultura, pois durante o fenômeno El Niño ocorrem estiagens no norte e nordeste. e no fenômeno La Niña os impactos aparecem praticamente nas mesmas regiões só que provocando efeitos contrários. No estado do Rio Grande do Sul Berlato e Fontana (2003) mostram que durante o ano agrícola de 1990/1991, período posterior ao evento forte de La Niña a perda de grãos chegou a 5,5 milhões de toneladas e o prejuízo financeiro de 797 milhões de dólares e no ano agrícola de 1998/1999, posterior a um caso extremo de El Niño, a perda grãos chegou a 2,8 milhões de toneladas e o prejuízo financeiro a 335,4 milhões de dól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lang w:val="pt-BR"/>
        </w:rPr>
      </w:pPr>
      <w:r>
        <w:rPr>
          <w:lang w:val="pt-BR"/>
        </w:rPr>
        <w:t>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ceto no Sul do Brasil e parte da Amazônia, o BH do restante do País sofre nos eventos de El Niño devido a diminuição de PPT e aumento de ETP causando prejuízos na agricultura no ver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TextBodyIndent"/>
        <w:ind w:left="0" w:hanging="0"/>
        <w:rPr/>
      </w:pPr>
      <w:r>
        <w:rPr/>
        <w:t>[1] PEREIRA, A. R.; VILLA NOVA, N. A.; SEDYAMA, G. C.. Evapo(traspi)ração. Piracicaba, SP: Fundação de Estudos Agrários Luiz de Queiroz–FEALQ, 1997. 183p..</w:t>
      </w:r>
    </w:p>
    <w:p>
      <w:pPr>
        <w:pStyle w:val="TextBodyIndent"/>
        <w:ind w:left="0" w:hanging="0"/>
        <w:rPr/>
      </w:pPr>
      <w:r>
        <w:rPr/>
        <w:t xml:space="preserve">[2] BERLATO, M. A.; FONTANA, D. C.. EL NIÑO e LA NIÑA, Impactos no clima, na vegetação e na agricultura do RS. Porto Alegre-RS: Editora da UFRGS, 2003. </w:t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aklering@yahoo.com.br" TargetMode="External"/><Relationship Id="rId3" Type="http://schemas.openxmlformats.org/officeDocument/2006/relationships/hyperlink" Target="mailto:chaparao@y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1:50:00Z</dcterms:created>
  <dc:creator>Sirinivasa Rao Chapa</dc:creator>
  <dc:description/>
  <dc:language>en-US</dc:language>
  <cp:lastModifiedBy>Eliana</cp:lastModifiedBy>
  <dcterms:modified xsi:type="dcterms:W3CDTF">2004-08-22T21:50:00Z</dcterms:modified>
  <cp:revision>2</cp:revision>
  <dc:subject/>
  <dc:title>BALANÇO HÍDRICO PARA O BRASIL</dc:title>
</cp:coreProperties>
</file>