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ORRÊNCIA DE TEMPERATURAS ABAIXO DE 15ºC EM URUGUAIA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es, D.S.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*</w:t>
      </w:r>
      <w:r>
        <w:rPr>
          <w:rFonts w:cs="Arial" w:ascii="Arial" w:hAnsi="Arial"/>
          <w:b/>
          <w:bCs/>
          <w:sz w:val="24"/>
          <w:szCs w:val="24"/>
        </w:rPr>
        <w:t>; SILVEIRA, C.P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>.; CAMPOS, C.R.J.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vertAlign w:val="superscript"/>
        </w:rPr>
        <w:t>1</w:t>
      </w:r>
      <w:r>
        <w:rPr>
          <w:rFonts w:cs="Arial" w:ascii="Arial" w:hAnsi="Arial"/>
          <w:i/>
        </w:rPr>
        <w:t>Departamento de Meteorologia – FMET/UFPel – Bolsista PIBIC/CNPq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PPG - Doutorado em Produção Vegetal – FAEM/UFPel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vertAlign w:val="superscript"/>
        </w:rPr>
        <w:t>3</w:t>
      </w:r>
      <w:r>
        <w:rPr>
          <w:rFonts w:cs="Arial" w:ascii="Arial" w:hAnsi="Arial"/>
          <w:i/>
          <w:iCs/>
        </w:rPr>
        <w:t>Departamento de Meteorologia – FMET/UFPel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mpus Universitário – Caixa Postal 354 – CEP 96010-9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vertAlign w:val="subscript"/>
        </w:rPr>
        <w:t>*</w:t>
      </w:r>
      <w:r>
        <w:rPr>
          <w:rFonts w:cs="Arial" w:ascii="Arial" w:hAnsi="Arial"/>
          <w:i/>
          <w:iCs/>
        </w:rPr>
        <w:t xml:space="preserve"> diegosifer@ibestvip.com.br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left" w:pos="284" w:leader="none"/>
        </w:tabs>
        <w:spacing w:lineRule="auto" w:line="240"/>
        <w:ind w:left="0" w:hanging="0"/>
        <w:jc w:val="center"/>
        <w:rPr/>
      </w:pPr>
      <w:r>
        <w:rPr/>
        <w:t>INTROD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O estado do Rio Grande do Sul se destaca na produção nacional de culturas de verão e inverno [1]. As variáveis meteorológicas de uma forma ou de outra, influem no desenvolvimento das culturas, sendo que algumas variáveis influenciam de forma mais marcante que outras. O Estado do RS é um produtor orizícola de grande porte contribuindo com 44,7% da produção nacional. Esta cultura é muito influenciada pelas condições climáticas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Dentre os problemas climáticos que afetam a produtividade da cultura do arroz, pode-se citar o fotoperíodo, a radiação solar, a precipitação e a temperatura do ar. De uma maneira geral, cada cultura tem exigências próprias quanto às variações da temperatura, requerendo uma faixa de tolerância, dentro da qual o crescimento e o desenvolvimento ocorrem normalmente [3]. Os efeitos de uma exposição à temperatura maior do que a máxima ou menor do que a mínima tolerável podem ser irreversíveis e, caso a exposição seja prolongada, podem levar a planta à mort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É importante estudar as condições meteorológicas que afetam a produção do arroz irrigado no RS, uma vez que ocorrem temperaturas mínimas bastante baixas durante o período reprodutivo da cultura do arroz (janeiro e fevereiro), o que pode gerar, conseqüentemente, uma queda superior a 25% na produção desta cultura [2]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o bom rendimento da cultura orizícola, a temperatura mínima do ar não deve ser menor do que 15ºC, dentro deste contexto o objetivo deste trabalho foi avaliar a ocorrência de temperaturas menores ou iguais a 15ºC, para os meses de janeiro e fevereiro no período de 1974-2003 para a cidade de Urugua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284" w:leader="none"/>
        </w:tabs>
        <w:spacing w:lineRule="auto" w:line="240"/>
        <w:ind w:left="0" w:hanging="0"/>
        <w:jc w:val="center"/>
        <w:rPr/>
      </w:pPr>
      <w:r>
        <w:rPr/>
        <w:t>MATERIAL E MÉTODO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Neste trabalho foram utilizados dados de temperatura mínima diária registrada nos meses de janeiro e fevereiro para a cidade de Uruguaiana fornecidos pelo 8º Distrito de Meteorologia de Porto Alegre (8º DISME). O período utilizado foi de 1974 a 2003, para ter uma série de 30 anos, que caracteriza uma análise climatológica segundo a Organização Meteorológica Mundial – OMM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icialmente detectou-se todos os dias em que ocorreram temperaturas menores ou iguais a 15ºC (de agora em diante citado como T ≤ 15ºC) nos meses estudados. Após foi feita uma classificação dos casos detectados em função do número de dias com ocorrências de T ≤ 15ºC. Obtendo-se assim 3 tipos de casos de estudo: Caso do tipo 1: apenas um dia com T ≤ 15ºC; Caso do tipo 2: dois dias consecutivos com T ≤ 15ºC e; Caso do tipo 3: três ou mais dias consecutivos com T ≤ 15ºC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 observados, quantos anos registraram ocorrências de T ≤ 15ºC, qual o ano que apresentou maior freqüência de ocorrência para cada mês estudado e qual a média mensal das T ≤ 15ºC. O mesmo foi analisado para todos os tipos de casos citados acim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Por fim relacionou-se a ocorrência de cada tipo de caso com os eventos ENOS ocorridos nos meses de janeiro e fevereiro, observando quantos anos e que meses o evento ENOS atuav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  <w:t xml:space="preserve">3. </w:t>
        <w:tab/>
        <w:t>RESULTADOS E DISCUSSÃO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nalisando os 30 anos de dados, verificou-se a ocorrência de T ≤ 15ºC para os meses de Janeiro e Fevereiro em 17 anos (56,7%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Foram observadas T ≤ 15ºC no mês de janeiro, em 14 dos 17 anos de ocorrência, correspondendo a 82,4%. Por outro lado, para o mês de fevereiro, observou-se a ocorrência de T ≤ 15ºC em 15 anos, correspondendo a 88,2%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oi observado ao longo do período de estudo (Figura 1), a ocorrência de 57 dias com T ≤ 15ºC. O mês de janeiro apresentou 28 dias (49,1%) com ocorrência de T ≤ 15ºC, já fevereiro registrou 29 dias de ocorrências (51,9%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Para janeiro, os anos que apresentaram maior freqüência de ocorrência de dias com T ≤ 15ºC foram 1975 e 2000, com 5 dias de ocorrência cada um. Para este mês a média das T ≤ 15ºC ficou em torno de 13,8ºC, sendo o menor valor observado de 10,8ºC, registrado no dia 08/01/1997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mês de fevereiro, o ano que apresentou a maior freqüência de ocorrência de dias com T ≤ 15ºC foi 2003, com 5 dias de ocorrência. A média das T ≤ 15ºC ficou em torno de 13,3ºC, sendo o menor valor de temperatura registrado no dia 29/02/2000,  de 9,3ºC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31228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Figura 1</w:t>
      </w:r>
      <w:r>
        <w:rPr>
          <w:sz w:val="24"/>
          <w:szCs w:val="24"/>
        </w:rPr>
        <w:t>- Número de ocorrências de temperaturas menores ou iguais a 15ºC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seguida foram analisados os resultados relativos aos 3 tipos de casos de estud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resultados desta análise mostraram que para o caso do tipo 1 (Figura 2) houveram 33 ocorrências, destas 15 foram observadas no mês de janeiro (45,5%) e 18 no mês de fevereiro (54,5%). Para o caso do tipo 1 a média das T ≤ 15ºC ficou em torno de 13,9ºC, sendo que para o mês de janeiro esta média foi de aproximadamente 14,4ºC e para o mês de fevereiro 13,2ºC. O mês de fevereiro, além de apresentar maior ocorrência de casos do tipo 1 no período estudado, foi o que apresentou maior freqüência anual com 4 casos no ano de 2000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234180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Figura 2</w:t>
      </w:r>
      <w:r>
        <w:rPr>
          <w:rFonts w:cs="Arial" w:ascii="Arial" w:hAnsi="Arial"/>
          <w:sz w:val="24"/>
          <w:szCs w:val="24"/>
        </w:rPr>
        <w:t xml:space="preserve"> – Números de ocorrência do caso do tipo 1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alisando os casos do tipo 2 (Figura 3), observou-se o registro de 9 casos durante os 30 anos de estudo. Destes casos, 5 foram observados em janeiro (55,6%) e 4 em fevereiro (44,4%). A média das temperaturas mínimas para o caso do tipo 2 foi de 12,9ºC, sendo que o mês de janeiro registrou uma média de 12,6ºC  e  o mês de fevereiro 13,2ºC. Os anos que apresentaram maior ocorrências de casos do tipo 2 foram 1975 no mês de janeiro, e em 2003 no mês de fevereir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234180" cy="224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Figura 3</w:t>
      </w:r>
      <w:r>
        <w:rPr>
          <w:rFonts w:cs="Arial" w:ascii="Arial" w:hAnsi="Arial"/>
          <w:sz w:val="24"/>
          <w:szCs w:val="24"/>
        </w:rPr>
        <w:t xml:space="preserve"> - Números de ocorrência do caso do tipo 2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a o caso do tipo 3, foi observada duas ocorrências, uma no mês de janeiro, no ano de 2000 e outra no mês de fevereiro, no ano de 1975.  A média das temperaturas mínimas para os casos do tipo 3 foi de 13,3ºC, em janeiro a média registrada foi de 14,6ºC e em fevereiro de 12ºC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Analisando todos os casos, pode-se observar que tanto os casos do tipo 1 quanto os casos do tipo 3 apresentaram maiores valores de T ≤ 15ºC no mês de janeiro. Não foram observados mais do que 3 dias consecutivos com ocorrências de T ≤ 15ºC na cidade de Uruguaian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explicar estas temperaturas mínimas bastante baixas nos meses de verão (janeiro e fevereiro), relacionou-se à queda das temperaturas com anomalias climáticas como El Niño e La Niña e quando não havia nenhum tipo de anomalia. Como pode ser visto na figura 4, para o evento El Niño, foi observado 7 anos de ocorrência, sendo 4 meses em janeiro e 6 meses em fevereiro. Observou-se 5 anos de ocorrências do evento La Niña, 5 observações no mês de janeiro e 5 em fevereiro. Em anos neutros, foram observados 6 anos de ocorrências, 5 no mês de janeiro e 4 no mês de fevereiro.  Pode-se observar que os eventos ENOS não influenciaram de forma significativa a ocorrência de T ≤ 15ºC  na cidade de Uruguaiana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338955" cy="229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a 4</w:t>
      </w:r>
      <w:r>
        <w:rPr>
          <w:rFonts w:cs="Arial" w:ascii="Arial" w:hAnsi="Arial"/>
          <w:sz w:val="24"/>
          <w:szCs w:val="24"/>
        </w:rPr>
        <w:t xml:space="preserve"> – Número de ocorrências dos eventos ENOS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jc w:val="center"/>
        <w:rPr/>
      </w:pPr>
      <w:r>
        <w:rPr/>
        <w:t>4. CONCLUS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Os resultados obtidos neste trabalho permitiram concluir que dos 30 anos estudados 17 anos, tiveram a ocorrência de T ≤ 15ºC  . No mês de janeiro a menor temperatura registrada foi de 10,8ºC no dia de 08/01/1997 e no mês de fevereiro foi de 9,3ºC no dia 29/02/2000. Observou-se que tanto os casos do tipo 1 quanto os casos do tipo 3 apresentaram maiores temperaturas no mês de janeiro. Por fim, ao relacionarmos as causas de T ≤ 15ºC  com El Niño e La Niña, verificou-se que estes fenômenos climáticos não influenciaram de forma significativa as temperaturas em Uruguaian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Para um estudo mais aprofundado, a ocorrência de T ≤ 15ºC será relacionada à passagem de frentes frias a do estabelecimento de anticiclones sobre o Rio Grande do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left" w:pos="284" w:leader="none"/>
        </w:tabs>
        <w:spacing w:lineRule="auto" w:line="240"/>
        <w:ind w:left="720" w:hanging="720"/>
        <w:jc w:val="center"/>
        <w:rPr>
          <w:lang w:val="en-US"/>
        </w:rPr>
      </w:pPr>
      <w:r>
        <w:rPr>
          <w:lang w:val="en-US"/>
        </w:rPr>
        <w:t>REFERÊNCIAS BIBLIOGRÁFIC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[1] DINIZ, G. B. </w:t>
      </w:r>
      <w:r>
        <w:rPr>
          <w:rFonts w:cs="Arial" w:ascii="Arial" w:hAnsi="Arial"/>
          <w:b/>
          <w:sz w:val="24"/>
          <w:szCs w:val="24"/>
        </w:rPr>
        <w:t>Preditores visando à obtenção de um modelo de previsão de temperaturas máxima e mínima para as regiões homogêneas do Rio Grande do Sul</w:t>
      </w:r>
      <w:r>
        <w:rPr>
          <w:rFonts w:cs="Arial" w:ascii="Arial" w:hAnsi="Arial"/>
          <w:sz w:val="24"/>
          <w:szCs w:val="24"/>
        </w:rPr>
        <w:t>. Porto Alegre: UFRGS, 2002, 168 p. Tese (Doutorado em Agronomia – Fitotecnia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>[2] TERRES, A. L., GALLI, J. Efeitos do frio em cultivares de arroz irrigado no Rio Grande do Sul – 1984. IN: Embrapa. Centro de Pesquisa Agropecuária de Terras Baixas de Clima Temperado (Pelotas, RS). Fundamentos para a cultura do arroz irrigado. Campinas: Fundação Cargill, 1985, cap.6, p.83-94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3] VAREJÃO-SILVA, M. A. Meteorologia e Climatologia. Brasília: Gráfica e Editora Stilo, 2000, 532 p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6"/>
        </w:tabs>
        <w:ind w:left="172" w:hanging="112"/>
      </w:pPr>
      <w:rPr/>
    </w:lvl>
    <w:lvl w:ilvl="2">
      <w:start w:val="1"/>
      <w:numFmt w:val="decimal"/>
      <w:lvlText w:val="%1.%2.%3."/>
      <w:lvlJc w:val="left"/>
      <w:pPr>
        <w:tabs>
          <w:tab w:val="num" w:pos="476"/>
        </w:tabs>
        <w:ind w:left="260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31"/>
        </w:tabs>
        <w:ind w:left="764" w:firstLine="87"/>
      </w:pPr>
      <w:rPr/>
    </w:lvl>
    <w:lvl w:ilvl="4">
      <w:start w:val="1"/>
      <w:numFmt w:val="decimal"/>
      <w:lvlText w:val="%1.%2.%3.%4.%5."/>
      <w:lvlJc w:val="left"/>
      <w:pPr>
        <w:tabs>
          <w:tab w:val="num" w:pos="1556"/>
        </w:tabs>
        <w:ind w:left="12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276"/>
        </w:tabs>
        <w:ind w:left="17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636"/>
        </w:tabs>
        <w:ind w:left="22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56"/>
        </w:tabs>
        <w:ind w:left="27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6"/>
        </w:tabs>
        <w:ind w:left="335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 w:before="360" w:after="240"/>
      <w:jc w:val="both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 w:before="360" w:after="24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931" w:leader="none"/>
      </w:tabs>
      <w:autoSpaceDE w:val="false"/>
      <w:spacing w:lineRule="auto" w:line="360" w:before="360" w:after="240"/>
      <w:ind w:left="764" w:firstLine="87"/>
      <w:jc w:val="both"/>
      <w:outlineLvl w:val="3"/>
    </w:pPr>
    <w:rPr>
      <w:rFonts w:ascii="Arial" w:hAnsi="Arial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20" w:after="40"/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left" w:pos="3686" w:leader="none"/>
      </w:tabs>
      <w:spacing w:lineRule="auto" w:line="360"/>
      <w:ind w:left="36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20" w:after="40"/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right"/>
      <w:outlineLvl w:val="8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  <w:iCs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 w:before="20" w:after="40"/>
      <w:ind w:firstLine="709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color w:val="000000"/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20:00Z</dcterms:created>
  <dc:creator>Andreia  Saldanha</dc:creator>
  <dc:description/>
  <dc:language>en-US</dc:language>
  <cp:lastModifiedBy>Diego </cp:lastModifiedBy>
  <cp:lastPrinted>2003-07-07T12:29:00Z</cp:lastPrinted>
  <dcterms:modified xsi:type="dcterms:W3CDTF">2004-08-22T19:20:00Z</dcterms:modified>
  <cp:revision>2</cp:revision>
  <dc:subject/>
  <dc:title>SUMÁRIO</dc:title>
</cp:coreProperties>
</file>