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SALMONELLA</w:t>
      </w:r>
      <w:r>
        <w:rPr>
          <w:rFonts w:cs="Arial" w:ascii="Arial" w:hAnsi="Arial"/>
          <w:b/>
          <w:bCs/>
        </w:rPr>
        <w:t xml:space="preserve"> SPP. EM DERIVADOS CÁRNEOS COMERCIALIZADOS NA CIDADE DE PELOTAS-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rindade, P. S.</w:t>
      </w:r>
      <w:r>
        <w:rPr>
          <w:rFonts w:cs="Arial" w:ascii="Arial" w:hAnsi="Arial"/>
          <w:b/>
          <w:bCs/>
          <w:vertAlign w:val="superscript"/>
        </w:rPr>
        <w:t>1*</w:t>
      </w:r>
      <w:r>
        <w:rPr>
          <w:rFonts w:cs="Arial" w:ascii="Arial" w:hAnsi="Arial"/>
          <w:b/>
          <w:bCs/>
        </w:rPr>
        <w:t>; Nalerio, E. S.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; Pegoraro, M. R. P.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; Jantzen, M.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; Zocche, F.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; Araújo, M. R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; Lima, A. S.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; Silva, W. P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vertAlign w:val="superscript"/>
        </w:rPr>
        <w:t>1</w:t>
      </w:r>
      <w:r>
        <w:rPr>
          <w:rFonts w:cs="Arial" w:ascii="Arial" w:hAnsi="Arial"/>
          <w:i/>
          <w:iCs/>
        </w:rPr>
        <w:t>Laboratório de Microbiologia de Alimentos – DCTA – FAEM/UFP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ampus Universitário – Caixa Postal 354 – CEP 96010-900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rindadeps@bol.com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demanda por produtos de qualidade e produzidos higienicamente tem se evidenciado nos últimos tempos e o interesse pela questão da segurança alimentar é crescente em todo o mundo. As toxinfecções alimentares sempre foram uma preocupação na indústria alimentícia e, dentre elas, a salmonelose é considerada uma das mais freqüentes[6]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</w:rPr>
        <w:t>Salmonella</w:t>
      </w:r>
      <w:r>
        <w:rPr>
          <w:rFonts w:cs="Arial" w:ascii="Arial" w:hAnsi="Arial"/>
        </w:rPr>
        <w:t xml:space="preserve"> spp. é uma enterobactéria cuja forma de contágio está associada a alimentos e água contaminados com fezes infectadas. Os surtos atribuídos a esse patógeno estão, geralmente, relacionados com o consumo de produtos cárneos[6,1]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quais são submetidos a um intenso manuseio, processados em equipamentos nem sempre bem higienizados e, muitas vezes, comercializados em condições inadequadas, sem a devida refrigeraçã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Visando minimizar o risco à saúde do consumidor, a legislação vigente preconiza periódicas análises microbiológicas de alimentos, inclusive produtos cárneos, a fim de avaliar as condições higiênico-sanitárias desses produtos e a presença de microrganismos patogênicos. Em relação a </w:t>
      </w:r>
      <w:r>
        <w:rPr>
          <w:rFonts w:cs="Arial" w:ascii="Arial" w:hAnsi="Arial"/>
          <w:i/>
          <w:iCs/>
        </w:rPr>
        <w:t>Salmonella</w:t>
      </w:r>
      <w:r>
        <w:rPr>
          <w:rFonts w:cs="Arial" w:ascii="Arial" w:hAnsi="Arial"/>
        </w:rPr>
        <w:t xml:space="preserve"> spp., para que o produto seja considerado apto ao consumo, é exigida ausência em 25g de alimento[5]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O objetivo deste trabalho foi avaliar amostras de derivados cárneos, provenientes de diferentes estabelecimentos industriais produtores de carne e derivados da região de Pelotas, RS, quanto a presença de </w:t>
      </w:r>
      <w:r>
        <w:rPr>
          <w:rFonts w:cs="Arial" w:ascii="Arial" w:hAnsi="Arial"/>
          <w:i/>
          <w:iCs/>
        </w:rPr>
        <w:t>Salmonella</w:t>
      </w:r>
      <w:r>
        <w:rPr>
          <w:rFonts w:cs="Arial" w:ascii="Arial" w:hAnsi="Arial"/>
        </w:rPr>
        <w:t xml:space="preserve"> sp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ATERIAL E MÉTO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compreendido entre janeiro de 2003 e maio de 2004 foram analisadas 70 amostras de derivados cárneos, dentre eles: carne bovina moída congelada (4), carnes bovina (3) e suína (1) resfriadas sem osso, lingüiça mista frescal (6) e defumada (5), lingüiças de carne suína (18) e de frango (4), morcelas branca (4) e preta (3), apresuntado (1), mortadela (11), salame (4), salsichão (1), salsicha bock (1), pastas de fígado (1) e de frango (1), charque bovino (1) e bacon defumado (1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mediatamente após a coleta as amostras foram acondicionadas e mantidas em recipientes isotérmicos contendo gelo, até o momento da realização das análises. Todas as análises microbiológicas foram realizadas no Laboratório de Microbiologia de Alimentos (MICROBIAL), do Departamento de Ciência e Tecnologia de Alimentos, Faculdade de Agronomia Eliseu Maciel, Universidade Federal de Pelotas (UFPel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O isolamento de </w:t>
      </w:r>
      <w:r>
        <w:rPr>
          <w:rFonts w:cs="Arial" w:ascii="Arial" w:hAnsi="Arial"/>
          <w:i/>
          <w:iCs/>
        </w:rPr>
        <w:t>Salmonella</w:t>
      </w:r>
      <w:r>
        <w:rPr>
          <w:rFonts w:cs="Arial" w:ascii="Arial" w:hAnsi="Arial"/>
        </w:rPr>
        <w:t xml:space="preserve"> spp., bem como sua confirmação e caracterização bioquímica e sorológica foram realizados segundo metodologia preconizada pela APHA [3] , utilizando-se um enriquecimento primário em Água Peptonada Tamponada (APT), seguido de um enriquecimento seletivo em Caldo Tetrationato (TT) e Caldo Rappaport-Vassiliadis (RV). Após, foram inoculados os Ágares Hektoen-enteric (HE) e Xylose Lisina Desoxicolato (XLD), a fim de obter colônias isoladas típicas de </w:t>
      </w:r>
      <w:r>
        <w:rPr>
          <w:rFonts w:cs="Arial" w:ascii="Arial" w:hAnsi="Arial"/>
          <w:i/>
          <w:iCs/>
        </w:rPr>
        <w:t>Salmonella</w:t>
      </w:r>
      <w:r>
        <w:rPr>
          <w:rFonts w:cs="Arial" w:ascii="Arial" w:hAnsi="Arial"/>
        </w:rPr>
        <w:t xml:space="preserve"> spp.. Essas colônias foram, então, submetidas a uma triagem bioquímica, feita em uma seqüência de três tubos de ensaio, contendo, respectivamente, Ágar Tríplice Ferro (TSI), Ágar Lisina Ferro (LIA) e Agar Uréia (UA). Os cultivos celulares com características bioquímicas típicas de </w:t>
      </w:r>
      <w:r>
        <w:rPr>
          <w:rFonts w:cs="Arial" w:ascii="Arial" w:hAnsi="Arial"/>
          <w:i/>
          <w:iCs/>
        </w:rPr>
        <w:t xml:space="preserve">Salmonella </w:t>
      </w:r>
      <w:r>
        <w:rPr>
          <w:rFonts w:cs="Arial" w:ascii="Arial" w:hAnsi="Arial"/>
        </w:rPr>
        <w:t>spp. foram testados sorologicamente, utilizando-se soro polivalente somático e soro polivalente anti-</w:t>
      </w:r>
      <w:r>
        <w:rPr>
          <w:rFonts w:cs="Arial" w:ascii="Arial" w:hAnsi="Arial"/>
          <w:i/>
          <w:iCs/>
        </w:rPr>
        <w:t>Salmonella</w:t>
      </w:r>
      <w:r>
        <w:rPr>
          <w:rFonts w:cs="Arial" w:ascii="Arial" w:hAnsi="Arial"/>
        </w:rPr>
        <w:t xml:space="preserve"> flage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S E DISCUSSÃO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 xml:space="preserve">Salmonella </w:t>
      </w:r>
      <w:r>
        <w:rPr>
          <w:rFonts w:cs="Arial" w:ascii="Arial" w:hAnsi="Arial"/>
        </w:rPr>
        <w:t xml:space="preserve">spp. foi isolada em 7,14% das amostras analisadas (Figura 1), sendo que, do total de amostras positivas, 80% foram provenientes de lingüiça de carne suína, 10% de lingüiça mista frescal e 10% de carne bovina moída congelada (Figura 2). Das 18 amostras de lingüiças de carne suína analisadas, 3 foram positivas para </w:t>
      </w:r>
      <w:r>
        <w:rPr>
          <w:rFonts w:cs="Arial" w:ascii="Arial" w:hAnsi="Arial"/>
          <w:i/>
          <w:iCs/>
        </w:rPr>
        <w:t xml:space="preserve">Salmonella </w:t>
      </w:r>
      <w:r>
        <w:rPr>
          <w:rFonts w:cs="Arial" w:ascii="Arial" w:hAnsi="Arial"/>
        </w:rPr>
        <w:t xml:space="preserve">spp., o que demonstra que 16,67% dessa categoria de produto apresentava-se imprópria para o consumo. Esse fato comprova que produtos derivados de carne suína, principalmente aqueles que são intensamente manipulados, como é o caso das lingüiças, se destacam como importantes veículos de transmissão de </w:t>
      </w:r>
      <w:r>
        <w:rPr>
          <w:rFonts w:cs="Arial" w:ascii="Arial" w:hAnsi="Arial"/>
          <w:i/>
          <w:iCs/>
        </w:rPr>
        <w:t>Salmonella</w:t>
      </w:r>
      <w:r>
        <w:rPr>
          <w:rFonts w:cs="Arial" w:ascii="Arial" w:hAnsi="Arial"/>
        </w:rPr>
        <w:t xml:space="preserve"> spp para a população[4]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Os resultados obtidos em pesquisas, no Brasil, quanto à presença de </w:t>
      </w:r>
      <w:r>
        <w:rPr>
          <w:rFonts w:cs="Arial" w:ascii="Arial" w:hAnsi="Arial"/>
          <w:i/>
          <w:iCs/>
        </w:rPr>
        <w:t>Salmonella</w:t>
      </w:r>
      <w:r>
        <w:rPr>
          <w:rFonts w:cs="Arial" w:ascii="Arial" w:hAnsi="Arial"/>
        </w:rPr>
        <w:t xml:space="preserve"> spp. em produtos cárneos, são bastante variados. Sousa </w:t>
      </w:r>
      <w:r>
        <w:rPr>
          <w:rFonts w:cs="Arial" w:ascii="Arial" w:hAnsi="Arial"/>
          <w:i/>
          <w:iCs/>
        </w:rPr>
        <w:t>et al</w:t>
      </w:r>
      <w:r>
        <w:rPr>
          <w:rFonts w:cs="Arial" w:ascii="Arial" w:hAnsi="Arial"/>
        </w:rPr>
        <w:t xml:space="preserve">.[10] avaliando a qualidade microbiológica de trinta amostras de carne bovina moída </w:t>
      </w:r>
      <w:r>
        <w:rPr>
          <w:rFonts w:cs="Arial" w:ascii="Arial" w:hAnsi="Arial"/>
          <w:i/>
          <w:iCs/>
        </w:rPr>
        <w:t>in natura</w:t>
      </w:r>
      <w:r>
        <w:rPr>
          <w:rFonts w:cs="Arial" w:ascii="Arial" w:hAnsi="Arial"/>
        </w:rPr>
        <w:t xml:space="preserve"> do município de Macapá, AP, não detectaram a presença da bactéria. Por outro lado, Reis </w:t>
      </w:r>
      <w:r>
        <w:rPr>
          <w:rFonts w:cs="Arial" w:ascii="Arial" w:hAnsi="Arial"/>
          <w:i/>
          <w:iCs/>
        </w:rPr>
        <w:t>et al</w:t>
      </w:r>
      <w:r>
        <w:rPr>
          <w:rFonts w:cs="Arial" w:ascii="Arial" w:hAnsi="Arial"/>
        </w:rPr>
        <w:t xml:space="preserve">.[9] avaliaram cinqüenta amostras de produtos cárneos comercializados no município de Cuiabá, MT, e isolaram </w:t>
      </w:r>
      <w:r>
        <w:rPr>
          <w:rFonts w:cs="Arial" w:ascii="Arial" w:hAnsi="Arial"/>
          <w:i/>
          <w:iCs/>
        </w:rPr>
        <w:t>Salmonella</w:t>
      </w:r>
      <w:r>
        <w:rPr>
          <w:rFonts w:cs="Arial" w:ascii="Arial" w:hAnsi="Arial"/>
        </w:rPr>
        <w:t xml:space="preserve"> spp. em 26,0% das amostras. Em trabalho semelhante, Magnani </w:t>
      </w:r>
      <w:r>
        <w:rPr>
          <w:rFonts w:cs="Arial" w:ascii="Arial" w:hAnsi="Arial"/>
          <w:i/>
          <w:iCs/>
        </w:rPr>
        <w:t>et al</w:t>
      </w:r>
      <w:r>
        <w:rPr>
          <w:rFonts w:cs="Arial" w:ascii="Arial" w:hAnsi="Arial"/>
        </w:rPr>
        <w:t xml:space="preserve">.[8] analisaram um total de cinqüenta amostras de carne suína e cinqüenta amostras de salame colonial e revelaram a presença de </w:t>
      </w:r>
      <w:r>
        <w:rPr>
          <w:rFonts w:cs="Arial" w:ascii="Arial" w:hAnsi="Arial"/>
          <w:i/>
          <w:iCs/>
        </w:rPr>
        <w:t>Salmonella</w:t>
      </w:r>
      <w:r>
        <w:rPr>
          <w:rFonts w:cs="Arial" w:ascii="Arial" w:hAnsi="Arial"/>
        </w:rPr>
        <w:t xml:space="preserve"> spp. em 6,0% em ambas as amostras, resultado semelhante ao otido nessa pesquis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fato de que, no Brasil, o consumo de produtos industrializados, como presunto, lingüiças, salsichas e mortadelas, representa, em média, 70% da atividade econômica decorrente da produção de suínos do país e que a carne suína é a mais consumida no mundo [7], enfatiza a preocupação com o resultado apresentado por esse trabalh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384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36.1pt" filled="f" o:ole="">
            <v:imagedata r:id="rId4" o:title=""/>
          </v:shape>
          <o:OLEObject Type="Embed" ProgID="Excel.Sheet.12" ShapeID="ole_rId3" DrawAspect="Content" ObjectID="_821423421" r:id="rId3"/>
        </w:object>
      </w:r>
      <w:r>
        <w:rPr/>
        <w:object w:dxaOrig="5121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15pt;height:130.55pt" filled="f" o:ole="">
            <v:imagedata r:id="rId6" o:title=""/>
          </v:shape>
          <o:OLEObject Type="Embed" ProgID="Excel.Sheet.12" ShapeID="ole_rId5" DrawAspect="Content" ObjectID="_202598136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0574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esenç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esenç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0574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sê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us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emais produtos cárne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emais produtos cárne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203200</wp:posOffset>
                </wp:positionV>
                <wp:extent cx="2057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ngüiça de carne suí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6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ngüiça de carne suí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ONCLU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O percentual de amostras contaminadas por </w:t>
      </w:r>
      <w:r>
        <w:rPr>
          <w:rFonts w:cs="Arial" w:ascii="Arial" w:hAnsi="Arial"/>
          <w:i/>
          <w:iCs/>
        </w:rPr>
        <w:t>Salmonella</w:t>
      </w:r>
      <w:r>
        <w:rPr>
          <w:rFonts w:cs="Arial" w:ascii="Arial" w:hAnsi="Arial"/>
        </w:rPr>
        <w:t xml:space="preserve"> spp. nos produtos analisados demonstra o risco à saúde pública e alerta para a importância do controle do processo e/ou processamento desse tipo de alimento, bem como necessidade à de intensificação da vigilância sanitária of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AGRADECIMENT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PERGS e ao CNPq pela concessão de bolsa de Iniciação Cientifica.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REFERÊNCIAS BIBLIOGRÁF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[1] ALMEIDA, E. S. F., SIGARINI, C. O., ORGES, N. F., DELMONDES, E. C., OZAKI, A. S., SOUZA, L. C.; Pesquisa de Salmonella spp. em carcaças de frango (</w:t>
      </w:r>
      <w:r>
        <w:rPr>
          <w:rFonts w:cs="Arial" w:ascii="Arial" w:hAnsi="Arial"/>
          <w:i/>
          <w:iCs/>
        </w:rPr>
        <w:t>Gallus gallus</w:t>
      </w:r>
      <w:r>
        <w:rPr>
          <w:rFonts w:cs="Arial" w:ascii="Arial" w:hAnsi="Arial"/>
        </w:rPr>
        <w:t xml:space="preserve">) frescais, comercializados em feira livre, em temperatura ambiente, e também de carcaças submetidas á inspeção federal, comercializados em supermercadossob refrigeração, no município de Cuiabá, MT. </w:t>
      </w:r>
      <w:r>
        <w:rPr>
          <w:rFonts w:cs="Arial" w:ascii="Arial" w:hAnsi="Arial"/>
          <w:b/>
          <w:bCs/>
        </w:rPr>
        <w:t>Higiene Alimentar</w:t>
      </w:r>
      <w:r>
        <w:rPr>
          <w:rFonts w:cs="Arial" w:ascii="Arial" w:hAnsi="Arial"/>
        </w:rPr>
        <w:t>, v. 17, n. 104/105, p. 6768; 2003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[2] ANANTH, V.; Dickson, J. S.; Olson, D. G. et al. Shelf life extension, safety and quality of fresh pork loin treated with high hidrostatic pressure. </w:t>
      </w:r>
      <w:r>
        <w:rPr>
          <w:rFonts w:cs="Arial" w:ascii="Arial" w:hAnsi="Arial"/>
          <w:b/>
          <w:bCs/>
          <w:lang w:val="en-US"/>
        </w:rPr>
        <w:t>Journal of Food Protection</w:t>
      </w:r>
      <w:r>
        <w:rPr>
          <w:rFonts w:cs="Arial" w:ascii="Arial" w:hAnsi="Arial"/>
          <w:lang w:val="en-US"/>
        </w:rPr>
        <w:t>, v.61, n. 12, p. 1649-1656; 1998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[3] APHA. Compendium of Methods for Microbiological Examination of Foods. 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Edition. </w:t>
      </w:r>
      <w:r>
        <w:rPr>
          <w:rFonts w:cs="Arial" w:ascii="Arial" w:hAnsi="Arial"/>
          <w:b/>
          <w:bCs/>
          <w:lang w:val="en-US"/>
        </w:rPr>
        <w:t>American Public Health Association</w:t>
      </w:r>
      <w:r>
        <w:rPr>
          <w:rFonts w:cs="Arial" w:ascii="Arial" w:hAnsi="Arial"/>
          <w:lang w:val="en-US"/>
        </w:rPr>
        <w:t>. Washinghton D.C.; 2002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[4] BERAN, G. W.. </w:t>
      </w:r>
      <w:r>
        <w:rPr>
          <w:rFonts w:cs="Arial" w:ascii="Arial" w:hAnsi="Arial"/>
          <w:b/>
          <w:bCs/>
          <w:lang w:val="en-US"/>
        </w:rPr>
        <w:t>Human health hazards from meat and meat products.</w:t>
      </w:r>
      <w:r>
        <w:rPr>
          <w:rFonts w:cs="Arial" w:ascii="Arial" w:hAnsi="Arial"/>
          <w:lang w:val="en-US"/>
        </w:rPr>
        <w:t xml:space="preserve"> In: LEMAN, A. D.; Swine Conference, p. 72-79; 1995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[5] BRASIL, Resolução_RDC,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2 de 02 de janeiro de 2001. Regulamento Teórico Sobre Padrões Microbiológicos Para Alimentos. </w:t>
      </w:r>
      <w:r>
        <w:rPr>
          <w:rFonts w:cs="Arial" w:ascii="Arial" w:hAnsi="Arial"/>
          <w:b/>
          <w:bCs/>
        </w:rPr>
        <w:t>Diário Oficial da República Federativa do Brasil</w:t>
      </w:r>
      <w:r>
        <w:rPr>
          <w:rFonts w:cs="Arial" w:ascii="Arial" w:hAnsi="Arial"/>
        </w:rPr>
        <w:t>, Brasil,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7-E, p. 46-53, 10 de janeiro de 2001, seção 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6] CARNEIRO, M. R. P., OLIVEIRA, S. S., RODRIGUES, D. P. ARAGÃO, A. C. C., SILVEIRA, B. D. S., CÃNDIDO, A. L.; Isolamento e identificação de </w:t>
      </w:r>
      <w:r>
        <w:rPr>
          <w:rFonts w:cs="Arial" w:ascii="Arial" w:hAnsi="Arial"/>
          <w:i/>
          <w:iCs/>
        </w:rPr>
        <w:t>Salmonella enteritidis</w:t>
      </w:r>
      <w:r>
        <w:rPr>
          <w:rFonts w:cs="Arial" w:ascii="Arial" w:hAnsi="Arial"/>
        </w:rPr>
        <w:t xml:space="preserve"> em surto de doença gastroentérica na cidade de Aracaju, SE, Brasil. </w:t>
      </w:r>
      <w:r>
        <w:rPr>
          <w:rFonts w:cs="Arial" w:ascii="Arial" w:hAnsi="Arial"/>
          <w:b/>
          <w:bCs/>
        </w:rPr>
        <w:t>Higiene Alimentar</w:t>
      </w:r>
      <w:r>
        <w:rPr>
          <w:rFonts w:cs="Arial" w:ascii="Arial" w:hAnsi="Arial"/>
        </w:rPr>
        <w:t>, v. 17, n. 104/105, p. 34-35; 200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7] DESCHAMPS, J. C.; Lucia Jr., T.; Talamini, D. J. D.. </w:t>
      </w:r>
      <w:r>
        <w:rPr>
          <w:rFonts w:cs="Arial" w:ascii="Arial" w:hAnsi="Arial"/>
          <w:b/>
          <w:bCs/>
        </w:rPr>
        <w:t>A cadeia produtiva da suinocultura.</w:t>
      </w:r>
      <w:r>
        <w:rPr>
          <w:rFonts w:cs="Arial" w:ascii="Arial" w:hAnsi="Arial"/>
        </w:rPr>
        <w:t xml:space="preserve"> In: Tópicos em suinocultura. Lucia Jr., Corrêa, M. N.; Deschamps, J. C.; p. 11-35; 2000.</w:t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 xml:space="preserve">[8] MAGNANI, A. L.; GIOMBELLI, A.; SCHUCK, M. S.; BUSATO, M. A.; SILVA, N. L.; Incidência de </w:t>
      </w:r>
      <w:r>
        <w:rPr>
          <w:i/>
          <w:iCs/>
        </w:rPr>
        <w:t>Salmonella</w:t>
      </w:r>
      <w:r>
        <w:rPr/>
        <w:t xml:space="preserve"> e </w:t>
      </w:r>
      <w:r>
        <w:rPr>
          <w:i/>
          <w:iCs/>
        </w:rPr>
        <w:t>Escherichia coli</w:t>
      </w:r>
      <w:r>
        <w:rPr/>
        <w:t xml:space="preserve"> em carne suína in natura e salame colonial, consumidos pela população de Chapecó - SC. </w:t>
      </w:r>
      <w:r>
        <w:rPr>
          <w:b/>
          <w:bCs/>
        </w:rPr>
        <w:t>Higiene Alimentar</w:t>
      </w:r>
      <w:r>
        <w:rPr/>
        <w:t>, v. 14, n. 73, p. 44-47; 200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9] REIS, R. B.; KRUGER, C. S.; MACIEL, M. S.; </w:t>
      </w:r>
      <w:r>
        <w:rPr>
          <w:rFonts w:cs="Arial" w:ascii="Arial" w:hAnsi="Arial"/>
          <w:i/>
          <w:iCs/>
        </w:rPr>
        <w:t>Salmonella</w:t>
      </w:r>
      <w:r>
        <w:rPr>
          <w:rFonts w:cs="Arial" w:ascii="Arial" w:hAnsi="Arial"/>
        </w:rPr>
        <w:t xml:space="preserve"> spp. em produtos cárneos comercializados no município de Cuiabá-MT. Avaliação da metodologia de pesquisa. Modelos de resistência a drogas antimicrobianas. </w:t>
      </w:r>
      <w:r>
        <w:rPr>
          <w:rFonts w:cs="Arial" w:ascii="Arial" w:hAnsi="Arial"/>
          <w:b/>
          <w:bCs/>
        </w:rPr>
        <w:t>Ciência e Tecnologia de Alimentos</w:t>
      </w:r>
      <w:r>
        <w:rPr>
          <w:rFonts w:cs="Arial" w:ascii="Arial" w:hAnsi="Arial"/>
        </w:rPr>
        <w:t xml:space="preserve">, n. 15, p. 74-78; 1995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10] SOUSA, C. L.; JOELLE, M. R. S. P.; Avaliação da qualidade microbiológica e físico-química de carne bovina moída em açougues do município de Macapá – AP. </w:t>
      </w:r>
      <w:r>
        <w:rPr>
          <w:rFonts w:cs="Arial" w:ascii="Arial" w:hAnsi="Arial"/>
          <w:b/>
          <w:bCs/>
        </w:rPr>
        <w:t>Higiene Alimentar</w:t>
      </w:r>
      <w:r>
        <w:rPr>
          <w:rFonts w:cs="Arial" w:ascii="Arial" w:hAnsi="Arial"/>
        </w:rPr>
        <w:t>, v. 14, n. 72, p. 60-65;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ail2.uol.com.br/cgi-bin/webmail.exe?Act_V_Compo=1&amp;mailto=trindadeps@bol.com.br&amp;ID=IYJe03MezqBGV6WbXFT_tQMP9QJmtvcqBepkVW8WF&amp;R_Folder=aW5ib3g=&amp;msgID=1754&amp;Body=0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16:00Z</dcterms:created>
  <dc:creator>Gilma Santos Trindade</dc:creator>
  <dc:description/>
  <dc:language>en-US</dc:language>
  <cp:lastModifiedBy>Gilma Santos Trindade</cp:lastModifiedBy>
  <dcterms:modified xsi:type="dcterms:W3CDTF">2004-08-22T19:16:00Z</dcterms:modified>
  <cp:revision>1</cp:revision>
  <dc:subject/>
  <dc:title>SALMONELLA SPP</dc:title>
</cp:coreProperties>
</file>