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TEMPERATURA E UMIDAE RELATIVA DO AR NO MEIO INTERNO E EXTERNO DO AMBIENTE PROTEGIDO PARA DIAS TÍP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chuck, M.R.¹; Paula, V.A. de²; Duarte, G.B³.; Mendez, M.E.G.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  <w:b/>
        </w:rPr>
        <w:t>; Duarte, L.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>; Beckmann, M. Z.</w:t>
      </w:r>
      <w:r>
        <w:rPr>
          <w:rFonts w:cs="Arial" w:ascii="Arial" w:hAnsi="Arial"/>
          <w:b/>
          <w:vertAlign w:val="superscript"/>
        </w:rPr>
        <w:t>6</w:t>
      </w:r>
    </w:p>
    <w:p>
      <w:pPr>
        <w:pStyle w:val="Normal"/>
        <w:tabs>
          <w:tab w:val="clear" w:pos="708"/>
          <w:tab w:val="left" w:pos="8892" w:leader="none"/>
        </w:tabs>
        <w:ind w:left="1539" w:right="455" w:hanging="171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8892" w:leader="none"/>
        </w:tabs>
        <w:ind w:left="570" w:right="455" w:hanging="11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¹ Bolsista do CNPQ; ² Bolsista da FAPERGS; ³ “Bolsista do CNPQ-CTHidro-Brasil “;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i/>
          <w:sz w:val="20"/>
          <w:szCs w:val="20"/>
        </w:rPr>
        <w:t xml:space="preserve">Profª  Orientadora-Drª.-Departamento de Fitotecnia, FAEM/UFPel;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i/>
          <w:sz w:val="20"/>
          <w:szCs w:val="20"/>
        </w:rPr>
        <w:t xml:space="preserve">Mestranda   da Produção Vegetal;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i/>
          <w:sz w:val="20"/>
          <w:szCs w:val="20"/>
        </w:rPr>
        <w:t>Bolsista do CNPQ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mperatura do ar no interior das estufas plásticas difere das externas e, depende da densidade de fluxo de radiação solar incidente no interior destas e do seu manejo. Para manter uma temperatura adequada no interior da estufa, é fundamental o acúmulo de energia durante o dia e sua manutenção durante a noite. Entretanto, isto está condicionado não só ao material plástico empregado e a qualidade da construção da estufa, mas principalmente as condições atmosféricas extern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lguns trabalhos já foram realizados no Rio Grande do Sul mostrando a modificação do ar ambiente promovida pelas estufas. Em Pelotas, RS, FARIAS et al. [4] demonstraram que o maior efeito da estufa é sobre a temperatura máxima diária. O efeito sobre a temperatura mínima do ar, no entanto, é conflitante. FARIAS et al. [4] obtiveram valores médios de temperatura mínima semelhante no interior e exterior da estufa em Pelotas, R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egundo ALPI &amp; TOGNONI [1], em noites de vento calmo e céu limpo, é possível a ocorrência de temperaturas internas inferiores as verificadas externamente (desde que não haja a formação de camada de condensação no plástico), fenômeno denominado “inversão térmica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valores de umidade relativa do ar no interior do ambiente protegido são muito variáveis, e estão intimamente relacionados a temperatura do ar, numa mesma relação inversa entre ambos, durante o dia com o aumento da temperatura do ar a umidade relativa diminui no interior do ambiente, já durante a noite a umidade relativa aumenta, chegando até 100% , conforme PRADOS [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trabalho objetivou comparar a temperatura e a umidade relativa do ar dentro do ambiente protegido com o comportamento externo para dias típicos ensolarados e sem precipitação pluviométr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trabalho foi conduzido no Campus da Universidade Federal de Pelotas (UFPEL), latitude de 31° 21’ 24”W, sendo o clima da região Cfa, na classificação de KÖPP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Foi utilizado para a condução da cultura estufa tipo capela com cobertura em arco de 180 m². O tipo de filme plástico utilizado para cober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estufa foi PEBD,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. Cultivou-se tomate (Lycopersicon esculentum L.) cultivar floradade no período de 06/01/04 a 26/03/2004 (transplante até a colheita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uxiliar a ventilação, bem como o controle da temperatura e da umidade relativa do ar</w:t>
        <w:tab/>
        <w:t>, a estufa foi aberta durante o dia e fechada a noite, durante todo o período de duração do experimento.</w:t>
      </w:r>
    </w:p>
    <w:p>
      <w:pPr>
        <w:pStyle w:val="TextBodyIndent"/>
        <w:spacing w:lineRule="auto" w:line="240"/>
        <w:ind w:hanging="0"/>
        <w:rPr/>
      </w:pPr>
      <w:r>
        <w:rPr>
          <w:rFonts w:cs="Arial"/>
        </w:rPr>
        <w:tab/>
      </w:r>
      <w:r>
        <w:rPr/>
        <w:t>Foram escolhidos três dias típicos ensolarados e sem precipitação pluviométrica 13/01, 12/02 e 03/03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 monitoramento das variáveis meteorológicas no interior do ambiente protegido foram realizadas através de um termohigrógrafo de registro semanal, instalado em um abrigo meteorológico localizado na região central da estufa. Para a caracterização do ambiente externo da estufa, foram utilizados os dados das observações realizadas na Estação Agroclimatológica da UFPel/EMBRAPA. Essas observações constaram de valores diários de temperatura e umidade relativa do a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79" w:leader="none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ULTADOS E DISCUSS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s dias escolhidos 13/01, 12/02 e 03/03, ensolarados e sem precipitação pluviométrica, a cultura encontrava-se nos estádios fenológicos de crescimento vegetativo (13/01 e 12/02) e maturação fisiológica (03/03).  A temperatura média do ar no interior do ambiente esteve acima da verificada a céu aberto ao longo do dia 13/01, já nos dias 12/02 e 03/03 esta manteve-se abaixo da temperatura média externa. Segundo Seeman (1979), Takakura (1974), Prados (1986) citados por Farias [5], a temperatura do ar nas estufas é sempre maior que a céu aberto, no entanto, as maiores diferenças demonstrando a temperatura interna maior que a externa foram apenas das 10:00 as 22:00 horas no dia 13/01 e das 16:00 as 20:00 horas nos dias 12/02 e 03/03, sendo que a temperatura máxima interna nos três dias ocorreu às 16:00 horas, conforme as figuras 1, 2 e 3. No meio externo a temperatura máxima no dia 13/01 ocorreu no mesmo intervalo de tempo do ambiente protegido, mas as 14:00 horas (figura 1), ao contrário dos dias 12/02 (figura 2) e 03/03 (figura 3), onde esta foi verificada às 12:00 e 14:00 horas, respectiv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dias observados, as temperaturas mínimas no ambiente interno da estufa foram inferiores as do ambiente externo. Conforme Farias et. al [4], ocorrem dias em que a temperatura mínima do ar no interior da estufa é menor que fora, caracterizando o fenômeno denominado “inversão térmica”, mas em condições atmosféricas distintas. Em Pelotas, RS, esta situação foi observada em noites límpidas e de ausência de ventos, segundo FARIAS et al [4].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anto à umidade relativa do ar, os valores máximos dentro e fora da estufa foram muito semelhantes, e em relação à mínima foram encontradas diferenças mais significativas, onde está foi sempre inferior dentro do ambiente protegido nos dias 13/01 </w:t>
      </w:r>
      <w:commentRangeStart w:id="0"/>
      <w:r>
        <w:rPr>
          <w:rFonts w:cs="Arial" w:ascii="Arial" w:hAnsi="Arial"/>
        </w:rPr>
        <w:t xml:space="preserve">(figura 1) e 12/02 (figura 2), estando de acordo com outros trabalhos desenvolvidos na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>UFPel, FARIAS [4]; Camacho[2]; Rosa[8]. Já no dia 03/03 a mínima no interior do ambiente protegido foi superior a verificada a céu aberto, conforme figur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280" w:right="1310" w:hanging="1026"/>
        <w:rPr/>
      </w:pPr>
      <w:r>
        <w:rPr/>
      </w:r>
    </w:p>
    <w:p>
      <w:pPr>
        <w:pStyle w:val="Normal"/>
        <w:tabs>
          <w:tab w:val="clear" w:pos="708"/>
          <w:tab w:val="left" w:pos="7068" w:leader="none"/>
          <w:tab w:val="left" w:pos="8493" w:leader="none"/>
          <w:tab w:val="left" w:pos="9177" w:leader="none"/>
        </w:tabs>
        <w:ind w:left="1083" w:right="23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68" w:leader="none"/>
          <w:tab w:val="left" w:pos="8493" w:leader="none"/>
          <w:tab w:val="left" w:pos="9177" w:leader="none"/>
        </w:tabs>
        <w:ind w:left="1083" w:right="23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right="1310" w:hanging="1026"/>
        <w:rPr>
          <w:b/>
          <w:b/>
        </w:rPr>
      </w:pPr>
      <w:r>
        <w:rPr>
          <w:b/>
        </w:rPr>
        <w:t>Figura 1. Valores médios da temperatura e umidade do ar dentro e fora do ambiente protegido para 13/01/04, Pelotas.</w:t>
      </w:r>
    </w:p>
    <w:p>
      <w:pPr>
        <w:pStyle w:val="Normal"/>
        <w:ind w:left="1539" w:hanging="0"/>
        <w:rPr/>
      </w:pPr>
      <w:r>
        <w:rPr/>
        <w:drawing>
          <wp:inline distT="0" distB="0" distL="0" distR="0">
            <wp:extent cx="46291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3" w:leader="none"/>
        </w:tabs>
        <w:ind w:left="2280" w:right="1367" w:hanging="1026"/>
        <w:rPr>
          <w:b/>
          <w:b/>
        </w:rPr>
      </w:pPr>
      <w:r>
        <w:rPr>
          <w:b/>
        </w:rPr>
        <w:t xml:space="preserve">Figura 2. Valores médios da temperatura e umidade do ar dentro e fora do ambiente protegido para 12/02/04, Pelotas. </w:t>
      </w:r>
    </w:p>
    <w:p>
      <w:pPr>
        <w:pStyle w:val="Normal"/>
        <w:ind w:left="1425" w:hanging="0"/>
        <w:rPr/>
      </w:pPr>
      <w:r>
        <w:rPr/>
        <w:drawing>
          <wp:inline distT="0" distB="0" distL="0" distR="0">
            <wp:extent cx="46291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0" w:right="1367" w:hanging="1026"/>
        <w:rPr>
          <w:b/>
          <w:b/>
        </w:rPr>
      </w:pPr>
      <w:r>
        <w:rPr>
          <w:b/>
        </w:rPr>
        <w:t xml:space="preserve">Figura 3. Valores médios da temperatura e umidade do ar dentro e fora do ambiente protegido para 03/03/04, Pelotas. </w:t>
      </w:r>
    </w:p>
    <w:p>
      <w:pPr>
        <w:pStyle w:val="Normal"/>
        <w:ind w:left="1425" w:hanging="0"/>
        <w:rPr/>
      </w:pPr>
      <w:r>
        <w:rPr/>
        <w:drawing>
          <wp:inline distT="0" distB="0" distL="0" distR="0">
            <wp:extent cx="46291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2" w:leader="none"/>
        </w:tabs>
        <w:ind w:left="1425" w:firstLine="2280"/>
        <w:rPr/>
      </w:pPr>
      <w:r>
        <w:rPr>
          <w:rFonts w:cs="Arial" w:ascii="Arial" w:hAnsi="Arial"/>
          <w:b/>
        </w:rPr>
        <w:t>4. 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endendo das condições meteorológicas da atmosfera, a temperatura mínima do ar no interior do ambiente protegido pode ser menor do que no ambiente exter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temperatura máxima no interior e exterior do ambiente protegido não ocorre necessariamente nos mesmos hor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umidade relativa do ar no interior do ambiente protegido é mais elevada do que no ambiente ex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feito da cobertura plástica sobre a temperatura e umidade relativa do ar está intimamente relacionado com as condições atmosféricas do ambiente exte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3" w:leader="none"/>
          <w:tab w:val="left" w:pos="3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FERÊNCIAS BIBLIOGRÁF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1] ALPI, A.; TOGNONI, F, 1991. </w:t>
      </w:r>
      <w:r>
        <w:rPr>
          <w:rFonts w:cs="Arial" w:ascii="Arial" w:hAnsi="Arial"/>
          <w:b/>
        </w:rPr>
        <w:t xml:space="preserve">Cultivo em invernadero. </w:t>
      </w:r>
      <w:r>
        <w:rPr>
          <w:rFonts w:cs="Arial" w:ascii="Arial" w:hAnsi="Arial"/>
        </w:rPr>
        <w:t>Madrid, Mundi-Prensa, 3de. 347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2] CAMACHO, M.J., ASSIS, F.N.; MARTINS, S.R.; MENDEZ, M.E.G. </w:t>
      </w:r>
      <w:r>
        <w:rPr>
          <w:rFonts w:cs="Arial" w:ascii="Arial" w:hAnsi="Arial"/>
          <w:b/>
        </w:rPr>
        <w:t xml:space="preserve">Avaliação de elementos meteorológicos em estufa plástica em Pelotas (RS). </w:t>
      </w:r>
      <w:r>
        <w:rPr>
          <w:rFonts w:cs="Arial" w:ascii="Arial" w:hAnsi="Arial"/>
        </w:rPr>
        <w:t>Revista Brasileira de Agrometeorologia. Santa Maria, v.3, n.1, p. 19-24, 199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] ESTAÇÃO AGROCLIMATOLÓGICA DE PELOTAS, </w:t>
      </w:r>
      <w:r>
        <w:rPr>
          <w:rFonts w:cs="Arial" w:ascii="Arial" w:hAnsi="Arial"/>
          <w:b/>
        </w:rPr>
        <w:t xml:space="preserve">Boletim Agroclimatológico. </w:t>
      </w:r>
      <w:r>
        <w:rPr>
          <w:rFonts w:cs="Arial" w:ascii="Arial" w:hAnsi="Arial"/>
        </w:rPr>
        <w:t>CONVÊNIO EMBRAPA/UFPel/INMET, Pelotas-RS, edições: janeiro, fevereiro e març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] FARIAS, J.R.B.; BERGAMASCHI, H.; MARTINS, S.R., et al. </w:t>
      </w:r>
      <w:r>
        <w:rPr>
          <w:rFonts w:cs="Arial" w:ascii="Arial" w:hAnsi="Arial"/>
          <w:b/>
        </w:rPr>
        <w:t xml:space="preserve">Alterações na temperatura e umidade relativa do ar provocadas pelo uso de estufas plásticas. </w:t>
      </w:r>
      <w:r>
        <w:rPr>
          <w:rFonts w:cs="Arial" w:ascii="Arial" w:hAnsi="Arial"/>
        </w:rPr>
        <w:t xml:space="preserve">Revista Brasileira de Agrometeorologia. Santa Maria, v.1, p. 51-62, 19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] FARIAS, J. R. B. </w:t>
      </w:r>
      <w:r>
        <w:rPr>
          <w:rFonts w:cs="Arial" w:ascii="Arial" w:hAnsi="Arial"/>
          <w:b/>
        </w:rPr>
        <w:t>Respostas do feijão-vagem a disponibilidade hídrica associad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terações micrometeorológicas em estufa plástica.</w:t>
      </w:r>
      <w:r>
        <w:rPr>
          <w:rFonts w:cs="Arial" w:ascii="Arial" w:hAnsi="Arial"/>
        </w:rPr>
        <w:t xml:space="preserve"> (Tese) UFRGS, Porto Alegre, 199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6] GENTA, H.; TANAKA, M. </w:t>
      </w:r>
      <w:r>
        <w:rPr>
          <w:rFonts w:cs="Arial" w:ascii="Arial" w:hAnsi="Arial"/>
          <w:b/>
        </w:rPr>
        <w:t xml:space="preserve">Estúdios sobre temperaturas em horticultura de primor. Comparacion de la temperatura em diferentes sistemas protegidos, y materiales de cobertura de cultivos de primos. </w:t>
      </w:r>
      <w:r>
        <w:rPr>
          <w:rFonts w:cs="Arial" w:ascii="Arial" w:hAnsi="Arial"/>
        </w:rPr>
        <w:t>Salto, Estacion Experimental de Citricultura. 1983, 37p. (Miscelânea, 54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7] MARTINS, S.R. 1996. </w:t>
      </w:r>
      <w:r>
        <w:rPr>
          <w:rFonts w:cs="Arial" w:ascii="Arial" w:hAnsi="Arial"/>
          <w:b/>
        </w:rPr>
        <w:t xml:space="preserve">Determinação de indicadores de sustentabilidade e avaliação do agrossistema numa perspectiva agroecológica. </w:t>
      </w:r>
      <w:r>
        <w:rPr>
          <w:rFonts w:cs="Arial" w:ascii="Arial" w:hAnsi="Arial"/>
        </w:rPr>
        <w:t>Pelotas, UFPel. 30p. (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8] ROSA, J. </w:t>
      </w:r>
      <w:r>
        <w:rPr>
          <w:rFonts w:cs="Arial" w:ascii="Arial" w:hAnsi="Arial"/>
          <w:b/>
        </w:rPr>
        <w:t>Respostas agronômicas da cultura da alface (</w:t>
      </w:r>
      <w:r>
        <w:rPr>
          <w:rFonts w:cs="Arial" w:ascii="Arial" w:hAnsi="Arial"/>
          <w:b/>
          <w:i/>
        </w:rPr>
        <w:t xml:space="preserve">Lactuca sativa, </w:t>
      </w:r>
      <w:r>
        <w:rPr>
          <w:rFonts w:cs="Arial" w:ascii="Arial" w:hAnsi="Arial"/>
          <w:b/>
        </w:rPr>
        <w:t xml:space="preserve">L.), em distintas épocas de semeadura e colheita em estufa plástica. </w:t>
      </w:r>
      <w:r>
        <w:rPr>
          <w:rFonts w:cs="Arial" w:ascii="Arial" w:hAnsi="Arial"/>
        </w:rPr>
        <w:t>(Dissertação), UFPel, Pelotas-RS, Janeiro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EM Install" w:date="2004-08-21T14:50:00Z" w:initials="OI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9:00:00Z</dcterms:created>
  <dc:creator>OEM Install</dc:creator>
  <dc:description/>
  <dc:language>en-US</dc:language>
  <cp:lastModifiedBy>OEM Install</cp:lastModifiedBy>
  <cp:lastPrinted>2004-08-21T09:54:00Z</cp:lastPrinted>
  <dcterms:modified xsi:type="dcterms:W3CDTF">2004-08-21T21:29:00Z</dcterms:modified>
  <cp:revision>30</cp:revision>
  <dc:subject/>
  <dc:title>AVALIAÇÃO DA TEMPERATURA E UMIDAE RELATIVA DO AR NO MEIO INTERNO E EXTERNO DO AMBIENTE PROTEGIDO PARA DIAS TÍPICOS</dc:title>
</cp:coreProperties>
</file>