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A TEMPERATURA E UMIDADE RELATIVA DO AR EM AMBIENTE PROTEGIDO NOS ESTÁDIOS FENOLÓGICOS DO TOMAT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Schuck, M.R.¹; Paula, V.A. de²; Duarte, G.B³.; Mendez, M.E.G.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  <w:b/>
        </w:rPr>
        <w:t>; Duarte, L.</w:t>
      </w:r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  <w:b/>
        </w:rPr>
        <w:t>; Beckmann, M. Z.</w:t>
      </w:r>
      <w:r>
        <w:rPr>
          <w:rFonts w:cs="Arial" w:ascii="Arial" w:hAnsi="Arial"/>
          <w:b/>
          <w:vertAlign w:val="superscript"/>
        </w:rPr>
        <w:t>6</w:t>
      </w:r>
    </w:p>
    <w:p>
      <w:pPr>
        <w:pStyle w:val="Normal"/>
        <w:tabs>
          <w:tab w:val="clear" w:pos="708"/>
          <w:tab w:val="left" w:pos="8892" w:leader="none"/>
        </w:tabs>
        <w:ind w:left="1539" w:right="455" w:hanging="171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8"/>
          <w:tab w:val="left" w:pos="8892" w:leader="none"/>
        </w:tabs>
        <w:ind w:left="570" w:right="455" w:hanging="11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¹ Bolsista do CNPQ; ² Bolsista da FAPERGS; ³ “Bolsista do CNPQ-CTHidro-Brasil “;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i/>
          <w:sz w:val="20"/>
          <w:szCs w:val="20"/>
        </w:rPr>
        <w:t xml:space="preserve">Profª  Orientadora-Drª.-Departamento de Fitotecnia, FAEM/UFPel;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i/>
          <w:sz w:val="20"/>
          <w:szCs w:val="20"/>
        </w:rPr>
        <w:t xml:space="preserve">Mestranda   da Produção Vegetal;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i/>
          <w:sz w:val="20"/>
          <w:szCs w:val="20"/>
        </w:rPr>
        <w:t>Bolsista do CNPQ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temperatura tem influência em todos os processos de crescimento e desenvolvimento do tomateiro, apresentando necessidades varáveis em cada fase do ciclo, assim como tem grande influência na translocação dos assimilados (Prados, 1995). Segundo Cermeño [3], a temperatura ótima para o desenvolvimento vegetativo encontra-se na faixa de 20 a 24 ºC, no entanto tolera uma amplitude de 10 a 34 ºC. De acordo com Alvarenga (2000), em condições de temperatura abaixo de 10</w:t>
      </w:r>
      <w:r>
        <w:rPr>
          <w:rFonts w:cs="Arial" w:ascii="Arial" w:hAnsi="Arial"/>
          <w:lang w:eastAsia="ja-JP"/>
        </w:rPr>
        <w:t>ºC por longos períodos, o desenvolvimento da cultura pode ser prejudicado, havendo uma diminuição na taxa de crescimento</w:t>
      </w:r>
      <w:r>
        <w:rPr>
          <w:rFonts w:cs="Arial" w:ascii="Arial" w:hAnsi="Arial"/>
        </w:rPr>
        <w:t>. Para Cuartero et al. [4], temperaturas inferiores a 11ºC podem afetar a polinização e/ou pegamento dos fr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que a faz vegetativa decorra nas melhores condições é necessário que se verifique um diferencial de temperatura entre o dia e a noite, o qual parece exercer efeitos vantajosos sobre a produtividade. De acordo com Filguera [5], a planta requer temperaturas diurnas amenas e noturnas menores, com diferença de 6 a 8 ºC entre elas, sendo indicadas como ótimas, as temperaturas diurnas de 21 a 28ºC e noturnas entre 15 a 20 ºC, variando em razão da idade da planta e cultiva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umidade relativa, entre 55 e 90%, a 20ºC, tem apresentado pouco efeito sobre a fisiologia e desenvolvimento de hortaliças (Grange &amp; Hand, 1987). A baixa umidade causa excessiva perda de água, fechamento dos estômatos, restringindo as trocas de dióxido de carbono, diminuindo as taxas de fotossíntese e reduzindo o crescimento da planta, segundo Grange &amp; Hand, 1987 e Andriolo [2]. Por outro lado, alta umidade do ar pode estimular a ocorrência de doenças e causar distúrbios fisiológicos, afetando o crescimento e desenvolvimento da planta, bem como a maior aderência do pólen na antera, prejudicando a polinização e reduzindo a produtividade e a qualidade dos frutos (Grange &amp; Hand, 1987). Cermeño [3] ressalta que o excesso de umidade relativa do ar e a baixa luminosidade reduzem a viabilidade do pólen, bem como, reduzem o crescimento vegetativo sugerindo valores de umidade do ar próximos a 50% como ideais para a cul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, objetivou-se estudar a temperatura e a umidade relativa do ar em ambiente protegido nos diferentes estádios fenológicos do tomat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Materiais e Méto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trabalho foi conduzido no Campus da Universidade Federal de Pelotas (UFPEL), latitude de 31° 21’ 24”W. O clima da região é Cfa na classificação KÖPPEN, isto é, clima temperado, de chuvas bem distribuídas e verão quente (MOTA et al. 1975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Foi utilizado para a condução da cultura um ambiente protegido modelo "capela com cobertura em arco", orientado no sentido Leste/Oeste. O tipo de filme plástico utilizado para cober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estufa foi o polietileno de baixa densidade (PEBD), com espessur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50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Foi cultivado tomate (Lycopersicon esculentum L.) cultivar floradade no período compreendido entre 06/01/04 a 26/03/2004 (transplante até a colheita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auxiliar a ventilação, bem como o controle da temperatura e da umidade relativa do ar, a estufa foi aberta durante o dia e fechada a noite, durante todo o período de duração do exp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monitoramento das variáveis meteorológicas no interior do ambiente protegido foram realizadas através de um termohigrógrafo de registro semanal, instalado em um abrigo meteorológico localizado na região central da estu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sultados e discus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emperatura média do ar durante o experimento com a cultura do tomateiro foi de 23,5ºC, a média das máximas foi de 27ºC e das mínimas 19ºC, e a termoperiodicidade igual a 8°C, conforme a tabela 1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2538" w:hanging="0"/>
        <w:jc w:val="both"/>
        <w:rPr/>
      </w:pPr>
      <w:r>
        <w:rPr>
          <w:rFonts w:cs="Arial" w:ascii="Arial" w:hAnsi="Arial"/>
          <w:b/>
        </w:rPr>
        <w:t>Tabela 1.</w:t>
      </w:r>
      <w:r>
        <w:rPr>
          <w:rFonts w:cs="Arial" w:ascii="Arial" w:hAnsi="Arial"/>
        </w:rPr>
        <w:t xml:space="preserve"> Temperatura do ar (ºC) em ambiente protegido, no período de</w:t>
      </w:r>
      <w:r>
        <w:rPr/>
        <w:t xml:space="preserve"> cultivo do tomateiro,  2004.  </w:t>
      </w:r>
    </w:p>
    <w:tbl>
      <w:tblPr>
        <w:tblW w:w="5337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"/>
        <w:gridCol w:w="766"/>
        <w:gridCol w:w="907"/>
        <w:gridCol w:w="964"/>
      </w:tblGrid>
      <w:tr>
        <w:trPr/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Estádio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T</w:t>
            </w:r>
          </w:p>
        </w:tc>
        <w:tc>
          <w:tcPr>
            <w:tcW w:w="766" w:type="dxa"/>
            <w:tcBorders>
              <w:top w:val="double" w:sz="4" w:space="0" w:color="000000"/>
              <w:bottom w:val="doub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UR%</w:t>
            </w:r>
          </w:p>
        </w:tc>
        <w:tc>
          <w:tcPr>
            <w:tcW w:w="907" w:type="dxa"/>
            <w:tcBorders>
              <w:top w:val="double" w:sz="4" w:space="0" w:color="000000"/>
              <w:bottom w:val="doub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T min</w:t>
            </w:r>
          </w:p>
        </w:tc>
        <w:tc>
          <w:tcPr>
            <w:tcW w:w="964" w:type="dxa"/>
            <w:tcBorders>
              <w:top w:val="double" w:sz="4" w:space="0" w:color="000000"/>
              <w:bottom w:val="doub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T máx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-crescimento vegetativ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-reprodutiv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-maturação fisiológic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Total/média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23,5</w:t>
            </w:r>
          </w:p>
        </w:tc>
        <w:tc>
          <w:tcPr>
            <w:tcW w:w="766" w:type="dxa"/>
            <w:tcBorders>
              <w:top w:val="single" w:sz="4" w:space="0" w:color="000000"/>
              <w:bottom w:val="doub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73,9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19,0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27,0</w:t>
            </w:r>
          </w:p>
        </w:tc>
      </w:tr>
    </w:tbl>
    <w:p>
      <w:pPr>
        <w:pStyle w:val="Normal"/>
        <w:ind w:left="900" w:right="2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= temperatura média do ar; UR= Umidade Relativa do ar; T mín = temperatura média mínima do ar; T máx. = temperatura média máxima do a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aiores valores médios diários de temperatura do ar foram observados no estádio II (desde o transplante até o início da floração) com média de 24,3ºC, máxima de 27,7ºC e mínima de 20,3ºC. Destacando que o limite superior para a cultura é de 34ºC e inferior é de 10ºC, limites de temperatura que provocam alterações indesejáveis no metabolismo das plantas, chegando a impedir a fotossíntese e reações enzimáticas, responsáveis pelo desenvolvimento das plantas e conseqüentemente a produção, Cuartero et al [4]. A partir do estádio II podemos verificar que os valores de temperatura do ar foram decrescendo até o final do cultivo, Figur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o estádio de desenvolvimento da cultura do tomateiro, os valores médios estão dentro da faixa de temperatura considerada ótima entre 20 e 24ºC, Cermeño [4]. Já no estádio final de formação e maturação dos frutos a temperatura do ar ficou 21 dias abaixo da considerada ideal para formação do licopeno, substância que dá coloração vermelha aos frutos, conforme Minami &amp; Haag [6]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/>
        <w:drawing>
          <wp:inline distT="0" distB="0" distL="0" distR="0">
            <wp:extent cx="30480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right="18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igura 1. </w:t>
      </w:r>
      <w:r>
        <w:rPr>
          <w:rFonts w:cs="Arial" w:ascii="Arial" w:hAnsi="Arial"/>
        </w:rPr>
        <w:t>Temperatura do ar, no  inteiror do ambiente protegido, ao longo do cultivo do tomateiro, 2004.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ara Adams &amp; Valdés [1], o período de maturação dos frutos é altamente dependente da temperatura do ar, principalmente das temperaturas médias, pois, quanto maior for à temperatura menor o período de maturação dos frutos. Neste experimento, no entanto, este efeito não pode ser observado, visto que neste período a cultura sofreu ataque de ácaro, interrompendo o ciclo de cultivo. Porém, se não fosse este fato, provavelmente a temperatura influenciaria na maturação dos frutos. Desta forma, a época de cultivo do tomateiro deve ser antecipada, evitando que o estádio de maturação dos frutos coincida com o período em que a temperatura do ar começa a decrescer em nossa regi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umidade relativa do ar média durante o experimento foi de 73,9%. As variações de umidade não foram altas, ocorrendo no estádio IV os maiores valores, conforme a figura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3662045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right="12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igura 2. </w:t>
      </w:r>
      <w:r>
        <w:rPr>
          <w:rFonts w:cs="Arial" w:ascii="Arial" w:hAnsi="Arial"/>
        </w:rPr>
        <w:t>Valores médios de temperatura e umidade   relativa do ar no ambiente proteg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NCLU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estádios fenológicos do tomateiro possuem exigências térmicas diferenciadas, exercendo influência nos processos fisiológicos e de translocação de assimilados na pla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emperatura média do ar elevada diminui o período de maturação dos f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FERÊNCIAS BIBLIOGRÁF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lang w:val="en-US"/>
        </w:rPr>
        <w:t>[1] Adams, S.R. &amp; Valdés, V.M. (2002). The effect of periods of high temperature and manipulating fruit load on the pattern of tomato yields.</w:t>
      </w:r>
      <w:r>
        <w:rPr>
          <w:rFonts w:eastAsia="Times New Roman" w:cs="Arial" w:ascii="Arial" w:hAnsi="Arial"/>
          <w:b/>
          <w:lang w:val="en-US"/>
        </w:rPr>
        <w:t xml:space="preserve"> Journal of  </w:t>
      </w:r>
      <w:r>
        <w:rPr>
          <w:rFonts w:eastAsia="Times New Roman" w:cs="Arial" w:ascii="Arial" w:hAnsi="Arial"/>
          <w:b/>
          <w:i/>
          <w:iCs/>
          <w:lang w:val="en-US"/>
        </w:rPr>
        <w:t xml:space="preserve">Horticuloutral Science &amp; Biotechnology. </w:t>
      </w:r>
      <w:r>
        <w:rPr>
          <w:rFonts w:eastAsia="Times New Roman" w:cs="Arial" w:ascii="Arial" w:hAnsi="Arial"/>
          <w:lang w:val="en-US"/>
        </w:rPr>
        <w:t>77. p. 461-46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2] Andriolo, J.L. (2000) </w:t>
      </w:r>
      <w:r>
        <w:rPr>
          <w:rFonts w:cs="Arial" w:ascii="Arial" w:hAnsi="Arial"/>
          <w:b/>
        </w:rPr>
        <w:t>Fisiologia da produção de hortaliças em ambie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Horticultura Brasileira.</w:t>
      </w:r>
      <w:r>
        <w:rPr>
          <w:rFonts w:cs="Arial" w:ascii="Arial" w:hAnsi="Arial"/>
        </w:rPr>
        <w:t xml:space="preserve"> v18, suplemento-julho. P.26-33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3] Cermeño, Z.S. (1979). </w:t>
      </w:r>
      <w:r>
        <w:rPr>
          <w:rFonts w:cs="Arial" w:ascii="Arial" w:hAnsi="Arial"/>
          <w:b/>
          <w:i/>
          <w:iCs/>
        </w:rPr>
        <w:t>Cultivo de plantas hortículas em estufa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Lisboa.: Litexa. 368p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[4] Cuartero, J., Fernandez-Muños, R., González-Fernández, J.J. (1995). Estresses abióticos. In: Nuez, F</w:t>
      </w:r>
      <w:r>
        <w:rPr>
          <w:rFonts w:cs="Arial" w:ascii="Arial" w:hAnsi="Arial"/>
          <w:i/>
          <w:lang w:val="es-ES_tradnl"/>
        </w:rPr>
        <w:t xml:space="preserve">. </w:t>
      </w:r>
      <w:r>
        <w:rPr>
          <w:rFonts w:cs="Arial" w:ascii="Arial" w:hAnsi="Arial"/>
          <w:iCs/>
          <w:lang w:val="es-ES_tradnl"/>
        </w:rPr>
        <w:t>El</w:t>
      </w:r>
      <w:r>
        <w:rPr>
          <w:rFonts w:cs="Arial" w:ascii="Arial" w:hAnsi="Arial"/>
          <w:i/>
          <w:iCs/>
          <w:lang w:val="es-ES_tradnl"/>
        </w:rPr>
        <w:t xml:space="preserve"> </w:t>
      </w:r>
      <w:r>
        <w:rPr>
          <w:rFonts w:cs="Arial" w:ascii="Arial" w:hAnsi="Arial"/>
          <w:iCs/>
          <w:lang w:val="es-ES_tradnl"/>
        </w:rPr>
        <w:t>cultivo del tomate</w:t>
      </w:r>
      <w:r>
        <w:rPr>
          <w:rFonts w:cs="Arial" w:ascii="Arial" w:hAnsi="Arial"/>
          <w:lang w:val="es-ES_tradnl"/>
        </w:rPr>
        <w:t xml:space="preserve">. Madri: </w:t>
      </w:r>
      <w:r>
        <w:rPr>
          <w:rFonts w:cs="Arial" w:ascii="Arial" w:hAnsi="Arial"/>
          <w:b/>
          <w:lang w:val="es-ES_tradnl"/>
        </w:rPr>
        <w:t>Mundi-Prensa.</w:t>
      </w:r>
      <w:r>
        <w:rPr>
          <w:rFonts w:cs="Arial" w:ascii="Arial" w:hAnsi="Arial"/>
          <w:lang w:val="es-ES_tradnl"/>
        </w:rPr>
        <w:t xml:space="preserve"> p.352-382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[5] Filguiera, F.A.R. (2000) Solanáceas II - Tomate a hortaliça cosmopolita. In:</w:t>
      </w:r>
      <w:r>
        <w:rPr>
          <w:rFonts w:cs="Arial" w:ascii="Arial" w:hAnsi="Arial"/>
          <w:i/>
          <w:iCs/>
          <w:lang w:val="es-ES_tradnl"/>
        </w:rPr>
        <w:t xml:space="preserve"> </w:t>
      </w:r>
      <w:r>
        <w:rPr>
          <w:rFonts w:cs="Arial" w:ascii="Arial" w:hAnsi="Arial"/>
          <w:b/>
          <w:iCs/>
          <w:lang w:val="es-ES_tradnl"/>
        </w:rPr>
        <w:t>Novo Manual de ol</w:t>
      </w:r>
      <w:r>
        <w:rPr>
          <w:rFonts w:cs="Arial" w:ascii="Arial" w:hAnsi="Arial"/>
          <w:b/>
          <w:iCs/>
        </w:rPr>
        <w:t xml:space="preserve">ericultura: agrotecnologia moderna na produção e comercialização de hortaliças. </w:t>
      </w:r>
      <w:r>
        <w:rPr>
          <w:rFonts w:cs="Arial" w:ascii="Arial" w:hAnsi="Arial"/>
        </w:rPr>
        <w:t xml:space="preserve">Viçosa. UFV. P.189-234. 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[6] Minami, K. &amp; Haag, H.P.(1989). </w:t>
      </w:r>
      <w:r>
        <w:rPr>
          <w:rFonts w:cs="Arial" w:ascii="Arial" w:hAnsi="Arial"/>
          <w:b/>
          <w:iCs/>
        </w:rPr>
        <w:t>O tomateiro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Campinas: Fundação Cargill. 397p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0:58:00Z</dcterms:created>
  <dc:creator>Viviane aires de Paula </dc:creator>
  <dc:description/>
  <dc:language>en-US</dc:language>
  <cp:lastModifiedBy>OEM Install</cp:lastModifiedBy>
  <cp:lastPrinted>2004-08-10T07:47:00Z</cp:lastPrinted>
  <dcterms:modified xsi:type="dcterms:W3CDTF">2004-08-21T20:59:00Z</dcterms:modified>
  <cp:revision>31</cp:revision>
  <dc:subject/>
  <dc:title>TEPERATURA E UMIDADE</dc:title>
</cp:coreProperties>
</file>