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PÓS-COLHEITA DE ARAÇÁ (Psidium cattleyanum Sabin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rrêa, E. R.</w:t>
      </w:r>
      <w:r>
        <w:rPr>
          <w:rFonts w:cs="Arial" w:ascii="Arial" w:hAnsi="Arial"/>
          <w:b/>
          <w:vertAlign w:val="superscript"/>
        </w:rPr>
        <w:t>1*</w:t>
      </w:r>
      <w:r>
        <w:rPr>
          <w:rFonts w:cs="Arial" w:ascii="Arial" w:hAnsi="Arial"/>
          <w:b/>
        </w:rPr>
        <w:t>; Gonçalves, E. D.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; Trevisan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,R.; Antunes, L. E. C. 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Footnote"/>
        <w:jc w:val="center"/>
        <w:rPr/>
      </w:pPr>
      <w:r>
        <w:rPr>
          <w:rStyle w:val="FootnoteCharacters"/>
          <w:i/>
        </w:rPr>
        <w:t>1</w:t>
      </w:r>
      <w:r>
        <w:rPr>
          <w:rFonts w:cs="Arial" w:ascii="Arial" w:hAnsi="Arial"/>
          <w:i/>
        </w:rPr>
        <w:t>Eng° Agr°. Bolsista CNPq Embrapa – Clima Temperado, Pelotas/RS. elisiagrocorrea@bol.com.br</w:t>
      </w:r>
    </w:p>
    <w:p>
      <w:pPr>
        <w:pStyle w:val="Footnote"/>
        <w:jc w:val="center"/>
        <w:rPr/>
      </w:pPr>
      <w:r>
        <w:rPr>
          <w:rStyle w:val="FootnoteCharacters"/>
          <w:rFonts w:cs="Arial" w:ascii="Arial" w:hAnsi="Arial"/>
          <w:i/>
        </w:rPr>
        <w:t>2</w:t>
      </w:r>
      <w:r>
        <w:rPr>
          <w:rFonts w:cs="Arial" w:ascii="Arial" w:hAnsi="Arial"/>
          <w:i/>
        </w:rPr>
        <w:t>Eng° Agr°. Dr. RD/CNPq Embrapa  – Clima Temperado, Pelotas/RS. emersondg@hotmail.com.br</w:t>
      </w:r>
    </w:p>
    <w:p>
      <w:pPr>
        <w:pStyle w:val="Footnote"/>
        <w:jc w:val="center"/>
        <w:rPr/>
      </w:pPr>
      <w:r>
        <w:rPr>
          <w:rStyle w:val="FootnoteCharacters"/>
          <w:rFonts w:cs="Arial" w:ascii="Arial" w:hAnsi="Arial"/>
          <w:i/>
        </w:rPr>
        <w:t>3</w:t>
      </w:r>
      <w:r>
        <w:rPr>
          <w:rFonts w:cs="Arial" w:ascii="Arial" w:hAnsi="Arial"/>
          <w:i/>
        </w:rPr>
        <w:t xml:space="preserve"> Eng° Agr°. Dr. Pesquisador, Bolsista CNPq PQ, Embrapa – Clima Temperado, Pelotas/R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/>
      </w:pPr>
      <w:r>
        <w:rPr/>
        <w:t>1. INTRODU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As frutas do araçazeiro estão entre as espécies nativas do Sul do Brasil que se destacam com o potencial para exploração econômica, devido a sua possibilidade de serem comercializados na forma </w:t>
      </w:r>
      <w:r>
        <w:rPr>
          <w:rFonts w:cs="Arial" w:ascii="Arial" w:hAnsi="Arial"/>
          <w:i/>
          <w:iCs/>
        </w:rPr>
        <w:t>in natura</w:t>
      </w:r>
      <w:r>
        <w:rPr>
          <w:rFonts w:cs="Arial" w:ascii="Arial" w:hAnsi="Arial"/>
        </w:rPr>
        <w:t>, ou ainda para industrialização [4]. Atualmente existem duas cultivares de araçazeiro lançadas pela Embrapa Clima Temperado, uma de película amarela, “Ya-cy”, e outra de película vermelha, “Irapuã” [3]. Estas cultivares, embora em pequena escala, são plantadas em pomares comerciais (Franzon, 2004)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o Swifit e Prentice (1983), a vida pós-colheita desta fruta é reduzida devido a sua alta taxa respiratória condições ambientes, porém, quando embaladas em sacolas plásticas com baixas temperaturas (13°C) e alta umidade relativa (75%) atingem 10 dias de vida de prateleira [5]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wad (1993), não existem temperaturas ideais que sirvam para o armazenamento refrigerado de frutas de diferentes espécies e cultivares, pois as frutas estão sujeitas a muitos tipos de problemas fisiológicos, que diminuem sua qualidade quando expostas a baixas temperaturas durante longos períodos. Entretanto, Hernandez et al. (2003) descrevem que temperaturas baixas de armazenamento podem ser promissoras para retardar muitas desordens internas em frutas de araçá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rabalho teve como ,objetivo avaliar a vida pós-colheita de seleções de araçá amarelo e vermelho e verificar a qualidade destas frutas em diferentes embalagens e épocas de conservação.</w:t>
      </w:r>
    </w:p>
    <w:p>
      <w:pPr>
        <w:pStyle w:val="Heading2"/>
        <w:spacing w:lineRule="auto" w:line="240"/>
        <w:ind w:firstLine="5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540"/>
        <w:rPr/>
      </w:pPr>
      <w:r>
        <w:rPr/>
        <w:t>2. MATERIAL E MÉTODOS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Para testar os objetivos deste trabalho foram realizados dois experimentos no laboratório de melhoramento genético da Embrapa/CPACT, durante a safra de araçá no mês de março de 2004.</w:t>
      </w:r>
    </w:p>
    <w:p>
      <w:pPr>
        <w:pStyle w:val="TextBodyIndent"/>
        <w:spacing w:lineRule="auto" w:line="240"/>
        <w:jc w:val="both"/>
        <w:rPr/>
      </w:pPr>
      <w:r>
        <w:rPr/>
        <w:t>Para colheita dos frutos de ambos os experimentos o parâmetro utilizado foi coloração da epiderme, sendo totalmente amarela para as seleções de araçá (Sel. 03/96 e 04/96) e totalmente vermelha para cultivar Irapuã. As frutas foram colhidas na parte da manhã diretamente nas embalagens de armazenamento, contendo  250g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o primeiro experimento com as seleções de araçá amarelo utilizou-se um delineamento inteiramente casualizado com três repetições, onde cada repetição contava com uma embalagem plástica, constituindo assim, um fatorial 2x3 (duas seleções com três períodos de armazenamento: 3, 7, 11 dias respectivamente).</w:t>
      </w:r>
    </w:p>
    <w:p>
      <w:pPr>
        <w:pStyle w:val="Recuodecorpodetexto2"/>
        <w:spacing w:lineRule="auto" w:line="240"/>
        <w:rPr/>
      </w:pPr>
      <w:r>
        <w:rPr/>
        <w:t>O segundo experimento foi realizado com a cultivar de araçá vermelho (Irapuã), testando três tipos de embalagens (plástica, bandeja e papelão) e três épocas de avaliações (3, 6 e 9 dias de armazenamento). O delineamento utilizado foi inteiramente casualizado com três repetições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Após cada período de armazenamento as variáveis avaliadas nos dois experimentos foram as seguintes: perda de peso(expressa em porcentagem),  sólidos solúveis totais </w:t>
      </w:r>
      <w:r>
        <w:rPr>
          <w:rFonts w:cs="Arial" w:ascii="Arial" w:hAnsi="Arial"/>
          <w:b/>
          <w:bCs/>
        </w:rPr>
        <w:t xml:space="preserve">(SST </w:t>
      </w:r>
      <w:r>
        <w:rPr>
          <w:rFonts w:cs="Arial" w:ascii="Times New Roman MT Extra Bold;Bernard MT Condensed" w:hAnsi="Times New Roman MT Extra Bold;Bernard MT Condensed"/>
          <w:b/>
          <w:bCs/>
        </w:rPr>
        <w:t>º</w:t>
      </w:r>
      <w:r>
        <w:rPr>
          <w:rFonts w:cs="Arial" w:ascii="Arial" w:hAnsi="Arial"/>
          <w:b/>
          <w:bCs/>
        </w:rPr>
        <w:t xml:space="preserve"> Brix)</w:t>
      </w:r>
      <w:r>
        <w:rPr>
          <w:rFonts w:cs="Arial" w:ascii="Arial" w:hAnsi="Arial"/>
        </w:rPr>
        <w:t xml:space="preserve">, com a utilização de um refratômetro digital; </w:t>
      </w:r>
      <w:r>
        <w:rPr>
          <w:rFonts w:cs="Arial" w:ascii="Arial" w:hAnsi="Arial"/>
          <w:b/>
          <w:bCs/>
        </w:rPr>
        <w:t>pH</w:t>
      </w:r>
      <w:r>
        <w:rPr>
          <w:rFonts w:cs="Arial" w:ascii="Arial" w:hAnsi="Arial"/>
        </w:rPr>
        <w:t xml:space="preserve">, com auxilio de um peagâmetro e acidez total titulável </w:t>
      </w:r>
      <w:r>
        <w:rPr>
          <w:rFonts w:cs="Arial" w:ascii="Arial" w:hAnsi="Arial"/>
          <w:b/>
          <w:bCs/>
        </w:rPr>
        <w:t>(ATT)</w:t>
      </w:r>
      <w:r>
        <w:rPr>
          <w:rFonts w:cs="Arial" w:ascii="Arial" w:hAnsi="Arial"/>
        </w:rPr>
        <w:t>, titulando-se 10g de polpa da fruta, diluída em 100ml de água destilada, com uma solução de NaOH a 0,1N até pH 8,1, e relação SST/ATT. As análises estatísticas foram realizadas através do programa estatístico SANEST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ind w:firstLine="540"/>
        <w:rPr/>
      </w:pPr>
      <w:r>
        <w:rPr/>
        <w:t>3. RESULTADOS E DISCUSSÃO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primeiro experimento, no qual avaliou-se seleções de araçá amarelo, quando armazenadas a temperatura de 5°C, observou-se que as mesmas não diferiram significativamente na perda de peso e nos teores de SST e pH,  porém diferiram estatisticamente nas variáveis de ATT e relação SST/ATT (Tabela 1)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240"/>
        <w:rPr/>
      </w:pPr>
      <w:r>
        <w:rPr>
          <w:bCs/>
        </w:rPr>
        <w:t>Tabela 1</w:t>
      </w:r>
      <w:r>
        <w:rPr/>
        <w:t xml:space="preserve">- Valores médios obtidos nas análises físico-químicas em frutos das seleções de araçá-amarelo, armazenados a </w:t>
      </w:r>
      <w:r>
        <w:rPr>
          <w:rFonts w:eastAsia="Symbol" w:cs="Symbol" w:ascii="Symbol" w:hAnsi="Symbol"/>
        </w:rPr>
        <w:t></w:t>
      </w:r>
      <w:r>
        <w:rPr/>
        <w:t>5°C. Embrapa Clima Temperado, Pelotas / RS, 2004.</w:t>
      </w:r>
    </w:p>
    <w:p>
      <w:pPr>
        <w:pStyle w:val="Recuodecorpodetexto3"/>
        <w:spacing w:lineRule="auto" w:line="24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2160"/>
        <w:gridCol w:w="1505"/>
        <w:gridCol w:w="1180"/>
        <w:gridCol w:w="1275"/>
        <w:gridCol w:w="1260"/>
      </w:tblGrid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leçõ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rda de Peso (g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ST (°Brix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T (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ST/AT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</w:t>
            </w:r>
          </w:p>
        </w:tc>
      </w:tr>
      <w:tr>
        <w:trPr>
          <w:trHeight w:val="342" w:hRule="atLeast"/>
        </w:trPr>
        <w:tc>
          <w:tcPr>
            <w:tcW w:w="1800" w:type="dxa"/>
            <w:tcBorders/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/96</w:t>
            </w:r>
          </w:p>
        </w:tc>
        <w:tc>
          <w:tcPr>
            <w:tcW w:w="2160" w:type="dxa"/>
            <w:tcBorders/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34 ns</w:t>
            </w:r>
          </w:p>
        </w:tc>
        <w:tc>
          <w:tcPr>
            <w:tcW w:w="1505" w:type="dxa"/>
            <w:tcBorders/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,29 ns</w:t>
            </w:r>
          </w:p>
        </w:tc>
        <w:tc>
          <w:tcPr>
            <w:tcW w:w="1180" w:type="dxa"/>
            <w:tcBorders/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4 b</w:t>
            </w:r>
          </w:p>
        </w:tc>
        <w:tc>
          <w:tcPr>
            <w:tcW w:w="1275" w:type="dxa"/>
            <w:tcBorders/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,50 a</w:t>
            </w:r>
          </w:p>
        </w:tc>
        <w:tc>
          <w:tcPr>
            <w:tcW w:w="1260" w:type="dxa"/>
            <w:tcBorders/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55 ns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/9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44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8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2 a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05 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>
          <w:trHeight w:val="342" w:hRule="atLeast"/>
        </w:trPr>
        <w:tc>
          <w:tcPr>
            <w:tcW w:w="1800" w:type="dxa"/>
            <w:tcBorders/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édia Geral</w:t>
            </w:r>
          </w:p>
        </w:tc>
        <w:tc>
          <w:tcPr>
            <w:tcW w:w="2160" w:type="dxa"/>
            <w:tcBorders/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,05</w:t>
            </w:r>
          </w:p>
        </w:tc>
        <w:tc>
          <w:tcPr>
            <w:tcW w:w="1505" w:type="dxa"/>
            <w:tcBorders/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,05</w:t>
            </w:r>
          </w:p>
        </w:tc>
        <w:tc>
          <w:tcPr>
            <w:tcW w:w="1180" w:type="dxa"/>
            <w:tcBorders/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275" w:type="dxa"/>
            <w:tcBorders/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77</w:t>
            </w:r>
          </w:p>
        </w:tc>
        <w:tc>
          <w:tcPr>
            <w:tcW w:w="1260" w:type="dxa"/>
            <w:tcBorders/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49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V(%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84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8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2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0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dia seguida pela mesma letra na coluna não difere entre si pelo teste de Duncan (P=0,05).  ns – não significativ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ela relação SST/ATT, observa-se que a seleção 03/96 é mais doce que a seleção 04/96 por apresentar o índice (15,50) de relação maior que 15, pois concordando com Acree &amp; Maclellan (1989), que relatam que a relação SST/ATT para sucos de frutas maduras de boa aceitabilidade está na faixa de 15 – 30, o que demonstrou a seleção 03/96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foi encontrada interação significativa entre o período de armazenamento e as seleções apenas para a variável SST. Na seleção 04/96, constatou-se que aos sete dias de armazenamento obteve maior teor de SST, diferindo apenas do dia da colheita, entrada na câmara. O mesmo foi constatado com a seleção 03/96, porém o aumento do teor de SST ocorreu nos últimos períodos de armazenamento 7 e 11 dias (Tabela 2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240"/>
        <w:rPr/>
      </w:pPr>
      <w:r>
        <w:rPr>
          <w:bCs/>
        </w:rPr>
        <w:t>Tabela 2</w:t>
      </w:r>
      <w:r>
        <w:rPr/>
        <w:t xml:space="preserve">- Valores médios obtidos nas análises físico-químicas em frutos de araçá amarelo armazenado em diferentes períodos de armazenamento a </w:t>
      </w:r>
      <w:r>
        <w:rPr>
          <w:rFonts w:eastAsia="Symbol" w:cs="Symbol" w:ascii="Symbol" w:hAnsi="Symbol"/>
        </w:rPr>
        <w:t></w:t>
      </w:r>
      <w:r>
        <w:rPr/>
        <w:t>5°C. Embrapa Clima Temperado, Pelotas / RS, 2004.</w:t>
      </w:r>
    </w:p>
    <w:p>
      <w:pPr>
        <w:pStyle w:val="Recuodecorpodetexto3"/>
        <w:spacing w:lineRule="auto" w:line="24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1440"/>
        <w:gridCol w:w="1260"/>
        <w:gridCol w:w="1440"/>
        <w:gridCol w:w="126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a peso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T (°brix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 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T/AT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1 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7 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7 a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ia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,15 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8 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 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3 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 a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ia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7 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   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 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2 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 b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dia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2 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8 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 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7 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 b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dia seguida pela mesma letra na coluna não difere entre si pelo teste de Duncan (P=0,05).  ns – não significativos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segundo experimento, ao avaliar a cultivar Irapuã armazenada em diferentes tipos de embalagens observou-se que aos 11 dias de armazenamento em todas as embalagens ocorreu um aumento dos SST em relação à entrada na câmara, mostrando no araçá vermelho um comportamento climatério (Tabela 3 e 4).  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240"/>
        <w:rPr/>
      </w:pPr>
      <w:r>
        <w:rPr>
          <w:bCs/>
        </w:rPr>
        <w:t>Tabela 3</w:t>
      </w:r>
      <w:r>
        <w:rPr/>
        <w:t xml:space="preserve">- Valores médios obtidos nas análises físico-químicas em frutos de araçá vermelho, armazenados em diferentes embalagens a </w:t>
      </w:r>
      <w:r>
        <w:rPr>
          <w:rFonts w:eastAsia="Symbol" w:cs="Symbol" w:ascii="Symbol" w:hAnsi="Symbol"/>
        </w:rPr>
        <w:t></w:t>
      </w:r>
      <w:r>
        <w:rPr/>
        <w:t>5°C. Embrapa Clima Temperado, Pelotas / RS,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440"/>
        <w:gridCol w:w="162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ávei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ã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 Plástic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 (%)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a peso (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8 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1 a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5 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6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T (°brix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8 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7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5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 (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 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T/A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 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9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4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2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 b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 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 b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7</w:t>
            </w:r>
          </w:p>
        </w:tc>
      </w:tr>
    </w:tbl>
    <w:p>
      <w:pPr>
        <w:pStyle w:val="Heading2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  <w:sz w:val="20"/>
        </w:rPr>
        <w:t>Média seguida pela mesma letra na linha não difere entre si pelo teste de Duncan (P=0,05).</w:t>
      </w:r>
    </w:p>
    <w:p>
      <w:pPr>
        <w:pStyle w:val="Heading2"/>
        <w:spacing w:lineRule="auto" w:line="240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  <w:t xml:space="preserve">Tabela 4 - Valores médios obtidos nas análises físico-químicas em frutos de araçá vermelho, armazenados em diferentes períodos a </w:t>
      </w:r>
      <w:r>
        <w:rPr>
          <w:rFonts w:eastAsia="Symbol" w:cs="Symbol" w:ascii="Symbol" w:hAnsi="Symbol"/>
        </w:rPr>
        <w:t></w:t>
      </w:r>
      <w:r>
        <w:rPr/>
        <w:t>5°C. Embrapa Clima Temperado, Pelotas / RS, 2004.</w:t>
      </w:r>
    </w:p>
    <w:p>
      <w:pPr>
        <w:pStyle w:val="Recuodecorpodetexto3"/>
        <w:spacing w:lineRule="auto" w:line="240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980"/>
        <w:gridCol w:w="1620"/>
        <w:gridCol w:w="1800"/>
        <w:gridCol w:w="1980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ávei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da câmar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i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ia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dias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a peso (g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6 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5 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7 a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T (°brix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 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 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3 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 a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 (%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 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 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 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 a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T/AT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5 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9 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6 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4 a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 b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2 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 b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 b</w:t>
            </w:r>
          </w:p>
        </w:tc>
      </w:tr>
    </w:tbl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  <w:t>Média seguida pela mesma letra na linha não difere entre si pelo teste de Duncan (P=0,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540"/>
        <w:rPr/>
      </w:pPr>
      <w:r>
        <w:rPr/>
        <w:t>4. CONCLUSÃ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ind w:firstLine="539"/>
        <w:rPr/>
      </w:pPr>
      <w:r>
        <w:rPr/>
        <w:t>As duas seleções de araçá amarelo (Sel. 03/96 e 04/96), mostraram a mesma capacidade de armazenamento.</w:t>
      </w:r>
    </w:p>
    <w:p>
      <w:pPr>
        <w:pStyle w:val="Recuodecorpodetexto2"/>
        <w:spacing w:lineRule="auto" w:line="240"/>
        <w:ind w:firstLine="539"/>
        <w:rPr/>
      </w:pPr>
      <w:r>
        <w:rPr/>
        <w:t>Todas as embalagens mostraram-se semelhantes na conservação da qualidade físico-química do araçá vermelho.</w:t>
      </w:r>
    </w:p>
    <w:p>
      <w:pPr>
        <w:pStyle w:val="Recuodecorpodetexto2"/>
        <w:spacing w:lineRule="auto" w:line="240"/>
        <w:ind w:firstLine="539"/>
        <w:rPr/>
      </w:pPr>
      <w:r>
        <w:rPr/>
      </w:r>
    </w:p>
    <w:p>
      <w:pPr>
        <w:pStyle w:val="Recuodecorpodetexto2"/>
        <w:spacing w:lineRule="auto" w:line="240"/>
        <w:ind w:firstLine="539"/>
        <w:rPr/>
      </w:pPr>
      <w:r>
        <w:rPr/>
      </w:r>
    </w:p>
    <w:p>
      <w:pPr>
        <w:pStyle w:val="Recuodecorpodetexto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5. REFERÊNCIAS BIBLIOGRÁFICAS</w:t>
      </w:r>
    </w:p>
    <w:p>
      <w:pPr>
        <w:pStyle w:val="Recuodecorpodetexto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Recuodecorpodetexto2"/>
        <w:ind w:hanging="0"/>
        <w:rPr>
          <w:bCs/>
          <w:lang w:val="en-US"/>
        </w:rPr>
      </w:pPr>
      <w:r>
        <w:rPr>
          <w:bCs/>
          <w:lang w:val="en-US"/>
        </w:rPr>
        <w:t>[1]ACREE, T.E. ; MACLELLAN, M.R. Flavour components and quality attributes. In: Processed aple products New York: AVI, 1989</w:t>
      </w:r>
    </w:p>
    <w:p>
      <w:pPr>
        <w:pStyle w:val="Recuodecorpodetexto2"/>
        <w:ind w:hanging="0"/>
        <w:rPr/>
      </w:pPr>
      <w:r>
        <w:rPr/>
        <w:t xml:space="preserve">[2]AWAD, M. </w:t>
      </w:r>
      <w:r>
        <w:rPr>
          <w:b/>
          <w:bCs/>
        </w:rPr>
        <w:t xml:space="preserve">Fisiologia pós-colheita de frutos. </w:t>
      </w:r>
      <w:r>
        <w:rPr/>
        <w:t>São Paulo, Nobel, 1993, p.114.</w:t>
      </w:r>
    </w:p>
    <w:p>
      <w:pPr>
        <w:pStyle w:val="Recuodecorpodetexto2"/>
        <w:ind w:hanging="0"/>
        <w:rPr/>
      </w:pPr>
      <w:r>
        <w:rPr>
          <w:lang w:val="es-ES_tradnl"/>
        </w:rPr>
        <w:t xml:space="preserve">[3]DONADIO, L.C. (Ed.) </w:t>
      </w:r>
      <w:r>
        <w:rPr>
          <w:b/>
          <w:bCs/>
        </w:rPr>
        <w:t xml:space="preserve">Novas variedades brasileiras de frutas. </w:t>
      </w:r>
      <w:r>
        <w:rPr/>
        <w:t>Jaboticabal; Sociedades Brasileiras de Fruticultura, 2000, 200p.</w:t>
      </w:r>
    </w:p>
    <w:p>
      <w:pPr>
        <w:pStyle w:val="Recuodecorpodetexto2"/>
        <w:ind w:hanging="0"/>
        <w:rPr/>
      </w:pPr>
      <w:r>
        <w:rPr/>
        <w:t xml:space="preserve">[4]FRANZON, R.C. </w:t>
      </w:r>
      <w:r>
        <w:rPr>
          <w:b/>
          <w:bCs/>
        </w:rPr>
        <w:t xml:space="preserve">Caracterização de mirtáceas nativas do sul do Brasil. </w:t>
      </w:r>
      <w:r>
        <w:rPr/>
        <w:t>Dissertação Mestra em Ciências. Programa de Pós-Graduação em Agronomia. Departamento de Fitotecnia. Faculdade de Agronomia Eliseu Maciel. Universidade Federal de Pelotas RS, 2004, 99p.</w:t>
      </w:r>
    </w:p>
    <w:p>
      <w:pPr>
        <w:pStyle w:val="Recuodecorpodetexto2"/>
        <w:ind w:hanging="0"/>
        <w:rPr/>
      </w:pPr>
      <w:r>
        <w:rPr/>
        <w:t>[5]GALVIS, V.J.A.; HERNANDEZ, M.S. Comportamiento fisiológico Del arazá (</w:t>
      </w:r>
      <w:r>
        <w:rPr>
          <w:i/>
          <w:iCs/>
        </w:rPr>
        <w:t>Eugenia atipitata</w:t>
      </w:r>
      <w:r>
        <w:rPr/>
        <w:t xml:space="preserve">) bajo diferentes temperaturas de almacienamento. </w:t>
      </w:r>
      <w:r>
        <w:rPr>
          <w:b/>
          <w:bCs/>
        </w:rPr>
        <w:t>Colômbia Amazônica</w:t>
      </w:r>
      <w:r>
        <w:rPr/>
        <w:t>, v.6, n.2, p.123-134, 1993.</w:t>
      </w:r>
    </w:p>
    <w:p>
      <w:pPr>
        <w:pStyle w:val="Recuodecorpodetexto2"/>
        <w:ind w:hanging="0"/>
        <w:rPr/>
      </w:pPr>
      <w:r>
        <w:rPr>
          <w:lang w:val="en-US"/>
        </w:rPr>
        <w:t xml:space="preserve">[6]SWIFT, J.F.; PRENTICE, W.E. Native fruit species of the Ecuadorian Amazon: production, techniques and processing requirements. In: New fruits with potencial for the American tropics. Homested, Florida. </w:t>
      </w:r>
      <w:r>
        <w:rPr>
          <w:b/>
          <w:bCs/>
          <w:lang w:val="en-US"/>
        </w:rPr>
        <w:t xml:space="preserve">American Society for Horticultural Science </w:t>
      </w:r>
      <w:r>
        <w:rPr>
          <w:lang w:val="en-US"/>
        </w:rPr>
        <w:t>Tropical Region, v.27, part A 1983.</w:t>
      </w:r>
    </w:p>
    <w:p>
      <w:pPr>
        <w:pStyle w:val="Recuodecorpodetexto2"/>
        <w:ind w:hanging="0"/>
        <w:rPr>
          <w:lang w:val="en-US"/>
        </w:rPr>
      </w:pPr>
      <w:r>
        <w:rPr>
          <w:lang w:val="en-US"/>
        </w:rPr>
      </w:r>
    </w:p>
    <w:p>
      <w:pPr>
        <w:pStyle w:val="Recuodecorpodetexto2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MT Extra Bold">
    <w:altName w:val="Bernard MT Condense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both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1080" w:hanging="10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1:44:00Z</dcterms:created>
  <dc:creator>Elda</dc:creator>
  <dc:description/>
  <dc:language>en-US</dc:language>
  <cp:lastModifiedBy>CPACT</cp:lastModifiedBy>
  <cp:lastPrinted>2004-08-12T22:45:00Z</cp:lastPrinted>
  <dcterms:modified xsi:type="dcterms:W3CDTF">2004-08-19T14:14:00Z</dcterms:modified>
  <cp:revision>5</cp:revision>
  <dc:subject/>
  <dc:title>AVALIAÇÃO PÓS-COLHEITA DE ARAÇÁ</dc:title>
</cp:coreProperties>
</file>