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RATAMENTOS PARA ACELERAR E UNIFORMIZAR A GERMINAÇÃO DE SEMENTES DE ARAÇAZEIRO (</w:t>
      </w:r>
      <w:r>
        <w:rPr>
          <w:rFonts w:cs="Arial" w:ascii="Arial" w:hAnsi="Arial"/>
          <w:b/>
          <w:i/>
        </w:rPr>
        <w:t>Psidium cattleyanum</w:t>
      </w:r>
      <w:r>
        <w:rPr>
          <w:rFonts w:cs="Arial" w:ascii="Arial" w:hAnsi="Arial"/>
          <w:b/>
        </w:rPr>
        <w:t xml:space="preserve"> Sabi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êa, E.R. </w:t>
      </w:r>
      <w:r>
        <w:rPr>
          <w:rFonts w:cs="Arial" w:ascii="Arial" w:hAnsi="Arial"/>
          <w:b/>
          <w:vertAlign w:val="superscript"/>
        </w:rPr>
        <w:t>1*</w:t>
      </w:r>
      <w:r>
        <w:rPr>
          <w:rFonts w:cs="Arial" w:ascii="Arial" w:hAnsi="Arial"/>
          <w:b/>
        </w:rPr>
        <w:t xml:space="preserve">; Einhardt, P.M. 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; Raseira,M. do C. B. 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g° Agr°. Bolsista CNPq Embrapa  Clima Temperado, Pelotas/RS. </w:t>
      </w:r>
      <w:r>
        <w:rPr>
          <w:rFonts w:cs="Arial" w:ascii="Arial" w:hAnsi="Arial"/>
          <w:i/>
          <w:u w:val="single"/>
        </w:rPr>
        <w:t>elisiagrocorrea@bol.com.br</w:t>
      </w:r>
    </w:p>
    <w:p>
      <w:pPr>
        <w:pStyle w:val="Footnote"/>
        <w:jc w:val="center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Tec.</w:t>
      </w:r>
      <w:r>
        <w:rPr>
          <w:rFonts w:cs="Arial" w:ascii="Arial" w:hAnsi="Arial"/>
          <w:i/>
          <w:vertAlign w:val="superscript"/>
        </w:rPr>
        <w:t>a</w:t>
      </w:r>
      <w:r>
        <w:rPr>
          <w:rFonts w:cs="Arial" w:ascii="Arial" w:hAnsi="Arial"/>
          <w:i/>
        </w:rPr>
        <w:t xml:space="preserve"> Agr.</w:t>
      </w:r>
      <w:r>
        <w:rPr>
          <w:rFonts w:cs="Arial" w:ascii="Arial" w:hAnsi="Arial"/>
          <w:i/>
          <w:vertAlign w:val="superscript"/>
        </w:rPr>
        <w:t>a</w:t>
      </w:r>
      <w:r>
        <w:rPr>
          <w:rFonts w:cs="Arial" w:ascii="Arial" w:hAnsi="Arial"/>
          <w:i/>
        </w:rPr>
        <w:t xml:space="preserve">  Estagiária Embrapa Clima Temperado, Pelotas/RS.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i/>
        </w:rPr>
        <w:t>3</w:t>
      </w:r>
      <w:r>
        <w:rPr>
          <w:rFonts w:cs="Arial" w:ascii="Arial" w:hAnsi="Arial"/>
          <w:i/>
        </w:rPr>
        <w:t xml:space="preserve">PhD. Pesquisadora EMBRAPA Clima Temperado,bolsista CNPq, Pelotas, RS.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bassols@cpact.embrapa.br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O araçazeiro (</w:t>
      </w:r>
      <w:r>
        <w:rPr>
          <w:rFonts w:cs="Arial" w:ascii="Arial" w:hAnsi="Arial"/>
          <w:i/>
        </w:rPr>
        <w:t>Psidium cattleyanum</w:t>
      </w:r>
      <w:r>
        <w:rPr>
          <w:rFonts w:cs="Arial" w:ascii="Arial" w:hAnsi="Arial"/>
        </w:rPr>
        <w:t xml:space="preserve"> Sabine) é uma espécie frutífera pertencente à família Mirtácea. No Brasil, pode ser encontrada em estado nativo desde o estado de Minas Gerais até o Rio Grande do Sul [4]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araçazeiro demonstram um grande potencial para exploração econômica, devido as características de seus frutos, que apresentam boa aceitação para consumo </w:t>
      </w:r>
      <w:r>
        <w:rPr>
          <w:rFonts w:cs="Arial" w:ascii="Arial" w:hAnsi="Arial"/>
          <w:i/>
        </w:rPr>
        <w:t xml:space="preserve">in natura </w:t>
      </w:r>
      <w:r>
        <w:rPr>
          <w:rFonts w:cs="Arial" w:ascii="Arial" w:hAnsi="Arial"/>
        </w:rPr>
        <w:t xml:space="preserve">e um teor de vitamina C quatro vezes maior que as frutas cítricas [2], além da alta capacidade de frutificação e da pouca incidência de doenças e pragas, com exceção da mosca-das-frutas. Sua dispersão pelo Rio Grande do Sul, indica adaptação a diferentes ambientes [5]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m 1990, foram iniciados trabalhos de pesquisa com araçazeiro na Embrapa Clima Temperado e atualmente, existem duas cultivares lançadas por esta, uma de película amarela, “Ya-Cy”, e outra de película roxa-avermelhada, “Irapuã” [1]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agação do araçazeiro dá-se predominantemente por sementes, uma vez que a propagação vegetativa não tem apresentado resultados satisfatórios [3]. Em trabalhos anteriores, não publicados, foi verificado uma emergência mais acelerada em sementes tratadas com Ácido - Indolbutír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teve como objetivo comparar a eficiência de diferentes tratamentos em promover uma aceleração e uniformização na percentagem de germinação das sementes de araçazeir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L E MÉTODOS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experimento foi conduzido em casa de vegetação da Embrapa Clima Temperado, Pelotas / RS, tendo o seu início em 20/04/04, com o plantio das sementes e término em 20/07/04, data em que se realizou a última coleta de d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aram-se sementes provenientes de duas cultivares e uma seleção de araçazeiro (Ya-Cy, Irapuã e Seleção 04/96, respectivamente), sendo o plantio efetuado em caixas plásticas (40 x 30 x 10cm) contendo areia autoclavada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ementes após retiradas dos frutos e deixadas secar, foram conservadas à temperatura ambiente por cerca de dois meses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tamentos, envolvendo as três cultivares, foram os seguinte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ratamento 1</w:t>
      </w:r>
      <w:r>
        <w:rPr>
          <w:rFonts w:cs="Arial" w:ascii="Arial" w:hAnsi="Arial"/>
        </w:rPr>
        <w:t xml:space="preserve">: as sementes foram colocadas em saquinhos plásticos com papel filtro umedecido com solução fungicida, e conservadas à temperatura de 5°C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cs="Arial" w:ascii="Arial" w:hAnsi="Arial"/>
        </w:rPr>
        <w:t>1°C por um mês e oito dias. Após foram tratadas com 2000ppm de AIB, por um minuto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ratamento 2:</w:t>
      </w:r>
      <w:r>
        <w:rPr>
          <w:rFonts w:cs="Arial" w:ascii="Arial" w:hAnsi="Arial"/>
        </w:rPr>
        <w:t xml:space="preserve"> sementes que apenas foram tratadas com Ácido - Indolbutírico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ratamento 3:</w:t>
      </w:r>
      <w:r>
        <w:rPr>
          <w:rFonts w:cs="Arial" w:ascii="Arial" w:hAnsi="Arial"/>
        </w:rPr>
        <w:t xml:space="preserve"> sementes que apenas acumularam frio, nas condições descritas para o tratamento 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ratamento 4:</w:t>
      </w:r>
      <w:r>
        <w:rPr>
          <w:rFonts w:cs="Arial" w:ascii="Arial" w:hAnsi="Arial"/>
        </w:rPr>
        <w:t xml:space="preserve"> testemunha (sem frio e sem tratamento com AIB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ao plantio, as sementes ficaram imersas em água destilada durante 24 horas, para serem hidratadas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objetivo de evitar contaminação as sementes foram submetidas a tratamento químico com o fungicida Benomil (0,7g/l), durante 30 minuto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delineamento experimental utilizado foi o de blocos casualizados, com arranjo fatorial 3x4 (cultivar x tratamento), com quatro repetições e 50 sementes por parcela. Para análise referente à porcentagem de germinação realizou-se a conversão dos dados coletados em arc sen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 xml:space="preserve">x. O Índice de Velocidade de Germinação foi calculado de acordo com a fórmula de Maguire [6], sendo que para esta variável não foi usada transformação de dados. A comparação das médias dos tratamentos foi efetuada pelo teste Duncan, ao nível de 5% de probabilidade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SULTADOS E DISCUSSÃO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estatística mostrou diferenças significativas entre cultivares e entre tratamentos quanto à porcentagem de germinação. A interação cultivar x tratamento foi também significativa (Tabela 1)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left="1077" w:hanging="1077"/>
        <w:jc w:val="both"/>
        <w:rPr/>
      </w:pPr>
      <w:r>
        <w:rPr>
          <w:rFonts w:cs="Arial" w:ascii="Arial" w:hAnsi="Arial"/>
          <w:bCs/>
          <w:sz w:val="24"/>
          <w:szCs w:val="24"/>
        </w:rPr>
        <w:t>Tabela 1</w:t>
      </w:r>
      <w:r>
        <w:rPr/>
        <w:t>- Quadro da análise da variância para a variável Porcentagem de germinação.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660"/>
        <w:gridCol w:w="1800"/>
        <w:gridCol w:w="1800"/>
        <w:gridCol w:w="1680"/>
      </w:tblGrid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s da variçã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Q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M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F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. &gt; F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*Tratamento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,8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8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Teste de Duncan (P=0,05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ultivar Ya-Cy o melhor tratamento foi o Tratamento 4, que não diferiu estatisticamente do Tratamento 2. Para a cultivar Irapuã não houve diferença estatística entre tratamentos, o mesmo ocorreu para a Seleção 04/96, a qual entretanto, teve germinação inferior às demais (Tabela 2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Cs/>
        </w:rPr>
        <w:t>Tabela 2</w:t>
      </w:r>
      <w:r>
        <w:rPr>
          <w:rFonts w:cs="Arial" w:ascii="Arial" w:hAnsi="Arial"/>
        </w:rPr>
        <w:t>- Médias de porcentagem de germinação das sementes de araçá, nos quatro tratamentos. Embrapa Clima Temperado, Pelotas / RS, 2004.</w:t>
      </w:r>
    </w:p>
    <w:p>
      <w:pPr>
        <w:pStyle w:val="Normal"/>
        <w:ind w:left="13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20"/>
        <w:gridCol w:w="1920"/>
        <w:gridCol w:w="1920"/>
        <w:gridCol w:w="180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4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-C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2 b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5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2 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 a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pu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7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7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4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3 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. 04/9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 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9 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6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4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as seguidas pela mesma letra na linha não diferiram entre si pelo teste de Duncan (P=0,0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Índice de Velocidade de Germinação, apenas a interação cultivar x tratamento foi estatisticamente significativa. Para a cultivar Ya-Cy o melhor tratamento foi o Tratamento 4, enquanto para as demais não houve diferença estatística entre tratamentos (Tabela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 w:ascii="Arial" w:hAnsi="Arial"/>
          <w:bCs/>
        </w:rPr>
        <w:t>Tabela 3</w:t>
      </w:r>
      <w:r>
        <w:rPr>
          <w:rFonts w:cs="Arial" w:ascii="Arial" w:hAnsi="Arial"/>
        </w:rPr>
        <w:t>- Valores médios obtidos em relação ao Índice de Velocidade de Germinação de sementes de araçá( Fórmula de Maguire), nos quatro tratamentos.. Embrapa Clima Temperado, Pelotas / RS, 2004.</w:t>
      </w:r>
    </w:p>
    <w:p>
      <w:pPr>
        <w:pStyle w:val="Normal"/>
        <w:ind w:left="1320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00"/>
        <w:gridCol w:w="1920"/>
        <w:gridCol w:w="1920"/>
        <w:gridCol w:w="1800"/>
      </w:tblGrid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4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-c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 c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 ab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 b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 a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pu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 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 a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. 04/9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 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 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 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édias seguidas pela mesma letra na linha não diferiram entre si pelo teste de Duncan (P=0,05).</w:t>
      </w:r>
    </w:p>
    <w:p>
      <w:pPr>
        <w:pStyle w:val="Recuodecorpodetexto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s condições em que este estudo foi conduzido, nenhum dos tratamentos mostrou-se superior ao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ÊNCIAS BIBLIOGRÁFICAS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hanging="0"/>
        <w:rPr/>
      </w:pPr>
      <w:r>
        <w:rPr/>
        <w:t xml:space="preserve">[1]DONADIO, L.C. (Ed.) </w:t>
      </w:r>
      <w:r>
        <w:rPr>
          <w:b/>
          <w:bCs/>
        </w:rPr>
        <w:t xml:space="preserve">Novas variedades brasileiras de frutas. </w:t>
      </w:r>
      <w:r>
        <w:rPr/>
        <w:t>Jaboticabal; Sociedade Brasileira de Fruticultura, 2000, 200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2]NACHTIGAL, J.C. </w:t>
      </w:r>
      <w:r>
        <w:rPr>
          <w:rFonts w:cs="Arial" w:ascii="Arial" w:hAnsi="Arial"/>
          <w:b/>
        </w:rPr>
        <w:t>Propagação de araçazeiro (</w:t>
      </w:r>
      <w:r>
        <w:rPr>
          <w:rFonts w:cs="Arial" w:ascii="Arial" w:hAnsi="Arial"/>
          <w:b/>
          <w:i/>
        </w:rPr>
        <w:t>Psidium cattleyanum</w:t>
      </w:r>
      <w:r>
        <w:rPr>
          <w:rFonts w:cs="Arial" w:ascii="Arial" w:hAnsi="Arial"/>
          <w:b/>
        </w:rPr>
        <w:t xml:space="preserve"> Sabine) através de estacas semilenhosas. </w:t>
      </w:r>
      <w:r>
        <w:rPr>
          <w:rFonts w:cs="Arial" w:ascii="Arial" w:hAnsi="Arial"/>
        </w:rPr>
        <w:t>Pelotas, RS: UFPel. FAEM, 1994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3]NACHTIGAL, J.C.; FACHINELLO, J.C. </w:t>
      </w:r>
      <w:r>
        <w:rPr>
          <w:rFonts w:cs="Arial" w:ascii="Arial" w:hAnsi="Arial"/>
          <w:b/>
        </w:rPr>
        <w:t>Efeito da época de coleta das estacas de araçazeiro. In: Congresso Brasileiro de Fruticultura</w:t>
      </w:r>
      <w:r>
        <w:rPr>
          <w:rFonts w:cs="Arial" w:ascii="Arial" w:hAnsi="Arial"/>
        </w:rPr>
        <w:t>, 13, 1994,Salvador, 1994...Salvador:SBF, 1994.v3, p.99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4]PIO CORREA, M.  </w:t>
      </w:r>
      <w:r>
        <w:rPr>
          <w:rFonts w:cs="Arial" w:ascii="Arial" w:hAnsi="Arial"/>
          <w:b/>
        </w:rPr>
        <w:t xml:space="preserve">Dicionário das plantas úteis do Brasil e das exóticas cultivadas. </w:t>
      </w:r>
      <w:r>
        <w:rPr>
          <w:rFonts w:cs="Arial" w:ascii="Arial" w:hAnsi="Arial"/>
        </w:rPr>
        <w:t>Rio Grande, RJ. Imprensa Nacional, 1926. p. 140-144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5]RASEIRA, M. do C.B.; RASEIRA, A. </w:t>
      </w:r>
      <w:r>
        <w:rPr>
          <w:rFonts w:cs="Arial" w:ascii="Arial" w:hAnsi="Arial"/>
          <w:b/>
        </w:rPr>
        <w:t xml:space="preserve">Contribuição ao estudo do araçazeiro </w:t>
      </w:r>
      <w:r>
        <w:rPr>
          <w:rFonts w:cs="Arial" w:ascii="Arial" w:hAnsi="Arial"/>
          <w:i/>
        </w:rPr>
        <w:t>Psidium cattleyanum .</w:t>
      </w:r>
      <w:r>
        <w:rPr>
          <w:rFonts w:cs="Arial" w:ascii="Arial" w:hAnsi="Arial"/>
        </w:rPr>
        <w:t xml:space="preserve"> Pelotas, RS: EMBRAPA/CPACT, 1994. 84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[6]MAGUIRE, J.D. Speed of germination – aid selection and evalution for seedling emergence and vigor. </w:t>
      </w:r>
      <w:r>
        <w:rPr>
          <w:rFonts w:cs="Arial" w:ascii="Arial" w:hAnsi="Arial"/>
          <w:b/>
          <w:lang w:val="en-US"/>
        </w:rPr>
        <w:t>Crop Science</w:t>
      </w:r>
      <w:r>
        <w:rPr>
          <w:rFonts w:cs="Arial" w:ascii="Arial" w:hAnsi="Arial"/>
          <w:lang w:val="en-US"/>
        </w:rPr>
        <w:t>, Madison, v.2, n.2, p.176-177, 196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ols@cpact.embrap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44:00Z</dcterms:created>
  <dc:creator>.</dc:creator>
  <dc:description/>
  <dc:language>en-US</dc:language>
  <cp:lastModifiedBy>CPACT</cp:lastModifiedBy>
  <cp:lastPrinted>2004-08-12T22:17:00Z</cp:lastPrinted>
  <dcterms:modified xsi:type="dcterms:W3CDTF">2004-08-19T13:50:00Z</dcterms:modified>
  <cp:revision>4</cp:revision>
  <dc:subject/>
  <dc:title>TRATAMENTOS PARA ACELERAR E UNIFORMIZAR A GERMINAÇÃO DE SEMENTES DE ARAÇAZEIRO (Psidium cattleyanum Sabine)</dc:title>
</cp:coreProperties>
</file>