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DA DENSIDADE DA MESOFAUNA (ÁCAROS E COLÊMBOLOS) EM UM POMAR DE PESSEGUEIRO CONDUZIDO SOB UMA PERSPECTIVA DE TRANSIÇÃO AGROECOLÓGICA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lang w:val="es-ES_tradnl"/>
        </w:rPr>
        <w:t>Vitti, M. R.</w:t>
      </w:r>
      <w:r>
        <w:rPr>
          <w:rFonts w:cs="Arial" w:ascii="Arial" w:hAnsi="Arial"/>
          <w:b/>
          <w:bCs/>
          <w:vertAlign w:val="superscript"/>
          <w:lang w:val="es-ES_tradnl"/>
        </w:rPr>
        <w:t>1*</w:t>
      </w:r>
      <w:r>
        <w:rPr>
          <w:rFonts w:cs="Arial" w:ascii="Arial" w:hAnsi="Arial"/>
          <w:b/>
          <w:bCs/>
          <w:lang w:val="es-ES_tradnl"/>
        </w:rPr>
        <w:t>; Vidal, M. B.</w:t>
      </w:r>
      <w:r>
        <w:rPr>
          <w:rFonts w:cs="Arial" w:ascii="Arial" w:hAnsi="Arial"/>
          <w:b/>
          <w:bCs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lang w:val="es-ES_tradnl"/>
        </w:rPr>
        <w:t>; Morselli, T. B. A.</w:t>
      </w:r>
      <w:r>
        <w:rPr>
          <w:rFonts w:cs="Arial" w:ascii="Arial" w:hAnsi="Arial"/>
          <w:b/>
          <w:bCs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lang w:val="es-ES_tradnl"/>
        </w:rPr>
        <w:t>; Faria, J. L. C.</w:t>
      </w:r>
      <w:r>
        <w:rPr>
          <w:rFonts w:cs="Arial" w:ascii="Arial" w:hAnsi="Arial"/>
          <w:b/>
          <w:bCs/>
          <w:vertAlign w:val="superscript"/>
          <w:lang w:val="es-ES_tradnl"/>
        </w:rPr>
        <w:t>3</w:t>
      </w:r>
      <w:r>
        <w:rPr>
          <w:rFonts w:cs="Arial" w:ascii="Arial" w:hAnsi="Arial"/>
          <w:b/>
          <w:bCs/>
          <w:lang w:val="es-ES_tradnl"/>
        </w:rPr>
        <w:t>; Cappellaro, T. H.</w:t>
      </w:r>
      <w:r>
        <w:rPr>
          <w:rFonts w:cs="Arial" w:ascii="Arial" w:hAnsi="Arial"/>
          <w:b/>
          <w:bCs/>
          <w:vertAlign w:val="superscript"/>
          <w:lang w:val="es-ES_tradnl"/>
        </w:rPr>
        <w:t>4</w:t>
      </w:r>
      <w:r>
        <w:rPr>
          <w:rFonts w:cs="Arial" w:ascii="Arial" w:hAnsi="Arial"/>
          <w:b/>
          <w:bCs/>
          <w:lang w:val="es-ES_tradnl"/>
        </w:rPr>
        <w:t xml:space="preserve">.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i/>
          <w:iCs/>
          <w:sz w:val="20"/>
          <w:vertAlign w:val="superscript"/>
        </w:rPr>
        <w:t>1</w:t>
      </w:r>
      <w:r>
        <w:rPr>
          <w:rFonts w:cs="Arial" w:ascii="Arial" w:hAnsi="Arial"/>
          <w:i/>
          <w:iCs/>
          <w:sz w:val="20"/>
        </w:rPr>
        <w:t xml:space="preserve">Doutorando do PPGA – Área de Concentração: Fruticultura de Clima Temperado, Departamento de Fitotecnia, FAEM/UFPel, Caixa Postal 354, Campus Universitário Pelotas – RS, 96010.900, e-mail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mrvitti@ufpel.tche.br</w:t>
        </w:r>
      </w:hyperlink>
      <w:r>
        <w:rPr>
          <w:rFonts w:cs="Arial" w:ascii="Arial" w:hAnsi="Arial"/>
          <w:i/>
          <w:iCs/>
          <w:sz w:val="20"/>
        </w:rPr>
        <w:t>, Bolsista da CAPES,</w:t>
      </w: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Mestranda do PPGA – Área de Concentração: Produção Vegetal, Departamento de Fitotecnia, FAEM/UFPel,</w:t>
      </w:r>
      <w:r>
        <w:rPr>
          <w:rFonts w:cs="Arial" w:ascii="Arial" w:hAnsi="Arial"/>
          <w:i/>
          <w:iCs/>
          <w:sz w:val="20"/>
          <w:vertAlign w:val="superscript"/>
        </w:rPr>
        <w:t>3</w:t>
      </w:r>
      <w:r>
        <w:rPr>
          <w:rFonts w:cs="Arial" w:ascii="Arial" w:hAnsi="Arial"/>
          <w:i/>
          <w:iCs/>
          <w:sz w:val="20"/>
        </w:rPr>
        <w:t xml:space="preserve">Prof(s) Dr(s) do PPGA - FAEM/ UFPel, </w:t>
      </w:r>
      <w:r>
        <w:rPr>
          <w:rFonts w:cs="Arial" w:ascii="Arial" w:hAnsi="Arial"/>
          <w:i/>
          <w:iCs/>
          <w:sz w:val="20"/>
          <w:vertAlign w:val="superscript"/>
        </w:rPr>
        <w:t>4</w:t>
      </w:r>
      <w:r>
        <w:rPr>
          <w:rFonts w:cs="Arial" w:ascii="Arial" w:hAnsi="Arial"/>
          <w:i/>
          <w:iCs/>
          <w:sz w:val="20"/>
        </w:rPr>
        <w:t>Estagiária em Fruticultura de Clima Temperado, Departamento de Fitotecnia, FAEM/UFPel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</w:t>
      </w:r>
    </w:p>
    <w:p>
      <w:pPr>
        <w:pStyle w:val="TextBodyIndent"/>
        <w:spacing w:lineRule="auto" w:line="24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O solo pode ser considerado como um sistema complexo, composto de seres vivos, matéria orgânica e mineral cujas interações resultam em suas propriedades químicas, físicas e biológicas, fazendo com que os organismos do solo não sejam apenas seus habitantes, mas também seus componentes. Com as modificações impostas pelo uso do solo, e em particular pela agricultura, a fauna e os microorganismos, em diferentes graus de intensidade, são afetados pelos impactos provocados pelas práticas agrícolas [8], podendo diminuir ou aumentar a diversidade de organismos do solo. 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fauna do solo tem importante papel na sustentabilidade do sistema através dos seus efeitos nos processos do solo, e devido à sua grande sensibilidade às interferências no ecossistema, a composição da comunidade pode refletir o padrão de funcionamento do mesmo [10].</w:t>
      </w:r>
    </w:p>
    <w:p>
      <w:pPr>
        <w:pStyle w:val="Recuodecorpodetexto2"/>
        <w:spacing w:lineRule="auto" w:line="240"/>
        <w:ind w:firstLine="454"/>
        <w:rPr>
          <w:rFonts w:ascii="Arial" w:hAnsi="Arial" w:cs="Arial"/>
          <w:szCs w:val="20"/>
        </w:rPr>
      </w:pPr>
      <w:r>
        <w:rPr>
          <w:rFonts w:cs="Arial" w:ascii="Arial" w:hAnsi="Arial"/>
        </w:rPr>
        <w:t>Além de contribuir para os processos de regeneração e conservação dos solos, a fauna edáfica pode trazer benefícios adicionais às culturas, como o aumento da disponibilidade de nutrientes e resposta das culturas agrícolas ao aumento da diversidade e abundância de inimigos naturais [1]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diversidade da mesofauna de um determinado solo pode ser medida pelo número de espécies, pela abundância relativa ou pela combinação desses componentes. Segundo </w:t>
      </w:r>
      <w:r>
        <w:rPr>
          <w:rFonts w:cs="Arial" w:ascii="Arial" w:hAnsi="Arial"/>
          <w:lang w:val="pt-PT"/>
        </w:rPr>
        <w:t>Heisler</w:t>
      </w:r>
      <w:r>
        <w:rPr>
          <w:rFonts w:cs="Arial" w:ascii="Arial" w:hAnsi="Arial"/>
        </w:rPr>
        <w:t xml:space="preserve"> [6] Oribatei (Acari: Cryptostgmata) e os collembola (Insecta) são os dois grupos mais abundantes em espécies e indivíduos da fauna edáfica. </w:t>
      </w:r>
    </w:p>
    <w:p>
      <w:pPr>
        <w:pStyle w:val="TextBodyIndent"/>
        <w:widowControl w:val="false"/>
        <w:tabs>
          <w:tab w:val="clear" w:pos="708"/>
          <w:tab w:val="left" w:pos="776" w:leader="none"/>
        </w:tabs>
        <w:spacing w:lineRule="auto" w:line="24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Um dos tipos de indicadores biológicos utilizados é o monitoramento da mesofauna e avaliação desta na decomposição dos resíduos já bioestabilizado ou a ele adicionados no solo. Portanto, a determinação da mesofauna é um indicador biológico de qualidade dos resíduos provenientes do ambiente orgânicos de modo a contribuir para a avaliação de um sistema de produção [2]. Desse modo a determinação da sua população e diversidade é de fundamental importância para uma avaliação das interações biológicas no sistema solo/planta. Este levantamento da mesofauna do solo contribui para uma avaliação global da qualidade biológica do solo. Assim, o conhecimento obtido através de um estudo edafo-ambiental pode constituir uma importante ferramenta para a organização do espaço territorial da área a ser estudada [5].</w:t>
      </w:r>
    </w:p>
    <w:p>
      <w:pPr>
        <w:pStyle w:val="Heading3"/>
        <w:tabs>
          <w:tab w:val="clear" w:pos="776"/>
          <w:tab w:val="left" w:pos="6285" w:leader="none"/>
        </w:tabs>
        <w:rPr/>
      </w:pPr>
      <w:r>
        <w:rPr/>
        <w:tab/>
      </w:r>
    </w:p>
    <w:p>
      <w:pPr>
        <w:pStyle w:val="Heading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. MATERIAL E MÉTODOS</w:t>
      </w:r>
    </w:p>
    <w:p>
      <w:pPr>
        <w:pStyle w:val="TextBodyIndent"/>
        <w:autoSpaceDE w:val="true"/>
        <w:spacing w:lineRule="auto" w:line="240"/>
        <w:ind w:firstLine="45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trabalho foi conduzido a campo, entre os dias 17 e 24 de outubro de 2003, no Pomar Didático do Centro Agropecuário da Palma de propriedade da Universidade Federal de Pelotas, localizado no município de Capão do Leão/RS e no laboratório de Biologia do Solo do Departamento de Solos da FAEM/UFPel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lang w:val="pt-PT"/>
        </w:rPr>
        <w:t>O experimento foi constituído de um pomar de pessegueiro, utilizando-se duas cultivares:</w:t>
      </w:r>
      <w:r>
        <w:rPr>
          <w:rFonts w:cs="Arial" w:ascii="Arial" w:hAnsi="Arial"/>
        </w:rPr>
        <w:t xml:space="preserve"> Chimarrita e Riograndense (</w:t>
      </w:r>
      <w:r>
        <w:rPr>
          <w:rFonts w:cs="Arial" w:ascii="Arial" w:hAnsi="Arial"/>
          <w:i/>
          <w:iCs/>
        </w:rPr>
        <w:t>Prunus persica</w:t>
      </w:r>
      <w:r>
        <w:rPr>
          <w:rFonts w:cs="Arial" w:ascii="Arial" w:hAnsi="Arial"/>
        </w:rPr>
        <w:t xml:space="preserve"> L. Batsch), enxertado sobre o porta-enxerto “Capdeboscq” no sistema de espaçamento </w:t>
      </w:r>
      <w:r>
        <w:rPr>
          <w:rFonts w:cs="Arial" w:ascii="Arial" w:hAnsi="Arial"/>
          <w:lang w:val="pt-PT"/>
        </w:rPr>
        <w:t>de 5,0 x 1,0m entre plantas.</w:t>
      </w:r>
    </w:p>
    <w:p>
      <w:pPr>
        <w:pStyle w:val="Recuodecorpodetexto2"/>
        <w:spacing w:lineRule="auto" w:line="240"/>
        <w:ind w:firstLine="454"/>
        <w:rPr/>
      </w:pPr>
      <w:r>
        <w:rPr>
          <w:rFonts w:cs="Arial" w:ascii="Arial" w:hAnsi="Arial"/>
        </w:rPr>
        <w:t>Na área selecionada foram instaladas armadilhas para captura de organismos de superfície (ácaros e colêmbolos). Os organismos de superfície foram coletados pelo emprego da Trampa de Tretzel proposto por Bachelier [3], que consiste na colocação de um frasco de vidro de boca larga com volume de 500 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contendo em 1/3 de seu volume formol a 2%. O tempo de permanência das armadilhas no campo foi de uma semana. Após este período, as amostras foram coletadas e levadas ao laboratório sendo, o material, colocado em placas de porcelana com seis divisões contendo água destilada e após foi feita a contagem dos organismos (ácaros e colêmbolos) identificado com auxilio de uma lupa. Utilizou-se o delineamento em blocos casualizados com quatro repetições.</w:t>
      </w:r>
    </w:p>
    <w:p>
      <w:pPr>
        <w:pStyle w:val="Recuodecorpodetexto2"/>
        <w:spacing w:lineRule="auto" w:line="24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Os organismos de interior foram coletados com auxílio de Funil de Tüllgren proposto por Bachelier [3]. O método consiste em uma bateria de extratores, com funis metálicos de boca larga com diâmetro de 25cm, peneira com tela de 2mm de diâmetro e suporte com lâmpada de 25 Watts. Uma vez obtida as amostras de peso uniforme, mais ou menos 100g, com umidade natural, estas foram distribuídas sobre a tela dos funis Tüllgren. Colocou-se um copo coletor de 50ml, 20ml de álcool a 80% adicionou-se 5 gotas de glicerina a fim de evitar a rápida evaporação do álcool. Após, as lâmpadas são ligadas por 24hs.</w:t>
      </w:r>
    </w:p>
    <w:p>
      <w:pPr>
        <w:pStyle w:val="Recuodecorpodetexto2"/>
        <w:spacing w:lineRule="auto" w:line="24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Com a ação da luz e do calor os organismos se dispersaram indo para as camadas mais baixas da peneira, caindo posteriormente através do funil no copo coletor. Após, os frascos foram retirados e transferiu-se os organismos para a placa de porcelana com seis divisões contendo água destilada e após foi feita a contagem dos organismos (ácaros e colêmbolos) identificado com auxilio de uma lupa. Utilizou-se o delineamento em blocos casualizados com quatro repetições.</w:t>
      </w:r>
    </w:p>
    <w:p>
      <w:pPr>
        <w:pStyle w:val="Recuodecorpodetexto2"/>
        <w:spacing w:lineRule="auto" w:line="240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3. RESULTADOS E CONCLUSÕES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 variáveis ácaros e colêmbolos de superfície, na cultivar Chimarrita e Riograndense no espaçamento de 1,0m entre plantas, as análises da variação encontram-se na Tabela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/>
        <w:rPr/>
      </w:pPr>
      <w:r>
        <w:rPr>
          <w:b/>
          <w:bCs/>
          <w:sz w:val="24"/>
        </w:rPr>
        <w:t>Tabela 1</w:t>
      </w:r>
      <w:r>
        <w:rPr/>
        <w:t xml:space="preserve"> – Média do número de ácaros e colêmbolos totais de superfície nas diferentes cultivares, Chimarrita e Riograndense no espaçamento de 1,0 metro entre plantas 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2156"/>
        <w:gridCol w:w="2201"/>
      </w:tblGrid>
      <w:tr>
        <w:trPr>
          <w:trHeight w:val="572" w:hRule="atLeast"/>
        </w:trPr>
        <w:tc>
          <w:tcPr>
            <w:tcW w:w="285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a Tret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aro</w:t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a Tret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êmbolo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arrita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53 a A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6 b B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</w:tc>
      </w:tr>
      <w:tr>
        <w:trPr/>
        <w:tc>
          <w:tcPr>
            <w:tcW w:w="28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grandense</w:t>
            </w:r>
          </w:p>
        </w:tc>
        <w:tc>
          <w:tcPr>
            <w:tcW w:w="21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13,64 a A</w:t>
            </w:r>
          </w:p>
        </w:tc>
        <w:tc>
          <w:tcPr>
            <w:tcW w:w="22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117,68 a A</w:t>
            </w:r>
          </w:p>
        </w:tc>
      </w:tr>
    </w:tbl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as seguidas por letras distintas, minúsculas para cada coluna (entre organismos) e maiúsculas para cada linha (entre cultivares), diferem entre si pelo teste de Duncan a 5% de probabilidade.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spacing w:lineRule="auto" w:line="240"/>
        <w:ind w:firstLine="454"/>
        <w:rPr>
          <w:sz w:val="24"/>
        </w:rPr>
      </w:pPr>
      <w:r>
        <w:rPr>
          <w:sz w:val="24"/>
        </w:rPr>
        <w:t>Em relação a densidade populacional total de ácaros e colêmbolos de superfície, avaliados através da Trampa de Tretzel, Tabela 1, observa-se que o número de ácaros não diferiu significativamente entre si, no entanto a população de colêmbolos, diferiu significativamente entre si dentro das cultivares estudadas. Já quando se avaliou a densidade populacional total de ácaros e colêmbolos de interior através do Funil de Tüllgren, a população de ácaros e colêmbolos diferiram significativamente entre si nas cultivares estudadas Tabela 2.</w:t>
      </w:r>
    </w:p>
    <w:p>
      <w:pPr>
        <w:pStyle w:val="Corpodetexto3"/>
        <w:spacing w:lineRule="auto" w:line="240"/>
        <w:ind w:firstLine="454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>
          <w:b/>
          <w:bCs/>
          <w:sz w:val="24"/>
        </w:rPr>
        <w:t>Tabela 2</w:t>
      </w:r>
      <w:r>
        <w:rPr/>
        <w:t xml:space="preserve"> - Média do número de ácaros e colêmbolos totais de interior nas diferentes cultivares, Chimarrita e Riograndense no espaçameto de 1,0 metro entre plantas.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48"/>
        <w:gridCol w:w="2160"/>
      </w:tblGrid>
      <w:tr>
        <w:trPr>
          <w:trHeight w:val="572" w:hRule="atLeast"/>
        </w:trPr>
        <w:tc>
          <w:tcPr>
            <w:tcW w:w="233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ltivar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il Tullgr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caro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nil Tullgr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êmbolo</w:t>
            </w:r>
          </w:p>
        </w:tc>
      </w:tr>
      <w:tr>
        <w:trPr/>
        <w:tc>
          <w:tcPr>
            <w:tcW w:w="233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arrita</w:t>
            </w:r>
          </w:p>
        </w:tc>
        <w:tc>
          <w:tcPr>
            <w:tcW w:w="25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4 b A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 b B</w:t>
            </w:r>
          </w:p>
        </w:tc>
      </w:tr>
      <w:tr>
        <w:trPr/>
        <w:tc>
          <w:tcPr>
            <w:tcW w:w="233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grandense</w:t>
            </w:r>
          </w:p>
        </w:tc>
        <w:tc>
          <w:tcPr>
            <w:tcW w:w="25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 a A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 a A</w:t>
            </w:r>
          </w:p>
        </w:tc>
      </w:tr>
    </w:tbl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as seguidas por letras distintas, minúsculas para cada coluna (entre organismos) e maiúsculas para cada linha (entre cultivares), diferem entre si pelo teste de Duncan a 5% de probabilidade.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454"/>
        <w:rPr/>
      </w:pPr>
      <w:r>
        <w:rPr>
          <w:rFonts w:cs="Arial" w:ascii="Arial" w:hAnsi="Arial"/>
        </w:rPr>
        <w:t>A temperatura e umidade são fatores que afetam a mesofauna do solo de diversas formas. A interferência pode ser direta, no momento da queima, ou indireta, através do aumento nas flutuações térmicas em função da destruição da vegetação [3, 5]. Segundo</w:t>
      </w:r>
      <w:r>
        <w:rPr>
          <w:rFonts w:cs="Arial" w:ascii="Arial" w:hAnsi="Arial"/>
          <w:lang w:val="pt-PT"/>
        </w:rPr>
        <w:t xml:space="preserve"> Primavesi</w:t>
      </w:r>
      <w:r>
        <w:rPr>
          <w:rFonts w:cs="Arial" w:ascii="Arial" w:hAnsi="Arial"/>
        </w:rPr>
        <w:t xml:space="preserve"> [9], a elevação da temperatura é fatal para a maioria dos animais do solo, porque o aquecimento resseca a finíssima película que cobre seus corpos. Os resultados encontrados no presente trabalho, na densidade populacional de ácaros, podem estar relacionados, provavelmente, aos elementos meteorológicos como precipitação pluviométrica e temperatura média diária observada no decorrente mês de outubro de 2003.</w:t>
      </w:r>
    </w:p>
    <w:p>
      <w:pPr>
        <w:pStyle w:val="Corpodetexto2"/>
        <w:ind w:firstLine="454"/>
        <w:rPr>
          <w:rFonts w:ascii="Arial" w:hAnsi="Arial" w:cs="Arial"/>
        </w:rPr>
      </w:pPr>
      <w:r>
        <w:rPr>
          <w:rFonts w:cs="Arial" w:ascii="Arial" w:hAnsi="Arial"/>
        </w:rPr>
        <w:t>Huber [7] ressalta que o hábito alimentar dos colêmbolos se dá na superfície dos resíduos orgânicos, e comumente o número desses organismos seja bem mais expressivo na serrapilheira quando comparado ao número de ácaros.</w:t>
      </w:r>
    </w:p>
    <w:p>
      <w:pPr>
        <w:pStyle w:val="Corpodetexto2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e acordo com [5], os colêmbolos ocorrem apenas em solos úmidos, embora alguns deles possam resistir a uma certa dessecação. As populações de colêmbolos são maiores na superfície do solo, especialmente onde a macroporosidade é maior, ainda que sejam encontrados, freqüentemente, em áreas mais profundas. Pode-se dizer que, o maior espaçamento entre plantas afeta diretamente o número de colêmbolos, possivelmente pela maior porosidade desse solo e por apresentar uma maior quantidade de resíduos orgânicos entre as plantas.</w:t>
      </w:r>
      <w:r>
        <w:rPr>
          <w:rFonts w:cs="Arial" w:ascii="Arial" w:hAnsi="Arial"/>
          <w:color w:val="993300"/>
        </w:rPr>
        <w:t xml:space="preserve"> </w:t>
      </w:r>
    </w:p>
    <w:p>
      <w:pPr>
        <w:pStyle w:val="Corpodetexto2"/>
        <w:ind w:firstLine="454"/>
        <w:rPr>
          <w:rFonts w:ascii="Arial" w:hAnsi="Arial" w:cs="Arial"/>
        </w:rPr>
      </w:pPr>
      <w:r>
        <w:rPr>
          <w:rFonts w:cs="Arial" w:ascii="Arial" w:hAnsi="Arial"/>
        </w:rPr>
        <w:t>A provável utilização de um maior adensamento das plantas, a manutenção da cobertura vegetal mantida ao redor das mesmas e os resíduos orgânicos presentes, afetam a quantidade de decompositores na área, como pode ser observado na cultivar Chimarrita, que se destaca por apresentar um número médio total de colêmbolos inferior. Culik et al. [4], aplicando adubos orgânicos em solos do Espírito Santo, Brasil, observaram que a densidade populacional de colêmbolos se elevou.</w:t>
      </w:r>
    </w:p>
    <w:p>
      <w:pPr>
        <w:pStyle w:val="Corpodetexto2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4. CONCLUSÕES</w:t>
      </w:r>
    </w:p>
    <w:p>
      <w:pPr>
        <w:pStyle w:val="Normal"/>
        <w:ind w:firstLine="45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ouve influência da</w:t>
      </w:r>
      <w:r>
        <w:rPr>
          <w:rFonts w:cs="Arial" w:ascii="Arial" w:hAnsi="Arial"/>
        </w:rPr>
        <w:t xml:space="preserve"> cobertura vegetal mantida ao redor das plantas na densidade da mesofauana (ácaros e colêmbolos) nas </w:t>
      </w:r>
      <w:r>
        <w:rPr>
          <w:rFonts w:cs="Arial" w:ascii="Arial" w:hAnsi="Arial"/>
          <w:lang w:val="pt-PT"/>
        </w:rPr>
        <w:t>cultivares:</w:t>
      </w:r>
      <w:r>
        <w:rPr>
          <w:rFonts w:cs="Arial" w:ascii="Arial" w:hAnsi="Arial"/>
        </w:rPr>
        <w:t xml:space="preserve"> Chimarrita e Riograndens em um pomar de pessegueiro.</w:t>
      </w:r>
    </w:p>
    <w:p>
      <w:pPr>
        <w:pStyle w:val="Normal"/>
        <w:ind w:firstLine="45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454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LITERATURA CITADA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/>
      </w:pPr>
      <w:r>
        <w:rPr>
          <w:sz w:val="22"/>
          <w:lang w:val="en-US"/>
        </w:rPr>
        <w:t>[1</w:t>
      </w:r>
      <w:r>
        <w:rPr>
          <w:rFonts w:cs="Arial"/>
          <w:sz w:val="24"/>
          <w:lang w:val="en-US"/>
        </w:rPr>
        <w:t xml:space="preserve">] ANDERSEN, A. Plant protection in spring cereal production with reduced tillage. II Pests and beneficial insects. </w:t>
      </w:r>
      <w:r>
        <w:rPr>
          <w:rFonts w:cs="Arial"/>
          <w:b/>
          <w:bCs/>
          <w:sz w:val="24"/>
          <w:lang w:val="en-US"/>
        </w:rPr>
        <w:t>Crop Protection</w:t>
      </w:r>
      <w:r>
        <w:rPr>
          <w:rFonts w:cs="Arial"/>
          <w:sz w:val="24"/>
          <w:lang w:val="en-US"/>
        </w:rPr>
        <w:t>, v. 18, p. 651-657, 1999.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Corpodetexto2"/>
        <w:rPr/>
      </w:pPr>
      <w:r>
        <w:rPr>
          <w:rFonts w:cs="Arial" w:ascii="Arial" w:hAnsi="Arial"/>
          <w:lang w:val="pt-PT"/>
        </w:rPr>
        <w:t xml:space="preserve">[2] AQUINO, A. M.; MERLIM, A.O.; CORREIA, M.E.F.; MERCANTE, F.M. Diversidade da Macrofauna do Solo como Indicadora do Sistemas de Plantio Direto para a Região Oeste do Brasil. In: Reunião Brasileira de Fertilizantes do Solo e Nutrição de Plantas, 24; Reunião sobre Micorrizas, 8; Simpósio Brasileiro de Microbiologia do Solo, 7; Reunião Brasileira de Biologia do Solo, 3, </w:t>
      </w:r>
      <w:r>
        <w:rPr>
          <w:rFonts w:cs="Arial" w:ascii="Arial" w:hAnsi="Arial"/>
          <w:b/>
          <w:bCs/>
          <w:lang w:val="pt-PT"/>
        </w:rPr>
        <w:t>Fertibio</w:t>
      </w:r>
      <w:r>
        <w:rPr>
          <w:rFonts w:cs="Arial" w:ascii="Arial" w:hAnsi="Arial"/>
          <w:lang w:val="pt-PT"/>
        </w:rPr>
        <w:t>. Santa Maria – RS, 2000.</w:t>
      </w:r>
    </w:p>
    <w:p>
      <w:pPr>
        <w:pStyle w:val="Corpodetexto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lang w:val="es-ES_tradnl"/>
        </w:rPr>
        <w:t xml:space="preserve">[3] BACHELIER, G. </w:t>
      </w:r>
      <w:r>
        <w:rPr>
          <w:rFonts w:cs="Arial" w:ascii="Arial" w:hAnsi="Arial"/>
          <w:b/>
          <w:bCs/>
          <w:lang w:val="es-ES_tradnl"/>
        </w:rPr>
        <w:t>La vie animale dans les solo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US"/>
        </w:rPr>
        <w:t>ORSTOM, Paris, 1963. 279p.</w:t>
      </w:r>
    </w:p>
    <w:p>
      <w:pPr>
        <w:pStyle w:val="Corpodetexto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2"/>
        <w:rPr/>
      </w:pPr>
      <w:r>
        <w:rPr>
          <w:rFonts w:cs="Arial" w:ascii="Arial" w:hAnsi="Arial"/>
          <w:lang w:val="pt-PT"/>
        </w:rPr>
        <w:t xml:space="preserve">[4]CULIK, M.P.; SOUZA, J.L.; VENTURA, J.A. </w:t>
      </w:r>
      <w:r>
        <w:rPr>
          <w:rFonts w:cs="Arial" w:ascii="Arial" w:hAnsi="Arial"/>
          <w:b/>
          <w:bCs/>
          <w:lang w:val="pt-PT"/>
        </w:rPr>
        <w:t>Collembola Biodiversity in Tropical Agricultural environments of Espírito Santo, Brazil.</w:t>
      </w:r>
      <w:r>
        <w:rPr>
          <w:rFonts w:cs="Arial" w:ascii="Arial" w:hAnsi="Arial"/>
          <w:lang w:val="pt-PT"/>
        </w:rPr>
        <w:t xml:space="preserve"> Vitória: EMCAPER, 2001.</w:t>
      </w:r>
    </w:p>
    <w:p>
      <w:pPr>
        <w:pStyle w:val="Corpodetexto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lang w:val="pt-PT"/>
        </w:rPr>
        <w:t xml:space="preserve">[5] DAMÉ, P.R.V. </w:t>
      </w:r>
      <w:r>
        <w:rPr>
          <w:rFonts w:cs="Arial" w:ascii="Arial" w:hAnsi="Arial"/>
          <w:b/>
          <w:bCs/>
          <w:lang w:val="pt-PT"/>
        </w:rPr>
        <w:t>Efeitos de queima seguida de pastejo ou diferimento sobre a vegetação e mesofauna do solo de uma pastagem natural</w:t>
      </w:r>
      <w:r>
        <w:rPr>
          <w:rFonts w:cs="Arial" w:ascii="Arial" w:hAnsi="Arial"/>
          <w:lang w:val="pt-PT"/>
        </w:rPr>
        <w:t>. Santa Maria, 1995. Dissertação (Mestrado em Agronomia – Solos), Universidade Federal de Santa Maria, 1995.</w:t>
      </w:r>
    </w:p>
    <w:p>
      <w:pPr>
        <w:pStyle w:val="Corpodetexto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6] HEISLER, C. Erfassung der Collembolen und Milbenfauna einer Ackerflächer. </w:t>
      </w:r>
      <w:r>
        <w:rPr>
          <w:rFonts w:cs="Arial" w:ascii="Arial" w:hAnsi="Arial"/>
          <w:b/>
          <w:bCs/>
          <w:lang w:val="en-US"/>
        </w:rPr>
        <w:t>Zoologischer Anzeiger</w:t>
      </w:r>
      <w:r>
        <w:rPr>
          <w:rFonts w:cs="Arial" w:ascii="Arial" w:hAnsi="Arial"/>
          <w:lang w:val="en-US"/>
        </w:rPr>
        <w:t>, v. 223, n. 3/4, p.239-248, 1989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Corpodetexto2"/>
        <w:rPr/>
      </w:pPr>
      <w:r>
        <w:rPr>
          <w:rFonts w:cs="Arial" w:ascii="Arial" w:hAnsi="Arial"/>
          <w:lang w:val="pt-PT"/>
        </w:rPr>
        <w:t xml:space="preserve">[7]HUBER, A.C.K. </w:t>
      </w:r>
      <w:r>
        <w:rPr>
          <w:rFonts w:cs="Arial" w:ascii="Arial" w:hAnsi="Arial"/>
          <w:b/>
          <w:bCs/>
          <w:lang w:val="pt-PT"/>
        </w:rPr>
        <w:t>Estudos da mesofauna (ácaros e colêmbolos) e macrofauna (minhocas) no processo da vermicompostagem.</w:t>
      </w:r>
      <w:r>
        <w:rPr>
          <w:rFonts w:cs="Arial" w:ascii="Arial" w:hAnsi="Arial"/>
          <w:lang w:val="pt-PT"/>
        </w:rPr>
        <w:t xml:space="preserve"> Pelotas, 2003. Dissertação (Mestrado em Agronomia – Solos), Universidade Federal de Pelotas, 2003.</w:t>
      </w:r>
    </w:p>
    <w:p>
      <w:pPr>
        <w:pStyle w:val="Corpodetexto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8] LAVELLE, P. &amp; PASHANASI, B. Soil Macrofauna and land management in peruvian amazonia (Yurimaguas, Loreto). </w:t>
      </w:r>
      <w:r>
        <w:rPr>
          <w:rFonts w:cs="Arial" w:ascii="Arial" w:hAnsi="Arial"/>
          <w:b/>
          <w:bCs/>
        </w:rPr>
        <w:t>Pedobiolog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Jena, 33, 283-29,198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lang w:val="pt-PT"/>
        </w:rPr>
        <w:t xml:space="preserve">[9] PRIMAVESI, A.M. </w:t>
      </w:r>
      <w:r>
        <w:rPr>
          <w:rFonts w:cs="Arial" w:ascii="Arial" w:hAnsi="Arial"/>
          <w:b/>
          <w:bCs/>
          <w:lang w:val="pt-PT"/>
        </w:rPr>
        <w:t>O manejo ecológico do solo</w:t>
      </w:r>
      <w:r>
        <w:rPr>
          <w:rFonts w:cs="Arial" w:ascii="Arial" w:hAnsi="Arial"/>
          <w:lang w:val="pt-PT"/>
        </w:rPr>
        <w:t>: Agricultura em regiões tropicais. 9.ed. São Paulo: Nobel, São Paulo, 1987. 550p.</w:t>
      </w:r>
    </w:p>
    <w:p>
      <w:pPr>
        <w:pStyle w:val="Corpodetexto2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jc w:val="both"/>
        <w:rPr/>
      </w:pPr>
      <w:r>
        <w:rPr>
          <w:rFonts w:cs="Arial" w:ascii="Arial" w:hAnsi="Arial"/>
          <w:lang w:val="pt-PT"/>
        </w:rPr>
        <w:t xml:space="preserve">[10] ROZANSKI, A.; SANTOS, J. C. P.; SILVA, P. da.; ALVES, M. V.; HAWERROTH, F.J.; TASCA, F. A. Mesofauna edáfica em áreas de campo nativo, mata nativa de araucária e floresta de pinus em diferentes estágios de desenvolvimento. Reunião Brasileira de Fertilidade do Solo e Nutrição de Plantas, 26; Reunião Brasileira sobre Micorrizas, 10; Simpósio Brasileiro de Microbiologia do Solo, 8; Reunião Brasileira de Biologia do Solo, 5. </w:t>
      </w:r>
      <w:r>
        <w:rPr>
          <w:rFonts w:cs="Arial" w:ascii="Arial" w:hAnsi="Arial"/>
          <w:b/>
          <w:bCs/>
          <w:lang w:val="pt-PT"/>
        </w:rPr>
        <w:t>Fertbio</w:t>
      </w:r>
      <w:r>
        <w:rPr>
          <w:rFonts w:cs="Arial" w:ascii="Arial" w:hAnsi="Arial"/>
          <w:lang w:val="pt-PT"/>
        </w:rPr>
        <w:t>, Lages – SC, 200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4"/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76" w:leader="none"/>
      </w:tabs>
      <w:autoSpaceDE w:val="false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15" w:leader="none"/>
      </w:tabs>
      <w:autoSpaceDE w:val="false"/>
      <w:spacing w:lineRule="auto" w:line="360"/>
      <w:ind w:firstLine="515"/>
      <w:jc w:val="both"/>
    </w:pPr>
    <w:rPr>
      <w:lang w:val="pt-PT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vitti@ufpel.tch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54:00Z</dcterms:created>
  <dc:creator>Oem install</dc:creator>
  <dc:description/>
  <dc:language>en-US</dc:language>
  <cp:lastModifiedBy>Oem install</cp:lastModifiedBy>
  <cp:lastPrinted>2004-08-09T15:51:00Z</cp:lastPrinted>
  <dcterms:modified xsi:type="dcterms:W3CDTF">2004-08-19T00:11:00Z</dcterms:modified>
  <cp:revision>12</cp:revision>
  <dc:subject/>
  <dc:title>ESTUDO DA MESOFAUNA (ÁCAROS E COLÊMBOLOS) EM UM POMAR DE PESSEGUEIRO CONDUZIDO SOB UMA PERSPECTIVA AGROECOLÓGICA</dc:title>
</cp:coreProperties>
</file>