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elotas 06 de març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JETO BÁSICO AULAS DE LINGUA ALEMÂ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Segue abaixo informações sobre as características do curso de alemão a ser oferecido aos alunos da Faculdade de Direito, para a orientação dos interessados em participar da Chamada Pública 002/200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itulação do professor: O professor ministrante do curso deverá ser especialista em Alemão para estrangeiros, preferencialmente com experiência em alemão instrumental para a áre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aracterísticas do curso: O curso a ser oferecido, nos seus diversos níveis, deverá abranger desde conhecimentos básicos de gramática, fonética, literatura e cultura alemâ até a instrumentalização para a compreensão do vocabulário e da linguagem jurídica, interpretação de textos jurídicos, e a capacitação para escrever textos jurídicos simp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arga horária do curso: O curso básico deverá ter duração entre 200 e 280 h/aula, sendo dividido em níveis com carga semestral de 40h/aula cada, correspondentes a 2h-relógio por semana. O curso intermediário deverá ter duração entre 160 e 240 h/aula, sendo dividido em níveis com carga horária semestral de 40h/aula cada, correspondentes a 2h-relógio por semana. O ingresso dos alunos nos diferentes níveis oferecidos será determinado através de avaliação prévia de seus conhecimentos da língua alemâ, sendo necessário um mínimo de três alunos interessados para a criação de uma turma em cada nível do cu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ertificação: A certificação de conclusão de cada nível do curso será efetuada pela DIPLAN – UFPEL, com base nas informações fornecidas ao final de cada ano letivo pelo coordenador do projeto de extensão em cujo âmbito o curso é oferec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scrição: O preço do curso, a ser pago pelos alunos interessados, deverá corresponder ao valor de uma única inscrição por semestre correspondente a cada nível, cujo pagamento deverá poder ser dividido em pelo menos 5 parcelas mens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Bolsas de estudo: A pessoa física ou jurídica habilitada para ministrar o curso deverá disponibilizar pelo menos uma bolsa de estudos por turma formada a cada semestre, constituindo-se tal bolsa em uma redução de pelo menos 50% do valor da inscrição semestral, com vistas ao atendimento de alunos interessados que não disponham de recursos para fazer frente ao custo da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. Oscar José Magalhã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Coordenador do Projeto de Extens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3510</wp:posOffset>
            </wp:positionH>
            <wp:positionV relativeFrom="paragraph">
              <wp:posOffset>15875</wp:posOffset>
            </wp:positionV>
            <wp:extent cx="63246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60" w:dyaOrig="10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0pt;width:53pt;height:50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58766569" r:id="rId3"/>
        </w:object>
      </w:r>
      <w:r>
        <w:rPr>
          <w:rFonts w:cs="Arial"/>
          <w:sz w:val="24"/>
          <w:szCs w:val="24"/>
        </w:rPr>
        <w:t>MINISTÉRIO DA EDUCAÇÃ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E PELOTAS</w:t>
      </w:r>
    </w:p>
    <w:p>
      <w:pPr>
        <w:pStyle w:val="Heading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Ó-REITORIA ADMINISTRATIVA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MATERIAL E PATRIMÔNIO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PERMANENTE DE LICITAÇÕE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MADA PÚBLICA 002/2009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23110.005705/2008-37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PARTICIP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 venho manifestar meu interesse em participar da referida Chamada Pública e declaro que concordo plenamente com as condições exigi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/CNP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LOTAS______/______/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3510</wp:posOffset>
            </wp:positionH>
            <wp:positionV relativeFrom="paragraph">
              <wp:posOffset>15875</wp:posOffset>
            </wp:positionV>
            <wp:extent cx="632460" cy="640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60" w:dyaOrig="10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pt;margin-top:0pt;width:53pt;height:50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56339176" r:id="rId6"/>
        </w:object>
      </w:r>
      <w:r>
        <w:rPr>
          <w:rFonts w:cs="Arial"/>
          <w:sz w:val="24"/>
          <w:szCs w:val="24"/>
        </w:rPr>
        <w:t>MINISTÉRIO DA EDUCAÇÃ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E PELOTAS</w:t>
      </w:r>
    </w:p>
    <w:p>
      <w:pPr>
        <w:pStyle w:val="Heading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Ó-REITORIA ADMINISTRATIVA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MATERIAL E PATRIMÔNI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OMISSÃO PERMANENTE DE LICIT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MADA PÚBLICA 002/2009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23110.005705/2008-3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TA DE PREÇ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la presente informamos que o valor a ser cobrado semestralmente por aluno será de R$______,___, sendo dividido em 05 parcelas mensais de R$____,___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/CNP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LOTAS______/______/2009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43:00Z</dcterms:created>
  <dc:creator>OSCAR</dc:creator>
  <dc:description/>
  <cp:keywords/>
  <dc:language>en-US</dc:language>
  <cp:lastModifiedBy>Usuário</cp:lastModifiedBy>
  <dcterms:modified xsi:type="dcterms:W3CDTF">2009-03-05T14:36:00Z</dcterms:modified>
  <cp:revision>7</cp:revision>
  <dc:subject/>
  <dc:title/>
</cp:coreProperties>
</file>