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3510</wp:posOffset>
            </wp:positionH>
            <wp:positionV relativeFrom="paragraph">
              <wp:posOffset>15875</wp:posOffset>
            </wp:positionV>
            <wp:extent cx="63246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0" w:dyaOrig="10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3pt;margin-top:1.25pt;width:53pt;height:50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77565253" r:id="rId3"/>
        </w:objec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MINISTÉRIO DA EDUCAÇÃ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DADE FEDERAL DE PELOTAS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RÓ-REITORIA ADMINISTRATIVA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AMENTO DE MATERIAL E PATRIMÔNIO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ISSÃO PERMANENTE DE LICIT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VITE Nº. 020/2005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rFonts w:cs="Arial"/>
        </w:rPr>
        <w:t xml:space="preserve">A Universidade Federal de Pelotas vem solicitar à V. Sª., cotação de preço para participar de Licitação na modalidade de Convite, no critério de </w:t>
      </w:r>
      <w:r>
        <w:rPr>
          <w:rFonts w:cs="Arial"/>
          <w:b/>
        </w:rPr>
        <w:t>menor preço</w:t>
      </w:r>
      <w:r>
        <w:rPr>
          <w:rFonts w:cs="Arial"/>
        </w:rPr>
        <w:t>, para aquisição de Livros, a serem destinados à Divisão de Bibliotecas, conforme pedido nº. 044/05. O certame será regido pelo Decreto Lei 8.666/93 e suas alterações, e a despesa correrá a conta do PTRS 976266 - Fonte de Recurso 0112, Elemento de despesa 339030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RECEBIMENTO DAS PROPOST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numPr>
          <w:ilvl w:val="1"/>
          <w:numId w:val="8"/>
        </w:numPr>
        <w:ind w:left="1425" w:hanging="716"/>
        <w:jc w:val="both"/>
        <w:rPr>
          <w:rFonts w:cs="Arial"/>
        </w:rPr>
      </w:pPr>
      <w:r>
        <w:rPr>
          <w:rFonts w:cs="Arial"/>
        </w:rPr>
        <w:t>Os envelopes com as propostas deverão ser entregues no prédio da Reitoria, Departamento de Material e Patrimônio, Sala de Licitações, localizado no Campus Universitário, ou através da Caixa Postal 354 Pelotas/RS.</w:t>
      </w:r>
    </w:p>
    <w:p>
      <w:pPr>
        <w:pStyle w:val="TextBodyIndent"/>
        <w:ind w:left="705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8"/>
        </w:rPr>
        <w:t>As propostas serão recebidas, para serem abertas, até às 1</w:t>
      </w:r>
      <w:r>
        <w:rPr>
          <w:rFonts w:cs="Arial" w:ascii="Arial" w:hAnsi="Arial"/>
          <w:b/>
          <w:bCs/>
          <w:sz w:val="28"/>
        </w:rPr>
        <w:t>0:00</w:t>
      </w:r>
      <w:r>
        <w:rPr>
          <w:rFonts w:cs="Arial" w:ascii="Arial" w:hAnsi="Arial"/>
          <w:sz w:val="28"/>
        </w:rPr>
        <w:t xml:space="preserve">   horas do dia </w:t>
      </w:r>
      <w:r>
        <w:rPr>
          <w:rFonts w:cs="Arial" w:ascii="Arial" w:hAnsi="Arial"/>
          <w:b/>
          <w:bCs/>
          <w:sz w:val="28"/>
        </w:rPr>
        <w:t>21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de junho de 2005</w:t>
      </w:r>
      <w:r>
        <w:rPr>
          <w:rFonts w:cs="Arial" w:ascii="Arial" w:hAnsi="Arial"/>
          <w:sz w:val="28"/>
        </w:rPr>
        <w:t>, na sala de Licitações, em envelope fechado, no qual constará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ITE: Nº</w:t>
      </w:r>
      <w:r>
        <w:rPr>
          <w:rFonts w:cs="Arial" w:ascii="Arial" w:hAnsi="Arial"/>
          <w:sz w:val="28"/>
          <w:u w:val="single"/>
        </w:rPr>
        <w:t>020/200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RESA: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NPJ: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A DE ABERTURA: </w:t>
      </w:r>
      <w:r>
        <w:rPr>
          <w:rFonts w:cs="Arial" w:ascii="Arial" w:hAnsi="Arial"/>
          <w:sz w:val="28"/>
          <w:u w:val="single"/>
        </w:rPr>
        <w:t>21/06/2005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1843" w:right="2409" w:firstLine="28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ÁRIO DA ABERTURA: 1</w:t>
      </w:r>
      <w:r>
        <w:rPr>
          <w:rFonts w:cs="Arial" w:ascii="Arial" w:hAnsi="Arial"/>
          <w:sz w:val="28"/>
          <w:u w:val="single"/>
        </w:rPr>
        <w:t>0:00H</w:t>
      </w:r>
    </w:p>
    <w:p>
      <w:pPr>
        <w:pStyle w:val="Normal"/>
        <w:ind w:left="1410" w:hanging="70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0" w:hanging="70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 – DA HABILITAÇÃO</w:t>
      </w:r>
    </w:p>
    <w:p>
      <w:pPr>
        <w:pStyle w:val="Normal"/>
        <w:ind w:left="1410" w:hanging="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4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 Será considerada habilitada a empresa que se encontrar cadastrada no SICAF, sendo que a regularidade quanto ao cadastramento será confirmada por meio de consulta “on line”, pela Comissão no momento da abertura.</w:t>
      </w:r>
    </w:p>
    <w:p>
      <w:pPr>
        <w:pStyle w:val="Normal"/>
        <w:ind w:left="1414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4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4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 – DO CREDENCIAMENT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1 </w:t>
        <w:tab/>
        <w:t>Às empresas que participarem da presente licitação, será permitida a indicação de somente 01 (um) representante legal para se manifestar em nome da mesma, desde que credenciado por procuração ou documento equivalente, no qual se declara expressamente o poder para esta outorga, com a apresentação de documento de identidade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2 </w:t>
        <w:tab/>
        <w:t>A não apresentação ou a incorreção do documento de credenciamento, não inabilitará a licitante, mas impedirá o representante de se manifestar e responder pela mesma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3 </w:t>
        <w:tab/>
        <w:t>O não comparecimento de representante ou a falta do seu credenciamento ou de sua assinatura na respectiva ata no primeiro momento, implicará a aceitação das decisões da Comissão Permanente de Licitações, mas não impede o suprimento da deficiência nos atos seguintes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 – DA PROPOS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left="1418" w:hanging="709"/>
        <w:jc w:val="both"/>
        <w:rPr>
          <w:rFonts w:cs="Arial"/>
        </w:rPr>
      </w:pPr>
      <w:r>
        <w:rPr>
          <w:rFonts w:cs="Arial"/>
        </w:rPr>
        <w:t xml:space="preserve">4.1 </w:t>
        <w:tab/>
        <w:t>A proposta deverá ser elaborada de forma a atender aos seguintes requisitos: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left="1410" w:firstLine="8"/>
        <w:jc w:val="both"/>
        <w:rPr>
          <w:rFonts w:cs="Arial"/>
        </w:rPr>
      </w:pPr>
      <w:r>
        <w:rPr>
          <w:rFonts w:cs="Arial"/>
        </w:rPr>
        <w:t>a) Ser apresentada em 01 (uma) via, assinada, com carimbo do CNPJ, sem emendas, sem rasuras ou entrelinhas.</w:t>
      </w:r>
    </w:p>
    <w:p>
      <w:pPr>
        <w:pStyle w:val="Recuodecorpodetexto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Deverá ser firme e precisa, limitada, rigorosamente ao objeto deste convite, sem conter alternativas de preço ou de qualquer outra condição que induza o julgamento a ter mais de um resultado.</w:t>
      </w:r>
    </w:p>
    <w:p>
      <w:pPr>
        <w:pStyle w:val="Normal"/>
        <w:ind w:left="1410" w:hanging="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Conter prazo de validade de 30 (trinta) dias, no mínimo, contados a partir da data de abertura das propostas.</w:t>
      </w:r>
    </w:p>
    <w:p>
      <w:pPr>
        <w:pStyle w:val="Normal"/>
        <w:ind w:left="1410" w:hanging="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Conter uma única cotação, preço à vista com no máximo duas casas depois da vírgula.</w:t>
      </w:r>
    </w:p>
    <w:p>
      <w:pPr>
        <w:pStyle w:val="Normal"/>
        <w:ind w:left="1410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firstLine="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) Os itens deverão ser cotados rigorosamente de acordo com a planilha em anexo.</w:t>
      </w:r>
    </w:p>
    <w:p>
      <w:pPr>
        <w:pStyle w:val="Normal"/>
        <w:ind w:left="1410" w:firstLine="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0" w:firstLine="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f)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oderá ser informado o valor mínimo para faturamento.</w:t>
      </w:r>
    </w:p>
    <w:p>
      <w:pPr>
        <w:pStyle w:val="Normal"/>
        <w:ind w:left="1410" w:firstLine="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nenhuma hipótese serão recebidas propostas fora do prazo aqui estabelecido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0" w:hanging="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3</w:t>
        <w:tab/>
        <w:t>Conter o prazo de entrega do material de no máximo 15 (quinze) dias contados a partir da data do recebimento da nota de empenho.</w:t>
      </w:r>
    </w:p>
    <w:p>
      <w:pPr>
        <w:pStyle w:val="Normal"/>
        <w:ind w:left="1410" w:hanging="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8"/>
        </w:rPr>
        <w:t>4.4</w:t>
        <w:tab/>
        <w:t xml:space="preserve">Declarar-se desimpedida de participar da Licitação, obrigando-se, ainda, a declarar, sob as penalidades cabíveis, a superveniência de fato impeditivo da habilitação conforme art. 32, § 2º da Lei 8.666/93, e alterações posteriores, podendo ser usado o modelo constante no </w:t>
      </w:r>
      <w:r>
        <w:rPr>
          <w:rFonts w:cs="Arial" w:ascii="Arial" w:hAnsi="Arial"/>
          <w:b/>
          <w:sz w:val="28"/>
        </w:rPr>
        <w:t xml:space="preserve">Anexo 01 </w:t>
      </w:r>
      <w:r>
        <w:rPr>
          <w:rFonts w:cs="Arial" w:ascii="Arial" w:hAnsi="Arial"/>
          <w:sz w:val="28"/>
        </w:rPr>
        <w:t>deste Edital.</w:t>
      </w:r>
    </w:p>
    <w:p>
      <w:pPr>
        <w:pStyle w:val="Normal"/>
        <w:ind w:left="1418" w:hanging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4" w:hanging="705"/>
        <w:jc w:val="both"/>
        <w:rPr/>
      </w:pPr>
      <w:r>
        <w:rPr>
          <w:rFonts w:cs="Arial" w:ascii="Arial" w:hAnsi="Arial"/>
          <w:sz w:val="28"/>
        </w:rPr>
        <w:t>4.5</w:t>
        <w:tab/>
        <w:t xml:space="preserve">Declaração de que não possui em seu quadro funcional, menores de dezoito anos, em trabalho noturno, perigoso ou insalubre, e nem menores de quatorze anos, em qualquer trabalho, salvo na condição de aprendiz (Lei nº 9.854, de 27.10.99 DOU de 28.10.99), podendo ser usado o modelo constante no </w:t>
      </w:r>
      <w:r>
        <w:rPr>
          <w:rFonts w:cs="Arial" w:ascii="Arial" w:hAnsi="Arial"/>
          <w:b/>
          <w:sz w:val="28"/>
        </w:rPr>
        <w:t>Anexo 02</w:t>
      </w:r>
      <w:r>
        <w:rPr>
          <w:rFonts w:cs="Arial" w:ascii="Arial" w:hAnsi="Arial"/>
          <w:sz w:val="28"/>
        </w:rPr>
        <w:t xml:space="preserve"> deste Edital.</w:t>
      </w:r>
    </w:p>
    <w:p>
      <w:pPr>
        <w:pStyle w:val="Normal"/>
        <w:ind w:left="1414" w:hanging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 – JULGAMENT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1 </w:t>
        <w:tab/>
        <w:t>O julgamento será procedido pela Comissão Permanente de Licitações, tendo como critério o menor preço, desde que atendidas as exigências nesta licitação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2 </w:t>
        <w:tab/>
        <w:t>Não serão consideradas as propostas que: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ntiverem emen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ovenham de empresas que não satisfizeram compromissos anteriores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orrendo empate entre duas ou mais propostas, o desempate será efetuado de conformidade com o parágrafo 2º do artigo 45, da Lei nº 8.666/9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 – DOS RECURSOS</w:t>
      </w:r>
    </w:p>
    <w:p>
      <w:pPr>
        <w:pStyle w:val="Normal"/>
        <w:ind w:left="1418" w:hanging="7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Será observado conforme Capítulo V, art.109 da Lei 8.666/93 e Legislações Posterior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71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 – DAS SANÇÕES E PENALIDADES</w:t>
      </w:r>
    </w:p>
    <w:p>
      <w:pPr>
        <w:pStyle w:val="Normal"/>
        <w:ind w:left="1418" w:hanging="7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1</w:t>
        <w:tab/>
        <w:t>Serão aplicadas conforme determina o Capítulo IV, da Lei 8.666/93.</w:t>
      </w:r>
    </w:p>
    <w:p>
      <w:pPr>
        <w:pStyle w:val="Normal"/>
        <w:ind w:left="1418" w:hanging="71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 – DO PAGAMENTO</w:t>
      </w:r>
    </w:p>
    <w:p>
      <w:pPr>
        <w:pStyle w:val="Normal"/>
        <w:ind w:left="1418" w:hanging="7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.1 </w:t>
        <w:tab/>
        <w:t>O pagamento será efetuado por crédito em conta, no prazo de 30 (trinta), após a efetiva comprovação da entrega dos itens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 – DAS DISPOSIÇÕES GERAIS</w:t>
      </w:r>
    </w:p>
    <w:p>
      <w:pPr>
        <w:pStyle w:val="Normal"/>
        <w:ind w:left="1418" w:hanging="7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1 </w:t>
        <w:tab/>
        <w:t>A participação da presente licitação implica em concordância tácita por parte da Licitante, com todos os termos e condições deste Edital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2 </w:t>
        <w:tab/>
        <w:t>Não cabe responsabilidade a esta Universidade, pelas propostas recebidas após a data e horário estipulados para a abertura, em razão de problemas ocorridos com o correio ou outro agente responsável pelo transporte das mesmas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3 </w:t>
        <w:tab/>
        <w:t>Não serão permitidos quaisquer adendos, acréscimos ou ratificações às propostas, depois de apresentadas, facultada à Comissão ou Autoridade Superior, em qualquer fase da licitação, a promoção de diligências destinadas a esclarecer ou a complementar instrução do processo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4 </w:t>
        <w:tab/>
        <w:t>A Universidade poderá revogar, total ou parcialmente, a presente licitação por razões de interesse público, ou anulá-la, por ilegalidade, de ofício, ou por provocações de terceiros, nos termos do artigo 49, da Lei 8.666/93, não cabendo às licitantes direitos a indenizações, nem pela elaboração da proposta e/ou apresentação de documentação relativa ao presente Convite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5 </w:t>
        <w:tab/>
        <w:t>Da reunião para recebimento e abertura do envelope de proposta, será lavrada ata circunstanciada que mencionará todos os licitantes, as reclamações e impugnações feitas e as demais ocorrências que interessarem ao julgamento da licitação, e a mesma deverá ser assinada pelos membros da Comissão e por todos os licitantes presentes. Não serão levadas em consideração declarações efetuadas posteriormente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6</w:t>
        <w:tab/>
        <w:t>O resultado desta licitação será afixado no Quadro de Avisos dos Editais, do Depto de Material e Patrimônio, prédio da Reitoria, Campus Universitário, Capão do Leão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numPr>
          <w:ilvl w:val="1"/>
          <w:numId w:val="9"/>
        </w:numPr>
        <w:spacing w:before="100" w:after="100"/>
        <w:jc w:val="both"/>
        <w:rPr/>
      </w:pPr>
      <w:r>
        <w:rPr>
          <w:rFonts w:cs="Arial"/>
        </w:rPr>
        <w:t xml:space="preserve">A Licitante que pretender obter esclarecimentos sobre o Edital deverá solicitá-los por escrito, por meio de carta, telegrama ou </w:t>
      </w:r>
      <w:r>
        <w:rPr>
          <w:rFonts w:cs="Arial"/>
          <w:i/>
        </w:rPr>
        <w:t>fac-símile</w:t>
      </w:r>
      <w:r>
        <w:rPr>
          <w:rFonts w:cs="Arial"/>
        </w:rPr>
        <w:t xml:space="preserve">, enviados ao endereço abaixo, dentro do prazo de 5 (cinco) dias antes da data estabelecida para a apresentação das propostas. </w:t>
      </w:r>
    </w:p>
    <w:p>
      <w:pPr>
        <w:pStyle w:val="Recuodecorpodetexto2"/>
        <w:spacing w:before="100" w:after="10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FEDERAL DE PELOTAS-R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/C Comissão Permanente de Licitações –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ESCLARECIMENT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  <w:tab w:val="left" w:pos="8080" w:leader="none"/>
        </w:tabs>
        <w:ind w:left="1560" w:right="170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ITE Nº 020/2005</w:t>
      </w:r>
    </w:p>
    <w:p>
      <w:pPr>
        <w:pStyle w:val="Textoembloco"/>
        <w:tabs>
          <w:tab w:val="left" w:pos="7230" w:leader="none"/>
          <w:tab w:val="left" w:pos="7797" w:leader="none"/>
        </w:tabs>
        <w:ind w:left="1560" w:right="1701" w:hanging="142"/>
        <w:rPr>
          <w:rFonts w:cs="Arial"/>
          <w:sz w:val="28"/>
        </w:rPr>
      </w:pPr>
      <w:r>
        <w:rPr>
          <w:rFonts w:cs="Arial"/>
          <w:sz w:val="28"/>
        </w:rPr>
        <w:t>Endereço: Campus Universitário – Prédio da Reitoria - DMP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1701" w:hanging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96010-900 – Caixa Postal 354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8 </w:t>
        <w:tab/>
        <w:t>Ocorrendo a decretação de feriado ou qualquer fato superveniente que impeça o cumprimento dos prazos estabelecidos neste Edital, todas as datas constantes do mesmo serão transferidas, automaticamente, para o primeiro dia útil, ou de expediente normal, subseqüente aos ora fixados.</w:t>
      </w:r>
    </w:p>
    <w:p>
      <w:pPr>
        <w:pStyle w:val="Normal"/>
        <w:ind w:left="1418" w:hanging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 – DO FORO</w:t>
      </w:r>
    </w:p>
    <w:p>
      <w:pPr>
        <w:pStyle w:val="Normal"/>
        <w:ind w:left="1418" w:hanging="71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7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1 </w:t>
        <w:tab/>
        <w:t>Para dirimir as questões oriundas deste Edital, será competente o foro da Justiça Federal, da Comarca de Pelotas.</w:t>
      </w:r>
    </w:p>
    <w:p>
      <w:pPr>
        <w:pStyle w:val="Normal"/>
        <w:ind w:left="1418" w:hanging="71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1418" w:hanging="71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tas, 07 de junho de 2005.</w:t>
      </w:r>
    </w:p>
    <w:p>
      <w:pPr>
        <w:pStyle w:val="Normal"/>
        <w:ind w:left="1418" w:hanging="71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71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o Silva Cunha</w:t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.M.P.</w:t>
      </w:r>
    </w:p>
    <w:p>
      <w:pPr>
        <w:pStyle w:val="Normal"/>
        <w:ind w:left="1418" w:hanging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851" w:hanging="710"/>
        <w:rPr/>
      </w:pPr>
      <w:r>
        <w:rPr/>
        <w:t>ANEXO 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firstLine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142" w:firstLine="425"/>
        <w:jc w:val="both"/>
        <w:rPr/>
      </w:pPr>
      <w:r>
        <w:rPr>
          <w:rFonts w:cs="Arial" w:ascii="Arial" w:hAnsi="Arial"/>
          <w:sz w:val="28"/>
        </w:rPr>
        <w:tab/>
        <w:t xml:space="preserve">A Empresa ___________________________________, inscrita no CNPJ sob o nº _______________/_______-____ sediada na cidade de _________________________Estado __________________ à rua ____________________________________ nº __________ bairro ________________________, CEP_______________-______, fone _________________, fax __________________ </w:t>
      </w:r>
      <w:r>
        <w:rPr>
          <w:rFonts w:cs="Arial" w:ascii="Arial" w:hAnsi="Arial"/>
          <w:b/>
          <w:sz w:val="28"/>
        </w:rPr>
        <w:t>DECLARA</w:t>
      </w:r>
      <w:r>
        <w:rPr>
          <w:rFonts w:cs="Arial" w:ascii="Arial" w:hAnsi="Arial"/>
          <w:sz w:val="28"/>
        </w:rPr>
        <w:t xml:space="preserve">, sob as penas da lei, que até a presente data </w:t>
      </w:r>
      <w:r>
        <w:rPr>
          <w:rFonts w:cs="Arial" w:ascii="Arial" w:hAnsi="Arial"/>
          <w:b/>
          <w:sz w:val="28"/>
        </w:rPr>
        <w:t>inexistem fatos supervenientes impeditivos da sua habilitação e participação no presente processo licitatório,</w:t>
      </w:r>
      <w:r>
        <w:rPr>
          <w:rFonts w:cs="Arial" w:ascii="Arial" w:hAnsi="Arial"/>
          <w:sz w:val="28"/>
        </w:rPr>
        <w:t xml:space="preserve"> bem como ter ciência da obrigatoriedade de declarar ocorrências posteriores.</w:t>
      </w:r>
    </w:p>
    <w:p>
      <w:pPr>
        <w:pStyle w:val="Normal"/>
        <w:ind w:left="142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, _____/______________/2005.</w:t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natura</w:t>
      </w:r>
    </w:p>
    <w:p>
      <w:pPr>
        <w:pStyle w:val="Normal"/>
        <w:ind w:left="637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</w:t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o Declarante</w:t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º Cédula de Identidade</w:t>
      </w:r>
    </w:p>
    <w:p>
      <w:pPr>
        <w:pStyle w:val="Normal"/>
        <w:ind w:left="56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NEXO 02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142" w:firstLine="425"/>
        <w:jc w:val="both"/>
        <w:rPr/>
      </w:pPr>
      <w:r>
        <w:rPr>
          <w:rFonts w:cs="Arial" w:ascii="Arial" w:hAnsi="Arial"/>
          <w:sz w:val="28"/>
        </w:rPr>
        <w:tab/>
        <w:t xml:space="preserve">A Empresa ___________________________________, inscrita no CNPJ, sob o nº _______________/_______-____ sediada na cidade de _________________________Estado __________________ à rua ____________________________________ nº __________ bairro ________________________, CEP_______________-______, fone _________________, fax __________________ DECLARA, sob as penas da lei, </w:t>
      </w:r>
      <w:r>
        <w:rPr>
          <w:rFonts w:cs="Arial" w:ascii="Arial" w:hAnsi="Arial"/>
          <w:b/>
          <w:sz w:val="28"/>
        </w:rPr>
        <w:t>que não possui em seu quadro funcional, menores de dezoito anos em trabalho noturno, perigoso ou insalubre e nem menores de quatorze anos</w:t>
      </w:r>
      <w:r>
        <w:rPr>
          <w:rFonts w:cs="Arial" w:ascii="Arial" w:hAnsi="Arial"/>
          <w:sz w:val="28"/>
        </w:rPr>
        <w:t>, em qualquer trabalho, conforme lei nº 9.854, de 27/10/99, publicada no DOU de 28/10/99.</w:t>
      </w:r>
    </w:p>
    <w:p>
      <w:pPr>
        <w:pStyle w:val="Normal"/>
        <w:ind w:left="142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, _____/______________/2005.</w:t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firstLine="425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natura</w:t>
      </w:r>
    </w:p>
    <w:p>
      <w:pPr>
        <w:pStyle w:val="Normal"/>
        <w:ind w:left="637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</w:t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o Declarante</w:t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º Cédula de Identida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56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20"/>
        <w:gridCol w:w="2500"/>
        <w:gridCol w:w="1332"/>
        <w:gridCol w:w="968"/>
        <w:gridCol w:w="1934"/>
        <w:gridCol w:w="1400"/>
        <w:gridCol w:w="1646"/>
        <w:gridCol w:w="1400"/>
        <w:gridCol w:w="1260"/>
      </w:tblGrid>
      <w:tr>
        <w:trPr/>
        <w:tc>
          <w:tcPr>
            <w:tcW w:w="145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object w:dxaOrig="1060" w:dyaOrig="10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4.85pt;margin-top:5.95pt;width:53pt;height:50.6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972747499" r:id="rId6"/>
              </w:object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8227695</wp:posOffset>
                  </wp:positionH>
                  <wp:positionV relativeFrom="paragraph">
                    <wp:posOffset>90170</wp:posOffset>
                  </wp:positionV>
                  <wp:extent cx="632460" cy="6400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18"/>
              </w:rPr>
              <w:t>UNIVERSIDADE FEDERAL DE PELOTAS</w:t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PRÓ-REITORIA ADMINISTRATIVA</w:t>
            </w:r>
          </w:p>
          <w:p>
            <w:pPr>
              <w:pStyle w:val="Heading3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DEPARTAMENTO DE MATERIAL E PATRIMÔNIO</w:t>
            </w:r>
          </w:p>
          <w:p>
            <w:pPr>
              <w:pStyle w:val="Heading2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CONVITE Nº 020/2005</w:t>
            </w:r>
          </w:p>
          <w:p>
            <w:pPr>
              <w:pStyle w:val="Heading3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AQUISIÇÃO DE LIVROS</w:t>
            </w:r>
          </w:p>
        </w:tc>
      </w:tr>
      <w:tr>
        <w:trPr/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FICAÇÃO DO FORNECEDOR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NOME: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ENDEREÇO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EFONE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 xml:space="preserve">C.G.C.:                                                                                    </w:t>
            </w:r>
          </w:p>
        </w:tc>
        <w:tc>
          <w:tcPr>
            <w:tcW w:w="86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SINATURA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Times New Roman"/>
                <w:sz w:val="18"/>
              </w:rPr>
              <w:t xml:space="preserve">       </w:t>
            </w:r>
            <w:r>
              <w:rPr>
                <w:rFonts w:cs="Arial"/>
                <w:b/>
                <w:sz w:val="18"/>
              </w:rPr>
              <w:t>E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CARIMBO </w:t>
            </w:r>
          </w:p>
        </w:tc>
      </w:tr>
      <w:tr>
        <w:trPr>
          <w:trHeight w:val="468" w:hRule="atLeast"/>
        </w:trPr>
        <w:tc>
          <w:tcPr>
            <w:tcW w:w="145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ALIDADE DA PROPOSTA – 30 DIAS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ITE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QT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  <w:t>UND.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  <w:p>
            <w:pPr>
              <w:pStyle w:val="Heading5"/>
              <w:ind w:left="851" w:hanging="71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SCRIÇÃ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ALOR UNITÁR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VALOR TOT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AS P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NTRE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ARC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2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ÍTUL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UT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DITO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in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 em emergênci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lia Fo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P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 para idoso:guia pratic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y Carrol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ia básic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. Beagleho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ção rapida do ECG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le Dubi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PU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anatomia funciona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Ângelo Macha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thene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dêutica neurologica basic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lson L. Sanvi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s da personalidad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ames Fadim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rb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ências Agrári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dos animais doméstic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ss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de anatomia topográfica dos animais doméstic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pesko, Pet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no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imic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Riegel, Rome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d Unisin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ioquímica básic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arzzoco, A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 clinica  p/ laboratóri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tta, Valt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oquimica ilustrada. 2 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mpe, Pamela C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tes Médic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 volume únic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ryer, Luber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o-química vol.  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ilbert Castell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o Livro técnic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o-química vol. 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ilbert Castell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o Livro técnic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dos animais domestic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kes, H.H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medicina interna de pequenos animai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u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anabara koog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geral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senber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kron Books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ral v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rady humist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ral v.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rady humist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geral v.1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ussel, J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kron Books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ral v.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sel, J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kron Books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inorgânica não tão concis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D.Le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gar Bluch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ência e Tecnologia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ns da físic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MALDI, Ugo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cipione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sica v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F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USP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sica v2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EF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USP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sica  V3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EF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USP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álculo: um novo horizonte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ed. v.1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TON, Howard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okman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álculo diferencial e integral. V.1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ULOS, Paulo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kron Books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. V 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ULOS, Paulo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kron Books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B: funções de várias variaveis integrais duplas e triplas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NÇALVES, Miriam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ísica e realidade Vol 01.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ÇALVES FILHO, AURELI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pione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: teoria e prática. Trad. Vandenberg de Souza.2. 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mem, Thomas H. et 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mpu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Estruturada de Computadores 3. 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ARRER, H. et al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ivros Técnicos e Científic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ção e Projeto de Computadores: a interface..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ed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TTERSON, David A.;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uter Architecture: Design and Performance. 2. 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LKINSON, Bar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ntice-Hal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s de Linguagens de Programação. 5a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BESTA, Robert W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okman, 2003.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s de dad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LOSO, P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mpu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s: organização e pesquis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NTOS, Clesio S.; AZERE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gra Luzzat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Arquiteturas de Computadores 2.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EBER, Raul Fernan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AGRA-LUZZAT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svendando Linux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OBLER, Michael J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mpus,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roduction to Automata Theory, Languages, and Computation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PCROFT, J.E. &amp; ULLM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ison-Wesley Pub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 Completo e Total 3. 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ILDT, HERBER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kron Book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bject-Oriented software construction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YER, Bertrand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ntice-Hal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gebras, Theories, and Freeness: an Introduction for ..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URSTALL, R. M. e GOGU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idel Publ.Co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rFonts w:eastAsia="Arial Unicode MS"/>
                <w:sz w:val="18"/>
                <w:szCs w:val="18"/>
                <w:lang w:val="es-ES_tradn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e Programação Concorrent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SCANI, Simão; OLIVEIR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gra-Luzzatto, 2003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IVEIRA, R. S., CARISSIM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gra-Luzzatto, 2001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undamentals of Digital Logic With VHDL Design.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WN, Stephen; VRANES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Graw-Hil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Bancos de Dados 3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AVATHE , S. Emalsri, R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dores: Princípios, Técnicas E Ferrament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HO, Alfred V. ULLM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uter graphics: principles and practic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OLEY, J. D. et al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ison-Wesle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gital Integrated Circuits: a design perspective.  2nd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BAEY, J; CHANDRAKAS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cting intelligent agents with Jav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GUS, Joseph, BIGUS Jennif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hn Wiley &amp; Son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tificial Intelligence a modern approach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SELL, Stuart, NORVIG, Pet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ntice-Hall,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gn the user interface: strategies for effective human... 3. 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NEIDERMAN, Ben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ison Wesle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ndamentals of Digital Image Processing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AIN, A.K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ntice Hal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near programming and network flow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ZARAA, M. S. Ad JARVIS, J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hn Wiley &amp; Son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uter Networking: A Top-Down Approach ..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UROSE, J.; ROSS, K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ison-Wesle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de Computadores - Tradução da 4ª edição american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NENBAUM, Andre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us, 2003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lysis and Design of Digital Systems with VHDL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WEY, All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ational Thomson Pub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stributed Systems: Concepts and Design,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LOURIS, G. ; DOLLIMO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ddison-Wesley Publishing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ência de Projetos de Software: Técnicas e Ferrament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DROS, Moaci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ooks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e Auditoria da Tecnologia da Informação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AS, Cláudia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xcel Books do Brasil, 2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nagement Information Systems 8. </w:t>
            </w:r>
            <w:r>
              <w:rPr>
                <w:rFonts w:cs="Arial" w:ascii="Arial" w:hAnsi="Arial"/>
                <w:sz w:val="18"/>
                <w:szCs w:val="18"/>
              </w:rPr>
              <w:t>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AUDON, K.C.; LAUDON, J.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entice Hall, 2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 Linear. 2. 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LDRINI, José Lui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rper &amp; Row do Brasi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álculo com Geometria Analítica. 3. Ed. V.1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ITHOLD, L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b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Estatística. V. 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LVEIRA J.; P.; MACHA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FPE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Estatística. V. 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LVEIRA J., P.; MACHADO, 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FPE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metria Analítica um Tratamento Vetorial. 2.  ed.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ULOS, Paulo &amp; CAMARG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cGraw-Hill do Brasi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m Computa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SIERO, P. 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SP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English for Computing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ECKNER, K. &amp; BROWN, P. 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xford University Pres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 5. 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RVO, A. L., BERVIAN, P. A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cGraw-Hil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it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 Boa Fé Objetiva e Sua Formalização  no Direito das Obrigações Bras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rtins, Flávio Alv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Lúmen Júr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 criminalidade genétic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ouza, Paulo Vinicius S. 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 função social da Propriedade e da cidade no Bras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eal, Rogério  Ges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Liv.Advog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 Nova Família Problemas e Perspectiv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arreto, Vicen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.Renovar/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obrigação como processo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lva, Clóvis do C. e Sil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 Teoria Simplificada da Poss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Yhering, Rudolf V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José Bushatsk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Águ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reitas, Vladimir p. de Freit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r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liment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rum, Jander Muríci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Aide,19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ais do II Congresso Brasileiro de Dieito de Famíli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  Jurídica no Processo Penal- Garantia p/a efetividade..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renice Mª Giannel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s e alternativas para o sistema de penas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tti, René Arie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m de Famíli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zevedo, Álvaro Villaç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RT/19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LT Comentad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rtins, Sérgio Pin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  de Processo Penal Interpretado 11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rabete, Júlio Fabbri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civil brasileir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civil interpretado v.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pedino, Gustav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nov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enal comentado: estudo integrado c/processo e execução..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ucci, Guilherme de Sou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enal e sua interpretação jurisprudencial 7.ed. V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ranco, Alberto S; Stoco, Ru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enal e sua interpretação jurisprudencial 7.ed. v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ranco, Alberto S; Stoco, Ru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enal Interpretado   -  4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rabete, Júlio Fabbri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mentários ao Códico Civil Brasileiro, Vol.XII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ário Muller Romit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omínio e Incorporações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ereira, Caio da Sil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ndomínio e Incorporações  no Registro de Imóvei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zzari,Mário  Pazut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rton Livrei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nfição Processo Penal (A)   -    1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ssetto, Enio   Lui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ição brasileir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rime culposo e a teoria da imputação objetiv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'Avila , Fábio Rober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rime de Assédio Sexual   -   1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irão, Rubia    Mara Oliveira Cast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rimes Contra  o Sstema   Financeiro Nacional      -      1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lva, Erduardo Arauj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rimes de Responsabildade Fiscal     2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zzaglini Fº., Marin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rimes do Código de Trânsito   -   1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gueira,Fernando Célio de   Bri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rimes hediondos: anotações sistemáticas á lei 8.072/90 4.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o, Albert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riminologia  4. 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lina, Antônio García-Pabl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riminologia integrada 2. 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ernandes, Newton; Fernandes, V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 avançado de Processo Civil, v 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iz Rodrigues Wambi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.dos Tribuna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 avançado de Processo Civil, v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iz Rodrigues Wambi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.dos Tribuna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 avançado de Processo Civil, volumes 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iz Rodrigues Wambi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r.dos Tribuna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criminologia 1. 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oares, Orlando E. da C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 de Direito   Civil, volume II, Obigações em Geral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pes, Miguel Mª de Serp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bl.Juríd.F.Bas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direito civi v.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pes, Miguel Maria de 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ib.Jur.Freitas Bas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Direito Civil   ( Volume VI 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pes, Miguel Mª de Serp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bl.Juríd.F.Bas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Direito Civil Avançad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hali, Fco. José  e Hironak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RT, 2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direito civil brasileiro obigações e contrat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ald, Arnol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R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direito civil brasileiro v.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niz, Maria Hele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direito civil brasileiro v.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niz, Maria Hele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direito civil brasileiro v.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niz, Maria Hele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 de Direito Civil Brasileiro, Obrigações e contratos,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ald, Arnol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R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 de direito civil v.2 obrigações em geral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pes, Miguel Maria de 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ib.Jur.Freitas Bas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 de direito civil v.3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, Wahington de B. 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direito civil v.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, Wahington de B. 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Direito Civil, vol. I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elho, Fábio Ulho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Direito e Famíli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iveira, José Lamatini Correa de, 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Juru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direito Penal Brasileiro  v. 3 2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iz Regis    Pra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direito Penal Brasileiro  v.4   2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iz Regis    Pra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direito Penal Brasileiro v. 2 2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iz Regis    Pra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direito Penal Brasileiro v.1    3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iz Regis    Pra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 de Direito Processual Civil, volumes  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odoro Jr., Humbert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nse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so de Direito Processual Civil, volumes 1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odoro Jr., Humbert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nse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 de Direito Trabalho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zart Russo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Juru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 posse e das ações possessorias v.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ukg~encio, Ti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 posse e das ações possessorias .v.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ukg~encio, Ti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 servid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onzaga, Vai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De direi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 União estáve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iana, Marco Auréli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Saraiva/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as servidõe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izzardo, Arnal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i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elitos ecológicos: a lei ambiental... 2.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nstantino, Carlos Ernani, 2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eito  Reais Limitad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scimento, Miguel Cast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Liv.Advog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rasalh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ito Ci\vil ( Volume V )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drigues,Silvi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civil  v.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drigues, Silvi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ito Civil ( Volume IV )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nosa, Silvio de Salv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Civil Brasileiro, vol. I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onçlaves, Carlos Rober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civil v. 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nosa, Silvio de Salv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ito civil v.2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drigues, Silvi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ito civil v.4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drigues, Silvi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Civil. Obrigações. Teoria Geral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nosa, Silvio de Salv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Atla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das cois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ald, Arnol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das obrigaçõe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sta, Mário Júlio de Almei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imb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ito das Sucessões -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rizzardo, Arnal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de Famíli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nosa, Silvio de Salv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Atlas/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de Famíli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onçalves,Carlos Rober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de Família e do Menor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, Sálvio de Figueire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el Rey,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financeiro e tributário  v.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sa Júni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financeiro e tributário  v.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sa Júni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financeiro e tributário  v.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sa Júni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financeiro e tributário  v.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sa Júni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financeiro e tributário  v.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sa Júni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penal  Parte geral 3.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lotti Júnior, Osval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penal 1  Parte geral Arts 1° a 12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les, Ney Mour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penal 2  Parte especial  Arts 121 a 21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les, Ney Mour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penal 3  Parte especial  Arts 212 a35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les, Ney Mour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penal Parte especia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nio, Gianpaolo Poggi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penal Parte especial Arts. 121 a 18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scimento, José Flávio Brag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eito Processual Civil, v 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vidio Baptista da Sil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r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reito Processual Civil, v2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vidio Baptista da Sil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r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eito Processual Civil, v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vidio Baptista da Sil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ri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eito Processual Civil, v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iero Calamandre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oksell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reito Processual Civil, v2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iero Calamandre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oksell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eito Processual Civil, v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iero Calamandre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oksell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real de servidão tupinamb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scimento, Miguel Cast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i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 Real de Superfíci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, José Guilherr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R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s reai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omes, Orlan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s reai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ssoni, Darc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s Reais Limitad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rpa, José  ( Santa Maria 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Brasíl.Juríd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reitos reais limitados tupinamb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scimento, Miguel Cast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Liv. Do advogad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vórcio e Separa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ussef Saaiid Cahali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RT/19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 Alimentos -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ussef Saaiid Cahali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RT/19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utrina e Prática dos Aliment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érgio Gilberto Por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Aide/19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feitos   das Obrigaçõe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ciel, Protásio    Borg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Liv.Advog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lementos Críticos do Dieito de Famíli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achin, Eds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Renovar/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rro de Tipo   e Erro de Proibição   3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iz Flávio Gom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amília e Igualdade - A Chefia a Sociedade   conjugal  em face..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is, Calos Davi S. Arã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Renov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tes e evolução do direito civil bras.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randa, pon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Constitucionais do  Direito de Famíli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iveira, José 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RT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o Direito Pena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ünther    Jakob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arantias processuais nos recursos criminai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ruz, Rogério Schietti Macha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ermenêutica jurídica e cris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reck, Leno Lui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sin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utação  Objetiva no Direito Penal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ünther    Jakob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ização da Pena na execução Pena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rmem Silva   dde M.Barr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exigibilidade de Conduta Divers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rco Antonio  R.Nahu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imputabilidade e processo pena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nte, Antônio Carlos 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ões de direito civil v.4: posse e propriedad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ereira, Caio da Sil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ições de Direito Processual Civil, volume 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 Chioven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oksell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tituições de Direito Processual Civil, volume 2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 Chioven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oksell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ições de Direito Processual Civil, volume 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 Chioven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oksell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ção de terceir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thos Gusmão Carnei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crítica ao direit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che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ventários e Partilh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checo, José da Sil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Forense/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ventários e Partilh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morim, Sebastião L. e Oliveira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UD, 19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estigação de Paternidade -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da,Olando e outr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Direito/19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izado especiais criminai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rabete, Júlio Fabri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izado especial criminal: aspectos práticos da lei 9.099/9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ggione, Luiz Fernan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izados Criminais Federais,  seus Reflexos  nos Juizados Est. ..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iz Flávio Gomes v.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izados especiais Criminais, Comentários 4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iz Flávio Gom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izados Especiais Federais   Cíveis   e Criminai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C. T. Neto e.........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lgados Trabalhistas   Selecionados   v.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any Ferrari e M. Martins Rodrigu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lgados Trabalhistas   Selecionados   v.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any Ferrari e M. Martins Rodrigu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lgados Trabalhistas   Selecionados   v.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any Ferrari e M. Martins Rodrigu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lgados Trabalhistas   Selecionados   v.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any Ferrari e M. Martins Rodrigu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lgados Trabalhistas   Selecionados   v.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any Ferrari e M. Martins Rodrigu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lgados Trabalhistas   Selecionados   v.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any Ferrari e M. Martins Rodrigu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lgados Trabalhistas   Selecionados   v.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any Ferrari e M. Martins Rodrigu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lgados Trabalhistas   Selecionados   v.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any Ferrari e M. Martins Rodrigu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LT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audo Pericial - Aspectos técnicos e Jurídic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osé Lopez   Zarzue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islação internacional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itenfus, Ricar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nole, 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ei das Armas de Fogo, 2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iz    Flávio Gomes 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ei dos registros públicos comentad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neviva, Walt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ei penal, da pena e sua aplicação, da execução da pena 2. 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mfica, Francisco Va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eis Penais Especiais   e sua Interpretação   Jurisprudencial 7 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lberto Silva Fanc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nual de direito internacional públic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ldebrando, Accioly G. E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saraiva, 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al de direito penal  brasileira 4ª  edição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ugenio R. Zaffaro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nual elementar de direito civil v.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isboa, Roberto 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R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nual prático do condomíni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rança, Rubens Limong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o Curso de Direito Processual Civil, v. 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rcus Vinicius Rios Gonçalv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o Curso de Direito Processual Civil, v. 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rcus Vinicius Rios Gonçalv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o Curso de Direito Processual Civil, v. 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rcus Vinicius Rios Gonçalv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vos crimes previdenciários: modificações no código pena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erkenhoff, Henriqu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ulidades ddo Processo Penal ,As 7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da Pellegri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 consentimento do ofendido: na teoria do delito 3.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ierangeli, José Henriqu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 Direito de  Família Após a Constituição de 198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ltro, Antonio Carlos de 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C.Bastos/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 direito de vizinhança e a utilização da propriedade imóve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tia, Maria d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 mercosul suas instituições e ordenamento jurídic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aptista, Luiz Olav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Tr, 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 Novo Direito de Famíli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ald, Arnol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Saraiva/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igações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omes, Orlan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brigações como Pocess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lva, Clóvis do Couto 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J.Bushatsk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ções internacionai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itenfus, Ricar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 Advogado, 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enas e Medidas   Alternativas    à prisão 2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iz Flávio Gomes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erfis do Direito Civ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erligieri,Piet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Renov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essoa, Gênero e Família - Uma Visão Ingrata do Direit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vers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.Advog.20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esunção de Violência nos Crimes Sexuais v.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iz Flávio Gom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der constituinte e poder popular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lva, josé Afonso 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lheiros, 2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lítica criminal e alternativa à pris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iveira, Edmun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sse e Propriedade Tupinamb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guel Castro Nascimen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iv. Advogad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escrição  pena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squita júnior, Sidio Rosa 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iras Linhas de Direito Processual Civil, v. 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acir Amaral Sant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iras Linhas de Direito Processual Civil, v. 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acir Amaral Sant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iras Linhas de Direito Processual Civil, v. 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acir Amaral Sant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 pena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manio, Gianpolo Poggi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 Penal    Constitucional 3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Scarance Fernand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teção penal  do meio ambiente: fundament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ado, Alessandra R. 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  no Processo Penal 3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da Pellegri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Ben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rrvalho,João  Andrad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Aide,19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ções internacionais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itenfus, Ricar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nole, 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pensando os Fundamentos do Direito Civil Contemporâne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achi,Eds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.Renovar/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spons.Penal da Pessoa Jurídica &amp; Medidas Prov.e D.Penal v.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iz Flávio Gom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dade civ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onçalves, carlos rober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raiv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dade civ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ereira, Caio da Sil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teiro de medicina lega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ça, Antônio Jos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gurança pública e polícia - criminologia aplicad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lva, Jorge 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de soluções de controvérsias em blocos econômic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ccioly, Elizabet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lmedi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uspensão Condicional do Processo Penal  2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uiz Flávio Gom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ntativa, Dda - Doutrina e Jurisprudência  6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ugenio R. Zaffaron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oria e Prática do Júri, 7ª ediçã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driano Marrey,Alberto S. Franco e..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rtura e prova no processo pena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oulart, Valéria D. S. Fernand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ações gerais do direito das obrigaçõe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omes, Orlan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R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ribunal Penal Internaciona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usi  Hassan   Choukr Kai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ão Estável e Cuncubinat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tielo,Fabrício Zamprog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gra Luzzatto/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sucapião de imóvei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der, Nat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capião, doutrina e processo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ir Gonzag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. Direi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sufruto, Tupinamb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scimento, Miguel Cast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i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ítima e direito Pena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a Sofia Schmidt de Oliveir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itimologia e direito penal:o crime preciptado...3.ed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liveira, Edmun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itimologia no terceiro milêni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éguin, Eli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cabulário Jurídico, v 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ácido e Sil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ocabulário Jurídico, v1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ácido e Sil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ens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Xl44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F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nova educação e você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ntic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motor ao longo da vid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, Scott K.; Howley, Edward 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Med, 2004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ionário das palavras que enganam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evi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ção física e o conceito de cultura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li, Jocima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s associad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do Exercicio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aywood, Kathle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nastica Aquatic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, Merces Nogueir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rin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andebol : 1000 exercici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, Rogeri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rin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gos  cooperativos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to coopperaçã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ni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eibol : 1000 exercicio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alho, Oto Moravia 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rin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210" w:right="7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360"/>
              <w:rPr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                            </w:t>
            </w:r>
            <w:r>
              <w:rPr>
                <w:rFonts w:cs="Arial"/>
                <w:b/>
                <w:bCs/>
                <w:sz w:val="18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outlineLvl w:val="3"/>
    </w:pPr>
    <w:rPr>
      <w:rFonts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71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ind w:left="1410" w:hanging="701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tabs>
        <w:tab w:val="clear" w:pos="708"/>
        <w:tab w:val="left" w:pos="7230" w:leader="none"/>
      </w:tabs>
      <w:ind w:left="1560" w:right="2835" w:hanging="142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i/>
      <w:i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i/>
      <w:iCs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30:00Z</dcterms:created>
  <dc:creator>Joaquim</dc:creator>
  <dc:description/>
  <dc:language>en-US</dc:language>
  <cp:lastModifiedBy>Joaquim</cp:lastModifiedBy>
  <cp:lastPrinted>2005-06-07T14:49:00Z</cp:lastPrinted>
  <dcterms:modified xsi:type="dcterms:W3CDTF">2005-06-09T12:09:00Z</dcterms:modified>
  <cp:revision>8</cp:revision>
  <dc:subject/>
  <dc:title>                                                                                                                              </dc:title>
</cp:coreProperties>
</file>