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3510</wp:posOffset>
            </wp:positionH>
            <wp:positionV relativeFrom="paragraph">
              <wp:posOffset>15875</wp:posOffset>
            </wp:positionV>
            <wp:extent cx="63246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0" w:dyaOrig="10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3pt;margin-top:1.25pt;width:53pt;height:5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87903153" r:id="rId3"/>
        </w:objec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MINISTÉRIO DA EDUCAÇÃ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DADE FEDERAL DE PELOTAS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RÓ-REITORIA ADMINISTRATIVA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DE MATERIAL E PATRIMÔNIO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ISSÃO PERMANENTE DE LICIT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VITE Nº. 014/2005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rFonts w:cs="Arial"/>
        </w:rPr>
        <w:t xml:space="preserve">A Universidade Federal de Pelotas, vem solicitar à V. Sª., cotação de preço para participar de Licitação na modalidade de Convite, no critério de </w:t>
      </w:r>
      <w:r>
        <w:rPr>
          <w:rFonts w:cs="Arial"/>
          <w:b/>
        </w:rPr>
        <w:t>menor preço</w:t>
      </w:r>
      <w:r>
        <w:rPr>
          <w:rFonts w:cs="Arial"/>
        </w:rPr>
        <w:t>, para aquisição de Livros, a serem destinados à Divisão de Bibliotecas, conforme pedido nº. 018/05. O certame será regido pelo Decreto Lei 8.666/93 e suas alterações, e a despesa correrá a conta do PTRS 976266 - Fonte de Recurso 0112, Elemento de despesa 339030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RECEBIMENTO DAS PROPOST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numPr>
          <w:ilvl w:val="1"/>
          <w:numId w:val="8"/>
        </w:numPr>
        <w:ind w:left="1425" w:hanging="716"/>
        <w:jc w:val="both"/>
        <w:rPr>
          <w:rFonts w:cs="Arial"/>
        </w:rPr>
      </w:pPr>
      <w:r>
        <w:rPr>
          <w:rFonts w:cs="Arial"/>
        </w:rPr>
        <w:t>Os envelopes com as propostas deverão ser entregues no prédio da Reitoria, Departamento de Material e Patrimônio, Sala de Licitações, localizado no Campus Universitário, ou através da Caixa Postal 354 Pelotas/RS.</w:t>
      </w:r>
    </w:p>
    <w:p>
      <w:pPr>
        <w:pStyle w:val="TextBodyIndent"/>
        <w:ind w:left="705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8"/>
        </w:rPr>
        <w:t xml:space="preserve">As propostas serão recebidas, para serem abertas, até às </w:t>
      </w:r>
      <w:r>
        <w:rPr>
          <w:rFonts w:cs="Arial" w:ascii="Arial" w:hAnsi="Arial"/>
          <w:b/>
          <w:bCs/>
          <w:sz w:val="28"/>
        </w:rPr>
        <w:t>09:00</w:t>
      </w:r>
      <w:r>
        <w:rPr>
          <w:rFonts w:cs="Arial" w:ascii="Arial" w:hAnsi="Arial"/>
          <w:sz w:val="28"/>
        </w:rPr>
        <w:t xml:space="preserve">   horas do dia 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e maio de 2005</w:t>
      </w:r>
      <w:r>
        <w:rPr>
          <w:rFonts w:cs="Arial" w:ascii="Arial" w:hAnsi="Arial"/>
          <w:sz w:val="28"/>
        </w:rPr>
        <w:t>, na sala de Licitações, em envelope fechado, no qual constará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TE: Nº</w:t>
      </w:r>
      <w:r>
        <w:rPr>
          <w:rFonts w:cs="Arial" w:ascii="Arial" w:hAnsi="Arial"/>
          <w:sz w:val="28"/>
          <w:u w:val="single"/>
        </w:rPr>
        <w:t>014/200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SA: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NPJ: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A DE ABERTURA: </w:t>
      </w:r>
      <w:r>
        <w:rPr>
          <w:rFonts w:cs="Arial" w:ascii="Arial" w:hAnsi="Arial"/>
          <w:sz w:val="28"/>
          <w:u w:val="single"/>
        </w:rPr>
        <w:t>19/05/200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RÁRIO DA ABERTURA: </w:t>
      </w:r>
      <w:r>
        <w:rPr>
          <w:rFonts w:cs="Arial" w:ascii="Arial" w:hAnsi="Arial"/>
          <w:sz w:val="28"/>
          <w:u w:val="single"/>
        </w:rPr>
        <w:t>09:00H</w:t>
      </w:r>
    </w:p>
    <w:p>
      <w:pPr>
        <w:pStyle w:val="Normal"/>
        <w:ind w:left="1410" w:hanging="70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hanging="70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– DA HABILITAÇÃO</w:t>
      </w:r>
    </w:p>
    <w:p>
      <w:pPr>
        <w:pStyle w:val="Normal"/>
        <w:ind w:left="1410" w:hanging="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 Será considerada habilitada a empresa que se encontrar cadastrada no SICAF, sendo que a regularidade quanto ao cadastramento será confirmada por meio de consulta “on line”, pela Comissão no momento da abertura.</w:t>
      </w:r>
    </w:p>
    <w:p>
      <w:pPr>
        <w:pStyle w:val="Normal"/>
        <w:ind w:left="1414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 – DO CREDENCIAMENT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1 </w:t>
        <w:tab/>
        <w:t>Às empresas que participarem da presente licitação, será permitida a indicação de somente 01 (um) representante legal para se manifestar em nome da mesma, desde que credenciado por procuração ou documento equivalente, no qual se declara expressamente o poder para esta outorga, com a apresentação de documento de identidade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2 </w:t>
        <w:tab/>
        <w:t>A não apresentação ou a incorreção do documento de credenciamento, não inabilitará a licitante, mas impedirá o representante de se manifestar e responder pela mesma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3 </w:t>
        <w:tab/>
        <w:t>O não comparecimento de representante ou a falta do seu credenciamento ou de sua assinatura na respectiva ata no primeiro momento, implicará a aceitação das decisões da Comissão Permanente de Licitações, mas não impede o suprimento da deficiência nos atos seguintes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 – DA PROPOS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left="1418" w:hanging="709"/>
        <w:jc w:val="both"/>
        <w:rPr>
          <w:rFonts w:cs="Arial"/>
        </w:rPr>
      </w:pPr>
      <w:r>
        <w:rPr>
          <w:rFonts w:cs="Arial"/>
        </w:rPr>
        <w:t xml:space="preserve">4.1 </w:t>
        <w:tab/>
        <w:t>A proposta deverá ser elaborada de forma a atender aos seguintes requisitos: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1410" w:firstLine="8"/>
        <w:jc w:val="both"/>
        <w:rPr>
          <w:rFonts w:cs="Arial"/>
        </w:rPr>
      </w:pPr>
      <w:r>
        <w:rPr>
          <w:rFonts w:cs="Arial"/>
        </w:rPr>
        <w:t>a) Ser apresentada em 01 (uma) via, assinada, com carimbo do CNPJ, sem emendas, sem rasuras ou entrelinhas.</w:t>
      </w:r>
    </w:p>
    <w:p>
      <w:pPr>
        <w:pStyle w:val="Recuodecorpodetexto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Deverá ser firme e precisa, limitada, rigorosamente ao objeto deste convite, sem conter alternativas de preço ou de qualquer outra condição que induza o julgamento a ter mais de um resultado.</w:t>
      </w:r>
    </w:p>
    <w:p>
      <w:pPr>
        <w:pStyle w:val="Normal"/>
        <w:ind w:left="1410" w:hanging="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Conter prazo de validade de 30 (trinta) dias, no mínimo, contados a partir da data de abertura das propostas.</w:t>
      </w:r>
    </w:p>
    <w:p>
      <w:pPr>
        <w:pStyle w:val="Normal"/>
        <w:ind w:left="1410" w:hanging="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Conter uma única cotação, preço à vista com no máximo duas casas depois da vírgula.</w:t>
      </w:r>
    </w:p>
    <w:p>
      <w:pPr>
        <w:pStyle w:val="Normal"/>
        <w:ind w:left="141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firstLine="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) Os itens deverão ser cotados rigorosamente de acordo com a planilha em anexo.</w:t>
      </w:r>
    </w:p>
    <w:p>
      <w:pPr>
        <w:pStyle w:val="Normal"/>
        <w:ind w:left="1410" w:firstLine="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f)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oderá ser informado o valor mínimo para faturamento.</w:t>
      </w:r>
    </w:p>
    <w:p>
      <w:pPr>
        <w:pStyle w:val="Normal"/>
        <w:ind w:left="1410" w:firstLine="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nenhuma hipótese serão recebidas propostas fora do prazo aqui estabelecido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3</w:t>
        <w:tab/>
        <w:t>Conter o prazo de entrega do material de no máximo 15 (quinze) dias contados a partir da data do recebimento da nota de empenho.</w:t>
      </w:r>
    </w:p>
    <w:p>
      <w:pPr>
        <w:pStyle w:val="Normal"/>
        <w:ind w:left="1410" w:hanging="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8"/>
        </w:rPr>
        <w:t>4.4</w:t>
        <w:tab/>
        <w:t xml:space="preserve">Declarar-se desimpedida de participar da Licitação, obrigando-se, ainda, a declarar, sob as penalidades cabíveis, a superveniência de fato impeditivo da habilitação conforme art. 32, § 2º da Lei 8.666/93, e alterações posteriores, podendo ser usado o modelo constante no </w:t>
      </w:r>
      <w:r>
        <w:rPr>
          <w:rFonts w:cs="Arial" w:ascii="Arial" w:hAnsi="Arial"/>
          <w:b/>
          <w:sz w:val="28"/>
        </w:rPr>
        <w:t xml:space="preserve">Anexo 01 </w:t>
      </w:r>
      <w:r>
        <w:rPr>
          <w:rFonts w:cs="Arial" w:ascii="Arial" w:hAnsi="Arial"/>
          <w:sz w:val="28"/>
        </w:rPr>
        <w:t>deste Edital.</w:t>
      </w:r>
    </w:p>
    <w:p>
      <w:pPr>
        <w:pStyle w:val="Normal"/>
        <w:ind w:left="1418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4" w:hanging="705"/>
        <w:jc w:val="both"/>
        <w:rPr/>
      </w:pPr>
      <w:r>
        <w:rPr>
          <w:rFonts w:cs="Arial" w:ascii="Arial" w:hAnsi="Arial"/>
          <w:sz w:val="28"/>
        </w:rPr>
        <w:t>4.5</w:t>
        <w:tab/>
        <w:t xml:space="preserve">Declaração de que não possui em seu quadro funcional, menores de dezoito anos, em trabalho noturno, perigoso ou insalubre, e nem menores de quatorze anos, em qualquer trabalho, salvo na condição de aprendiz (Lei nº 9.854, de 27.10.99 DOU de 28.10.99), podendo ser usado o modelo constante no </w:t>
      </w:r>
      <w:r>
        <w:rPr>
          <w:rFonts w:cs="Arial" w:ascii="Arial" w:hAnsi="Arial"/>
          <w:b/>
          <w:sz w:val="28"/>
        </w:rPr>
        <w:t>Anexo 02</w:t>
      </w:r>
      <w:r>
        <w:rPr>
          <w:rFonts w:cs="Arial" w:ascii="Arial" w:hAnsi="Arial"/>
          <w:sz w:val="28"/>
        </w:rPr>
        <w:t xml:space="preserve"> deste Edital.</w:t>
      </w:r>
    </w:p>
    <w:p>
      <w:pPr>
        <w:pStyle w:val="Normal"/>
        <w:ind w:left="1414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– JULGAMENT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1 </w:t>
        <w:tab/>
        <w:t>O julgamento será procedido pela Comissão Permanente de Licitações, tendo como critério o menor preço, desde que atendidas as exigências nesta licitação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2 </w:t>
        <w:tab/>
        <w:t>Não serão consideradas as propostas que: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tiverem emen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ovenham de empresas que não satisfizeram compromissos anteriores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orrendo empate entre duas ou mais propostas, o desempate será efetuado de conformidade com o parágrafo 2º do artigo 45, da Lei nº 8.666/9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 – DOS RECURSOS</w:t>
      </w:r>
    </w:p>
    <w:p>
      <w:pPr>
        <w:pStyle w:val="Normal"/>
        <w:ind w:left="1418" w:hanging="7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erá observado conforme Capítulo V, art.109 da Lei 8.666/93 e Legisl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– DAS SANÇÕES E PENALIDADES</w:t>
      </w:r>
    </w:p>
    <w:p>
      <w:pPr>
        <w:pStyle w:val="Normal"/>
        <w:ind w:left="1418" w:hanging="7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1</w:t>
        <w:tab/>
        <w:t>Serão aplicadas conforme determina o Capítulo IV, da Lei 8.666/93.</w:t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 – DO PAGAMENTO</w:t>
      </w:r>
    </w:p>
    <w:p>
      <w:pPr>
        <w:pStyle w:val="Normal"/>
        <w:ind w:left="1418" w:hanging="7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1 </w:t>
        <w:tab/>
        <w:t>O pagamento será efetuado por crédito em conta, no prazo de 30 (trinta), após a efetiva comprovação da entrega dos itens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 – DAS DISPOSIÇÕES GERAIS</w:t>
      </w:r>
    </w:p>
    <w:p>
      <w:pPr>
        <w:pStyle w:val="Normal"/>
        <w:ind w:left="1418" w:hanging="7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1 </w:t>
        <w:tab/>
        <w:t>A participação da presente licitação implica em concordância tácita por parte da Licitante, com todos os termos e condições deste Edital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2 </w:t>
        <w:tab/>
        <w:t>Não cabe responsabilidade a esta Universidade, pelas propostas recebidas após a data e horário estipulados para a abertura, em razão de problemas ocorridos com o correio ou outro agente responsável pelo transporte das mesmas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3 </w:t>
        <w:tab/>
        <w:t>Não serão permitidos quaisquer adendos, acréscimos ou ratificações às propostas, depois de apresentadas, facultada à Comissão ou Autoridade Superior, em qualquer fase da licitação, a promoção de diligências destinadas a esclarecer ou a complementar instrução do processo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4 </w:t>
        <w:tab/>
        <w:t>A Universidade poderá revogar, total ou parcialmente, a presente licitação por razões de interesse público, ou anulá-la, por ilegalidade, de ofício, ou por provocações de terceiros, nos termos do artigo 49, da Lei 8.666/93, não cabendo às licitantes direitos a indenizações, nem pela elaboração da proposta e/ou apresentação de documentação relativa ao presente Convite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5 </w:t>
        <w:tab/>
        <w:t>Da reunião para recebimento e abertura do envelope de proposta, será lavrada ata circunstanciada que mencionará todos os licitantes, as reclamações e impugnações feitas e as demais ocorrências que interessarem ao julgamento da licitação, e a mesma deverá ser assinada pelos membros da Comissão e por todos os licitantes presentes. Não serão levadas em consideração declarações efetuadas posteriormente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6</w:t>
        <w:tab/>
        <w:t>O resultado desta licitação será afixado no Quadro de Avisos dos Editais, do Depto de Material e Patrimônio, prédio da Reitoria, Campus Universitário, Capão do Leão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numPr>
          <w:ilvl w:val="1"/>
          <w:numId w:val="9"/>
        </w:numPr>
        <w:spacing w:before="100" w:after="100"/>
        <w:jc w:val="both"/>
        <w:rPr/>
      </w:pPr>
      <w:r>
        <w:rPr>
          <w:rFonts w:cs="Arial"/>
        </w:rPr>
        <w:t xml:space="preserve">A Licitante que pretender obter esclarecimentos sobre o Edital deverá solicitá-los por escrito, por meio de carta, telegrama ou </w:t>
      </w:r>
      <w:r>
        <w:rPr>
          <w:rFonts w:cs="Arial"/>
          <w:i/>
        </w:rPr>
        <w:t>fac-símile</w:t>
      </w:r>
      <w:r>
        <w:rPr>
          <w:rFonts w:cs="Arial"/>
        </w:rPr>
        <w:t xml:space="preserve">, enviados ao endereço abaixo, dentro do prazo de 5 (cinco) dias antes da data estabelecida para a apresentação das propostas. </w:t>
      </w:r>
    </w:p>
    <w:p>
      <w:pPr>
        <w:pStyle w:val="Recuodecorpodetexto2"/>
        <w:spacing w:before="100" w:after="10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LOTAS-R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/C Comissão Permanente de Licitações –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ESCLARECIMENT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  <w:tab w:val="left" w:pos="8080" w:leader="none"/>
        </w:tabs>
        <w:ind w:left="1560" w:right="170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TE Nº 014/2005</w:t>
      </w:r>
    </w:p>
    <w:p>
      <w:pPr>
        <w:pStyle w:val="Textoembloco"/>
        <w:tabs>
          <w:tab w:val="left" w:pos="7230" w:leader="none"/>
          <w:tab w:val="left" w:pos="7797" w:leader="none"/>
        </w:tabs>
        <w:ind w:left="1560" w:right="1701" w:hanging="142"/>
        <w:rPr>
          <w:rFonts w:cs="Arial"/>
          <w:sz w:val="28"/>
        </w:rPr>
      </w:pPr>
      <w:r>
        <w:rPr>
          <w:rFonts w:cs="Arial"/>
          <w:sz w:val="28"/>
        </w:rPr>
        <w:t>Endereço: Campus Universitário – Prédio da Reitoria - DMP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96010-900 – Caixa Postal 354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8 </w:t>
        <w:tab/>
        <w:t>Ocorrendo a decretação de feriado ou qualquer fato superveniente que impeça o cumprimento dos prazos estabelecidos neste Edital, todas as datas constantes do mesmo serão transferidas, automaticamente, para o primeiro dia útil , ou de expediente normal, subseqüente aos ora fixados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 – DO FORO</w:t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1 </w:t>
        <w:tab/>
        <w:t>Para dirimir as questões oriundas deste Edital, será competente o foro da Justiça Federal, da Comarca de Pelotas.</w:t>
      </w:r>
    </w:p>
    <w:p>
      <w:pPr>
        <w:pStyle w:val="Normal"/>
        <w:ind w:left="1418" w:hanging="71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1418" w:hanging="71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tas, 18 de abril de 2005.</w:t>
      </w:r>
    </w:p>
    <w:p>
      <w:pPr>
        <w:pStyle w:val="Normal"/>
        <w:ind w:left="1418" w:hanging="71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o Silva Cunha</w:t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.M.P.</w:t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851" w:hanging="710"/>
        <w:rPr/>
      </w:pPr>
      <w:r>
        <w:rPr/>
        <w:t>ANEXO 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142" w:firstLine="425"/>
        <w:jc w:val="both"/>
        <w:rPr/>
      </w:pPr>
      <w:r>
        <w:rPr>
          <w:rFonts w:cs="Arial" w:ascii="Arial" w:hAnsi="Arial"/>
          <w:sz w:val="28"/>
        </w:rPr>
        <w:tab/>
        <w:t xml:space="preserve">A Empresa ___________________________________, inscrita no CNPJ sob o nº _______________/_______-____ sediada na cidade de _________________________Estado __________________ à rua ____________________________________ nº __________ bairro ________________________, CEP_______________-______, fone _________________, fax __________________ </w:t>
      </w:r>
      <w:r>
        <w:rPr>
          <w:rFonts w:cs="Arial" w:ascii="Arial" w:hAnsi="Arial"/>
          <w:b/>
          <w:sz w:val="28"/>
        </w:rPr>
        <w:t>DECLARA</w:t>
      </w:r>
      <w:r>
        <w:rPr>
          <w:rFonts w:cs="Arial" w:ascii="Arial" w:hAnsi="Arial"/>
          <w:sz w:val="28"/>
        </w:rPr>
        <w:t xml:space="preserve">, sob as penas da lei, que até a presente data </w:t>
      </w:r>
      <w:r>
        <w:rPr>
          <w:rFonts w:cs="Arial" w:ascii="Arial" w:hAnsi="Arial"/>
          <w:b/>
          <w:sz w:val="28"/>
        </w:rPr>
        <w:t>inexistem fatos supervenientes impeditivos da sua habilitação e participação no presente processo licitatório,</w:t>
      </w:r>
      <w:r>
        <w:rPr>
          <w:rFonts w:cs="Arial" w:ascii="Arial" w:hAnsi="Arial"/>
          <w:sz w:val="28"/>
        </w:rPr>
        <w:t xml:space="preserve"> bem como ter ciência da obrigatoriedade de declarar ocorrências posteriores.</w:t>
      </w:r>
    </w:p>
    <w:p>
      <w:pPr>
        <w:pStyle w:val="Normal"/>
        <w:ind w:left="142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, _____/______________/2005.</w:t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natura</w:t>
      </w:r>
    </w:p>
    <w:p>
      <w:pPr>
        <w:pStyle w:val="Normal"/>
        <w:ind w:left="63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Declarante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º Cédula de Identidade</w:t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EXO 02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142" w:firstLine="425"/>
        <w:jc w:val="both"/>
        <w:rPr/>
      </w:pPr>
      <w:r>
        <w:rPr>
          <w:rFonts w:cs="Arial" w:ascii="Arial" w:hAnsi="Arial"/>
          <w:sz w:val="28"/>
        </w:rPr>
        <w:tab/>
        <w:t xml:space="preserve">A Empresa ___________________________________, inscrita no CNPJ, sob o nº _______________/_______-____ sediada na cidade de _________________________Estado __________________ à rua ____________________________________ nº __________ bairro ________________________, CEP_______________-______, fone _________________, fax __________________ DECLARA, sob as penas da lei, </w:t>
      </w:r>
      <w:r>
        <w:rPr>
          <w:rFonts w:cs="Arial" w:ascii="Arial" w:hAnsi="Arial"/>
          <w:b/>
          <w:sz w:val="28"/>
        </w:rPr>
        <w:t>que não possui em seu quadro funcional, menores de dezoito anos em trabalho noturno, perigoso ou insalubre e nem menores de quatorze anos</w:t>
      </w:r>
      <w:r>
        <w:rPr>
          <w:rFonts w:cs="Arial" w:ascii="Arial" w:hAnsi="Arial"/>
          <w:sz w:val="28"/>
        </w:rPr>
        <w:t>, em qualquer trabalho, conforme lei nº 9.854, de 27/10/99, publicada no DOU de 28/10/99.</w:t>
      </w:r>
    </w:p>
    <w:p>
      <w:pPr>
        <w:pStyle w:val="Normal"/>
        <w:ind w:left="142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, _____/______________/2005.</w:t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natura</w:t>
      </w:r>
    </w:p>
    <w:p>
      <w:pPr>
        <w:pStyle w:val="Normal"/>
        <w:ind w:left="63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Declarante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º Cédula de Identid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56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20"/>
        <w:gridCol w:w="2342"/>
        <w:gridCol w:w="1490"/>
        <w:gridCol w:w="706"/>
        <w:gridCol w:w="2196"/>
        <w:gridCol w:w="1400"/>
        <w:gridCol w:w="1646"/>
        <w:gridCol w:w="1400"/>
        <w:gridCol w:w="1260"/>
      </w:tblGrid>
      <w:tr>
        <w:trPr/>
        <w:tc>
          <w:tcPr>
            <w:tcW w:w="145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object w:dxaOrig="1060" w:dyaOrig="10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.85pt;margin-top:5.95pt;width:53pt;height:50.6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000157714" r:id="rId6"/>
              </w:object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8227695</wp:posOffset>
                  </wp:positionH>
                  <wp:positionV relativeFrom="paragraph">
                    <wp:posOffset>90170</wp:posOffset>
                  </wp:positionV>
                  <wp:extent cx="632460" cy="640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18"/>
              </w:rPr>
              <w:t>UNIVERSIDADE FEDERAL DE PELOTAS</w:t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PRÓ-REITORIA ADMINISTRATIVA</w:t>
            </w:r>
          </w:p>
          <w:p>
            <w:pPr>
              <w:pStyle w:val="Heading3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DEPARTAMENTO DE MATERIAL E PATRIMÔNIO</w:t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CONVITE Nº 014/2005</w:t>
            </w:r>
          </w:p>
          <w:p>
            <w:pPr>
              <w:pStyle w:val="Heading3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AQUISIÇÃO DE LIVROS</w:t>
            </w:r>
          </w:p>
        </w:tc>
      </w:tr>
      <w:tr>
        <w:trPr/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CAÇÃO DO FORNECEDOR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NOME: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ENDEREÇ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EFONE: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C.G.C.:                                                                                    </w:t>
            </w:r>
          </w:p>
        </w:tc>
        <w:tc>
          <w:tcPr>
            <w:tcW w:w="86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SINATURA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 xml:space="preserve">       </w:t>
            </w:r>
            <w:r>
              <w:rPr>
                <w:rFonts w:cs="Arial"/>
                <w:b/>
                <w:sz w:val="18"/>
              </w:rPr>
              <w:t>E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CARIMBO </w:t>
            </w:r>
          </w:p>
        </w:tc>
      </w:tr>
      <w:tr>
        <w:trPr>
          <w:trHeight w:val="468" w:hRule="atLeast"/>
        </w:trPr>
        <w:tc>
          <w:tcPr>
            <w:tcW w:w="145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ALIDADE DA PROPOSTA – 30 DIAS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IT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QT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UND.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Heading5"/>
              <w:ind w:left="851" w:hanging="71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ÇÃ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ALOR UNITÁR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ALOR 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AS P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NTRE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ARC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2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ÍTUL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U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DITO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sil. Constituição da República Federativa do Bras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Brasileiro de Defesa do Consumid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P. Grinover e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 Universitá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ivil à luz do direito roma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o Curt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Tributá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J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Justiç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ção Resumos - 5, 6, 7 e 8 volum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us C. Fuhr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ao código do consumid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inamba M. C. 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6 volum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 de Abreu Veno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brasileiro vol 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ena Dini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mercial 2 v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s Requiã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nstitu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Bonavid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do trabalh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rt V. Russoma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financeiro e tributá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Ribeiro Bast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internacional público 2 v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Mel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tributá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s G. da S. Marti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U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tributá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de Brito Mach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dministrativ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enes Gaspari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6v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Gom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ito civil vol 6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 Rodrigu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municip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mar Ackel F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municipal positiv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N. de Cas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enal vol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io E. Jes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enal  vol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io E. Jes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romano. 2 v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M. Alv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Tributário Brasilei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Ama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io e separ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sef Said Caha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relação tributária e coisa julga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Danilevic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aria do Advogad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uto dos servidores da justiç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aria do Advog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aria do Advogad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de direito civil  v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o Mario da S. Perei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de direito civil  v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o Mario da S. Perei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de direito do trablho. 2 v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ldo Susseki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estudo do direi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Na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econom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Paschoal Rosse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do de seguranç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y Lopes Meirel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penal brasileiro: Parte ger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o R. Zaffaro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processual do trabalh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de Almei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Medicina Leg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on Cro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o Advoga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 P. da Lu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ra-Luzat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prático do advoga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ônatas Milhome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ntrato soci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J. Rossea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 Font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pe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F. Mirab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civ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 Sto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rande do Sul. Constituição do esta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rande do Sul. Tribunal de Justiça. COJ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penal - vol. 1 e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 Roberto Bitencou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penal - vol. 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 Roberto Bitencou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penal - vol.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 Roberto Bitencou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geral do process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ra, Antônio Carl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Leg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civ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o, Júnior, Hum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ivil comenta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ello, Frabício Zamprog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Roma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es, José Carlos Moreir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Romano Moder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lla Júnior, Jos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Roma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ão Cru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Roma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 Mei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histórica ao direito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ssen, Joh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Calouste Gulbenki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e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z, Ferna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pe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z, Ferna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penal v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ncourt, Ces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penal v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ncourt, Ces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previdenciá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, Manu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onstitu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es, Alexand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iv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ivil e Legislação em vig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tonio Negrã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omerci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ira, Juarez 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civ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ira, Juarez 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Pe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ira, Juarez 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Penal Anota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ásio de Jes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e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.  Código Pen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enal Interpreta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F.Mirab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tributário na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ira, Juarez 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do consumid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es, Luiz Antônio Rizza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ao código de defesa do consumid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újo Filho, Luiz Paulo da Sil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v.1 e v.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ívil brasilei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ves, Carlos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ivíl comentado: lei n. 10.46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ello, Fabrício Z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R2. - Catalogaçao de Recursos Bibliográfic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iro, Antonia M. de Castro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,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Materiais de Inform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e, D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quet de Lemos,19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s Como Organizaçõ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l, Alba Costa e Outr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iência,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de Informação para Pesquisadores.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ello, Bernadete Santo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MG,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Brigue Com a Catalog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, Eliane Serrão Alv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quet de Lemos,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aber Mais: Fontes de Informação em Ciência.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ha, Murilo Bast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quet de Lemos,2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Bibliotecas e Serviços de Inform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, Ma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quet de Lemos,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ção e Administração de Bibliotec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, Heloisa de Almei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roz,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o Serviço de Referência, 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gan, De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quet de Lemos,2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Materiais de Inform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uei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quet de Lemos,19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serviços de bibliotec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caster, F. W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quet de Lemos,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software para bibliotecas e arquiv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rte, Adelaide Ram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Penal Interpreta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BETE, Julio Fabbri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enal Interpreta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BETE, Julio Fabbri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ssão no Processo Penal (A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O, Enio Lui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 de Assédio Sexu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ÃO, Rubia Mara O. 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s Contra o Sistema Financeiro Na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, Sebastião/Carlos 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s de Responsabilidade Fisc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ZAGLINI FILHO, Mar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s do Código de Trânsi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UEIRA, Ferna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e à Filosof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Í, Marile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Crítica ao Direi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ILLE, Mich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ando - Uma Introdução à Filosof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HA, Maria da Graç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nêutica Jurídica e(m) Cris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CK, Le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in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ao Código Civil Brasileiro-Vol.XII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TTI, Má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 Propriedad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, Tupinamb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aria do Advogad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unção Social da Propriedade e da Cidade no Bras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, Rogério Ge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aria do Advogad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Brasileiro Vol. I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VES, Carlos 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Vol.I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. Obrigações. Teoria Ger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SA, Silvio de Salv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nexecução das Obrigações e Suas Consequênci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M, Arru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ituição do Brasil Interpreta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de Mora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ição da República Federativa do Bras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Roberto Barroso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nstitu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é Ramos Tavares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dministrativ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Sylvia Zanella Di Pietro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Administrativ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so Antônio Bandeira de Mell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dministrativo Brasilei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 Lopes Meirelle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dministrativo Moder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te Medau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Administrativ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úcia Valle Figueired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as Leis Trabalhist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ção Escola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do Trabalh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urício Godinho Delg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do Trabalh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Henrique Bezerra Lei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no Processo do Trabalh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nuel Antônio Teixeira Filh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ivil Comenta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abrício Zamprogna Matti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Brasilei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Gonçalv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nual de Direito Penal”, Parte Geral, São Paul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TENCORT, Cezar 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ódigo Penal Comentado”, Rio de Janei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NTO, Cels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Escritos Jurídico-penais”. 2º ed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ANGELI, José H..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nual de Direito Penal Brasileiro” –  Parte Geral,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FFRONI, Eugênio Raúl e PIERANGEL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Revista dos tribunais, São Paul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urso de Direito Processual Civil, vol. 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umberto Theodoro Jr., ed.  104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Processo Civil, vol I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vídio Araújo Baptista da Sil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semimicroanalise qualitativa (Última edição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ldo Baccan  e outr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.Unicamp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odução animal (Última edição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ez, E.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a Manole Ltd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irúrgicas em animais de grande porte  (última edição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er,  Simon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Ro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as das fermentações  v.1  (última  edição).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Edgard Blucher Ltd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as das fermentações  v.2  (última  edição).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Edgard Blucher Ltd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endendo ecologia através da educação ambiental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Batista Perei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ra-DC-Luzzatto editores. Porto Alegre-RS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são ou Comunicação 9.ed.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Frei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 e terra 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mentes : Fundamentos  científicos e tecnológic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mar Peske e outr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Universitária Ufp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gor de sementes – conceitos e testes –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tes, Londrina-P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nual de Irrigação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Lassi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UFV. Viçosa-M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rtilidade do solo e adub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raij, Bernardo. – Ceres Potafo. Piracicaba-S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e Arroz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mar Pesk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Universitária – UFP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matéria orgânica do sol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s Santos , Gabriel – Gênesis-Porto Alegre-R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tas medicinais no Brasil e nativas exótic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ri Lorenz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odessa- SP Instituto Plantaru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as variedades brasileiras de frutas – Jaboticabal –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Brás. De fruticultur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ores do sul, guia de identificação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Backes - Clube das árvo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manual de olericultura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gueras, Fernan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De Viçosa – UFV-M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ética na Agropecuária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 Ramalh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Globo-S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dminstração de serviços de aliment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B. F. Mezzo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temática do ensino médio v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Lima e outr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temática do ensino médio v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n Lages Li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ao aplicada as unidades de alimentaçao e nutriça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xeira, G.F.M.S. e outr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m serviços de nutri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: propriedades fisico-quimic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za, T.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Médi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orientada para clin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, K.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de anatomia huma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erica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de citologia, histologia  e anatomia microscopica para teoria e pra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el, Wolfga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imica fundament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acher, C.M.D.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G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m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b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ves e Flemm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, higiene e  da carne. Vol. 1 e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i, Miguel Cione e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FF, Ed. UF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s,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da nutri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Angel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humana de Houssa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matemática 10v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zz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ário ilustrado de Botân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, Mario guimarã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logia (ciência e aplicação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E. M. Tuc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G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biologia celula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zenba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bi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way, C.A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a logica matema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 Alencar Filh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ao a bromat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s, R. 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etoterapia do adul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So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higiene para manipuladores de alimen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Hazelw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limpeza e desinfecção para unidades produtoras de refeiçõ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C. Rego e Z. P. Fa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limn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, 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sfeio Su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através de brinquedos e jog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Aranã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comercial e financeira fác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Arnot Cresp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ra, G.J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ulsi, L.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biologia medica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Patrick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medica e imun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son, W.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sitologia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, 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ogia med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, S.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s de bioquim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ninger,A.L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h Publisher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mica de los alimentos mecanismos e teo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Wo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s Saude em debate do nº 17 ao 6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calor e mecânica dos fluidos computa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li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4.ed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el, Romeo Ernes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in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orientada para clin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, K.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ases farmacológicas da terapêu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man e Gil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, epidemiologia e sociedad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attini, O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a bas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glehole, R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Livraria e Edito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bi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way, C.A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a logica matema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 Alencar Filh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através de brinquedos e jog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Aranã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comercial e financeira fác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Arnot Cresp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sitologia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, 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ogia med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, S.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mica de los alimentos mecanismos e teo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Wo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360"/>
              <w:rPr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71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left="1410" w:hanging="701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tabs>
        <w:tab w:val="clear" w:pos="708"/>
        <w:tab w:val="left" w:pos="7230" w:leader="none"/>
      </w:tabs>
      <w:ind w:left="1560" w:right="2835" w:hanging="142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46:00Z</dcterms:created>
  <dc:creator>Joaquim</dc:creator>
  <dc:description/>
  <dc:language>en-US</dc:language>
  <cp:lastModifiedBy>Joaquim</cp:lastModifiedBy>
  <cp:lastPrinted>2005-04-18T10:03:00Z</cp:lastPrinted>
  <dcterms:modified xsi:type="dcterms:W3CDTF">2005-04-20T18:02:00Z</dcterms:modified>
  <cp:revision>22</cp:revision>
  <dc:subject/>
  <dc:title>                                                                                                                              </dc:title>
</cp:coreProperties>
</file>