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23510</wp:posOffset>
            </wp:positionH>
            <wp:positionV relativeFrom="paragraph">
              <wp:posOffset>15875</wp:posOffset>
            </wp:positionV>
            <wp:extent cx="63246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60" w:dyaOrig="10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.3pt;margin-top:1.25pt;width:53pt;height:50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95672996" r:id="rId3"/>
        </w:objec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MINISTÉRIO DA EDUCAÇÃO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NIVERSIDADE FEDERAL DE PELOTAS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PRÓ-REITORIA ADMINISTRATIVA</w:t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PARTAMENTO DE MATERIAL E PATRIMÔNIO</w:t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ISSÃO PERMANENTE DE LICITAÇÕ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NVITE Nº. 052/2004</w:t>
      </w:r>
    </w:p>
    <w:p>
      <w:pPr>
        <w:pStyle w:val="Normal"/>
        <w:rPr/>
      </w:pPr>
      <w:r>
        <w:rPr/>
        <w:tab/>
      </w:r>
    </w:p>
    <w:p>
      <w:pPr>
        <w:pStyle w:val="TextBody"/>
        <w:rPr/>
      </w:pPr>
      <w:r>
        <w:rPr/>
        <w:tab/>
        <w:t xml:space="preserve">A Universidade Federal de Pelotas, vem solicitar à V. Sª., cotação de preço para participar de Licitação na modalidade de Convite, no critério de </w:t>
      </w:r>
      <w:r>
        <w:rPr>
          <w:b/>
        </w:rPr>
        <w:t>menor preço</w:t>
      </w:r>
      <w:r>
        <w:rPr/>
        <w:t>, para aquisição de Livros, a serem destinados à Divisão de Bibliotecas, conforme pedido nº. 029/04. O certame será regido pelo Decreto Lei 8.666/93 e suas alterações, e a despesa correrá a conta do PTRS 963809 - Fonte de Recurso 0112, Elemento de despesa 449052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DO RECEBIMENTO DAS PROPOST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8"/>
        </w:numPr>
        <w:ind w:left="1425" w:hanging="716"/>
        <w:jc w:val="both"/>
        <w:rPr/>
      </w:pPr>
      <w:r>
        <w:rPr/>
        <w:t>Os envelopes com as propostas deverão ser entregues no prédio da Reitoria, Departamento de Material e Patrimônio, Sala de Licitações, localizado no Campus Universitário, ou através da Caixa Postal 354 Pelotas/RS.</w:t>
      </w:r>
    </w:p>
    <w:p>
      <w:pPr>
        <w:pStyle w:val="TextBodyIndent"/>
        <w:ind w:left="705" w:hanging="72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As propostas serão recebidas, para serem abertas, até às </w:t>
      </w:r>
      <w:r>
        <w:rPr>
          <w:b/>
          <w:bCs/>
        </w:rPr>
        <w:t>09:00</w:t>
      </w:r>
      <w:r>
        <w:rPr/>
        <w:t xml:space="preserve">   horas do dia </w:t>
      </w:r>
      <w:r>
        <w:rPr>
          <w:b/>
          <w:bCs/>
        </w:rPr>
        <w:t>14</w:t>
      </w:r>
      <w:r>
        <w:rPr/>
        <w:t xml:space="preserve"> </w:t>
      </w:r>
      <w:r>
        <w:rPr>
          <w:b/>
        </w:rPr>
        <w:t>de outubro de 2004</w:t>
      </w:r>
      <w:r>
        <w:rPr/>
        <w:t>, na sala de Licitações, em envelope fechado, no qual constará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371" w:leader="none"/>
        </w:tabs>
        <w:spacing w:lineRule="auto" w:line="360"/>
        <w:ind w:left="1843" w:right="2409" w:firstLine="281"/>
        <w:rPr/>
      </w:pPr>
      <w:r>
        <w:rPr/>
        <w:t>CONVITE: Nº</w:t>
      </w:r>
      <w:r>
        <w:rPr>
          <w:u w:val="single"/>
        </w:rPr>
        <w:t>052/2004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371" w:leader="none"/>
        </w:tabs>
        <w:spacing w:lineRule="auto" w:line="360"/>
        <w:ind w:left="1843" w:right="2409" w:firstLine="281"/>
        <w:rPr/>
      </w:pPr>
      <w:r>
        <w:rPr/>
        <w:t>EMPRESA: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371" w:leader="none"/>
        </w:tabs>
        <w:spacing w:lineRule="auto" w:line="360"/>
        <w:ind w:left="1843" w:right="2409" w:firstLine="281"/>
        <w:rPr/>
      </w:pPr>
      <w:r>
        <w:rPr/>
        <w:t>CNPJ: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371" w:leader="none"/>
        </w:tabs>
        <w:spacing w:lineRule="auto" w:line="360"/>
        <w:ind w:left="1843" w:right="2409" w:firstLine="281"/>
        <w:rPr/>
      </w:pPr>
      <w:r>
        <w:rPr/>
        <w:t xml:space="preserve">DATA DE ABERTURA: </w:t>
      </w:r>
      <w:r>
        <w:rPr>
          <w:u w:val="single"/>
        </w:rPr>
        <w:t>14/10/2004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371" w:leader="none"/>
        </w:tabs>
        <w:spacing w:lineRule="auto" w:line="360"/>
        <w:ind w:left="1843" w:right="2409" w:firstLine="281"/>
        <w:rPr/>
      </w:pPr>
      <w:r>
        <w:rPr/>
        <w:t xml:space="preserve">HORÁRIO DA ABERTURA: </w:t>
      </w:r>
      <w:r>
        <w:rPr>
          <w:u w:val="single"/>
        </w:rPr>
        <w:t>09:00H</w:t>
      </w:r>
    </w:p>
    <w:p>
      <w:pPr>
        <w:pStyle w:val="Normal"/>
        <w:ind w:left="1410" w:hanging="70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701"/>
        <w:jc w:val="center"/>
        <w:rPr>
          <w:b/>
          <w:b/>
        </w:rPr>
      </w:pPr>
      <w:r>
        <w:rPr>
          <w:b/>
        </w:rPr>
        <w:t>2 – DA HABILITAÇÃO</w:t>
      </w:r>
    </w:p>
    <w:p>
      <w:pPr>
        <w:pStyle w:val="Normal"/>
        <w:ind w:left="1410" w:hanging="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4" w:hanging="705"/>
        <w:jc w:val="both"/>
        <w:rPr/>
      </w:pPr>
      <w:r>
        <w:rPr/>
        <w:t>2.1 Será considerada habilitada a empresa que se encontrar cadastrada no SICAF, sendo que a regularidade quanto ao cadastramento será confirmada por meio de consulta “on line”, pela Comissão no momento da abertura.</w:t>
      </w:r>
    </w:p>
    <w:p>
      <w:pPr>
        <w:pStyle w:val="Normal"/>
        <w:ind w:left="1414" w:hanging="705"/>
        <w:jc w:val="both"/>
        <w:rPr/>
      </w:pPr>
      <w:r>
        <w:rPr/>
      </w:r>
    </w:p>
    <w:p>
      <w:pPr>
        <w:pStyle w:val="Normal"/>
        <w:ind w:left="1414" w:hanging="705"/>
        <w:jc w:val="both"/>
        <w:rPr/>
      </w:pPr>
      <w:r>
        <w:rPr/>
      </w:r>
    </w:p>
    <w:p>
      <w:pPr>
        <w:pStyle w:val="Normal"/>
        <w:ind w:left="1414" w:hanging="705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3 – DO CREDENCIAMENTO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710"/>
        <w:jc w:val="both"/>
        <w:rPr/>
      </w:pPr>
      <w:r>
        <w:rPr/>
        <w:t xml:space="preserve">3.1 </w:t>
        <w:tab/>
        <w:t>Às empresas que participarem da presente licitação, será permitida a indicação de somente 01 (um) representante legal para se manifestar em nome da mesma, desde que credenciado por procuração ou documento equivalente, no qual se declara expressamente o poder para esta outorga, com a apresentação de documento de identidad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418" w:hanging="710"/>
        <w:jc w:val="both"/>
        <w:rPr/>
      </w:pPr>
      <w:r>
        <w:rPr/>
        <w:t xml:space="preserve">3.2 </w:t>
        <w:tab/>
        <w:t>A não apresentação ou a incorreção do documento de credenciamento, não inabilitará a licitante, mas impedirá o representante de se manifestar e responder pela mesm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418" w:hanging="710"/>
        <w:jc w:val="both"/>
        <w:rPr/>
      </w:pPr>
      <w:r>
        <w:rPr/>
        <w:t xml:space="preserve">3.3 </w:t>
        <w:tab/>
        <w:t>O não comparecimento de representante ou a falta do seu credenciamento ou de sua assinatura na respectiva ata no primeiro momento, implicará a aceitação das decisões da Comissão Permanente de Licitações, mas não impede o suprimento da deficiência nos atos seguint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– DA PROP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cuodecorpodetexto2"/>
        <w:ind w:left="1418" w:hanging="709"/>
        <w:jc w:val="both"/>
        <w:rPr/>
      </w:pPr>
      <w:r>
        <w:rPr/>
        <w:t xml:space="preserve">4.1 </w:t>
        <w:tab/>
        <w:t>A proposta deverá ser elaborada de forma a atender aos seguintes requisitos: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Recuodecorpodetexto3"/>
        <w:ind w:left="1410" w:firstLine="8"/>
        <w:jc w:val="both"/>
        <w:rPr/>
      </w:pPr>
      <w:r>
        <w:rPr/>
        <w:t>a) Ser apresentada em 01 (uma) via, assinada, com carimbo do CNPJ, sem emendas, sem rasuras ou entrelinhas.</w:t>
      </w:r>
    </w:p>
    <w:p>
      <w:pPr>
        <w:pStyle w:val="Recuodecorpodetexto3"/>
        <w:jc w:val="both"/>
        <w:rPr/>
      </w:pPr>
      <w:r>
        <w:rPr/>
      </w:r>
    </w:p>
    <w:p>
      <w:pPr>
        <w:pStyle w:val="Normal"/>
        <w:ind w:left="1410" w:firstLine="8"/>
        <w:jc w:val="both"/>
        <w:rPr/>
      </w:pPr>
      <w:r>
        <w:rPr/>
        <w:t>b) Deverá ser firme e precisa, limitada, rigorosamente ao objeto deste convite, sem conter alternativas de preço ou de qualquer outra condição que induza o julgamento a ter mais de um resultado.</w:t>
      </w:r>
    </w:p>
    <w:p>
      <w:pPr>
        <w:pStyle w:val="Normal"/>
        <w:ind w:left="1410" w:hanging="701"/>
        <w:jc w:val="both"/>
        <w:rPr/>
      </w:pPr>
      <w:r>
        <w:rPr/>
      </w:r>
    </w:p>
    <w:p>
      <w:pPr>
        <w:pStyle w:val="Normal"/>
        <w:ind w:left="1410" w:firstLine="8"/>
        <w:jc w:val="both"/>
        <w:rPr/>
      </w:pPr>
      <w:r>
        <w:rPr/>
        <w:t>c) Conter prazo de validade de 30 (trinta) dias, no mínimo, contados a partir da data de abertura das propostas.</w:t>
      </w:r>
    </w:p>
    <w:p>
      <w:pPr>
        <w:pStyle w:val="Normal"/>
        <w:ind w:left="1410" w:hanging="701"/>
        <w:jc w:val="both"/>
        <w:rPr/>
      </w:pPr>
      <w:r>
        <w:rPr/>
      </w:r>
    </w:p>
    <w:p>
      <w:pPr>
        <w:pStyle w:val="Normal"/>
        <w:ind w:left="1410" w:firstLine="8"/>
        <w:jc w:val="both"/>
        <w:rPr/>
      </w:pPr>
      <w:r>
        <w:rPr/>
        <w:t>d) Conter uma única cotação, preço à vista com no máximo duas casas depois da vírgula.</w:t>
      </w:r>
    </w:p>
    <w:p>
      <w:pPr>
        <w:pStyle w:val="Normal"/>
        <w:ind w:left="1410" w:firstLine="8"/>
        <w:jc w:val="both"/>
        <w:rPr/>
      </w:pPr>
      <w:r>
        <w:rPr/>
      </w:r>
    </w:p>
    <w:p>
      <w:pPr>
        <w:pStyle w:val="Normal"/>
        <w:ind w:left="1410" w:firstLine="8"/>
        <w:jc w:val="both"/>
        <w:rPr>
          <w:b/>
          <w:b/>
        </w:rPr>
      </w:pPr>
      <w:r>
        <w:rPr>
          <w:b/>
        </w:rPr>
        <w:t>e) Os itens deverão ser cotados rigorosamente de acordo com a planilha em anexo.</w:t>
      </w:r>
    </w:p>
    <w:p>
      <w:pPr>
        <w:pStyle w:val="Normal"/>
        <w:ind w:left="1410" w:firstLine="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firstLine="8"/>
        <w:jc w:val="both"/>
        <w:rPr/>
      </w:pPr>
      <w:r>
        <w:rPr>
          <w:b/>
        </w:rPr>
        <w:t xml:space="preserve">f) </w:t>
      </w:r>
      <w:r>
        <w:rPr/>
        <w:t xml:space="preserve"> </w:t>
      </w:r>
      <w:r>
        <w:rPr>
          <w:b/>
        </w:rPr>
        <w:t>Poderá ser informado o valor mínimo para faturamento.</w:t>
      </w:r>
    </w:p>
    <w:p>
      <w:pPr>
        <w:pStyle w:val="Normal"/>
        <w:ind w:left="1410" w:firstLine="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Em nenhuma hipótese serão recebidas propostas fora do prazo aqui estabelecido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10" w:hanging="701"/>
        <w:jc w:val="both"/>
        <w:rPr/>
      </w:pPr>
      <w:r>
        <w:rPr/>
        <w:t>4.3</w:t>
        <w:tab/>
        <w:t>Conter o prazo de entrega do material de no máximo 15 (quinze) dias contados a partir da data do recebimento da nota de empenho.</w:t>
      </w:r>
    </w:p>
    <w:p>
      <w:pPr>
        <w:pStyle w:val="Normal"/>
        <w:ind w:left="1410" w:hanging="701"/>
        <w:jc w:val="both"/>
        <w:rPr/>
      </w:pPr>
      <w:r>
        <w:rPr/>
      </w:r>
    </w:p>
    <w:p>
      <w:pPr>
        <w:pStyle w:val="Normal"/>
        <w:ind w:left="1418" w:hanging="709"/>
        <w:jc w:val="both"/>
        <w:rPr/>
      </w:pPr>
      <w:r>
        <w:rPr/>
        <w:t>4.4</w:t>
        <w:tab/>
        <w:t xml:space="preserve">Declarar-se desimpedida de participar da Licitação, obrigando-se, ainda, a declarar, sob as penalidades cabíveis, a superveniência de fato impeditivo da habilitação conforme art. 32, § 2º da Lei 8.666/93, e alterações posteriores, podendo ser usado o modelo constante no </w:t>
      </w:r>
      <w:r>
        <w:rPr>
          <w:b/>
        </w:rPr>
        <w:t xml:space="preserve">Anexo 01 </w:t>
      </w:r>
      <w:r>
        <w:rPr/>
        <w:t>deste Edital.</w:t>
      </w:r>
    </w:p>
    <w:p>
      <w:pPr>
        <w:pStyle w:val="Normal"/>
        <w:ind w:left="1418" w:hanging="709"/>
        <w:jc w:val="both"/>
        <w:rPr/>
      </w:pPr>
      <w:r>
        <w:rPr/>
      </w:r>
    </w:p>
    <w:p>
      <w:pPr>
        <w:pStyle w:val="Normal"/>
        <w:ind w:left="1414" w:hanging="705"/>
        <w:jc w:val="both"/>
        <w:rPr/>
      </w:pPr>
      <w:r>
        <w:rPr/>
        <w:t>4.5</w:t>
        <w:tab/>
        <w:t xml:space="preserve">Declaração de que não possui em seu quadro funcional, menores de dezoito anos, em trabalho noturno, perigoso ou insalubre, e nem menores de quatorze anos, em qualquer trabalho, salvo na condição de aprendiz (Lei nº 9.854, de 27.10.99 DOU de 28.10.99), podendo ser usado o modelo constante no </w:t>
      </w:r>
      <w:r>
        <w:rPr>
          <w:b/>
        </w:rPr>
        <w:t>Anexo 02</w:t>
      </w:r>
      <w:r>
        <w:rPr/>
        <w:t xml:space="preserve"> deste Edital.</w:t>
      </w:r>
    </w:p>
    <w:p>
      <w:pPr>
        <w:pStyle w:val="Normal"/>
        <w:ind w:left="1414" w:hanging="705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5 – JULGAMENTO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710"/>
        <w:jc w:val="both"/>
        <w:rPr/>
      </w:pPr>
      <w:r>
        <w:rPr/>
        <w:t xml:space="preserve">5.1 </w:t>
        <w:tab/>
        <w:t>O julgamento será procedido pela Comissão Permanente de Licitações, tendo como critério o menor preço, desde que atendidas as exigências nesta licitação.</w:t>
      </w:r>
    </w:p>
    <w:p>
      <w:pPr>
        <w:pStyle w:val="Normal"/>
        <w:ind w:left="1418" w:hanging="710"/>
        <w:jc w:val="both"/>
        <w:rPr/>
      </w:pPr>
      <w:r>
        <w:rPr/>
      </w:r>
    </w:p>
    <w:p>
      <w:pPr>
        <w:pStyle w:val="Normal"/>
        <w:ind w:left="1418" w:hanging="710"/>
        <w:jc w:val="both"/>
        <w:rPr/>
      </w:pPr>
      <w:r>
        <w:rPr/>
        <w:t xml:space="preserve">5.2 </w:t>
        <w:tab/>
        <w:t>Não serão consideradas as propostas que:</w:t>
      </w:r>
    </w:p>
    <w:p>
      <w:pPr>
        <w:pStyle w:val="Normal"/>
        <w:ind w:left="1418" w:hanging="71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Contiverem emend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Provenham de empresas que não satisfizeram compromissos anteriores.</w:t>
      </w:r>
    </w:p>
    <w:p>
      <w:pPr>
        <w:pStyle w:val="Normal"/>
        <w:ind w:left="1418" w:hanging="71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correndo empate entre duas ou mais propostas, o desempate será efetuado de conformidade com o parágrafo 2º do artigo 45, da Lei nº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710"/>
        <w:jc w:val="center"/>
        <w:rPr>
          <w:b/>
          <w:b/>
        </w:rPr>
      </w:pPr>
      <w:r>
        <w:rPr>
          <w:b/>
        </w:rPr>
        <w:t>6 – DOS RECURSOS</w:t>
      </w:r>
    </w:p>
    <w:p>
      <w:pPr>
        <w:pStyle w:val="Normal"/>
        <w:ind w:left="1418" w:hanging="71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/>
        <w:t>Será observado conforme Capítulo V, art.109 da Lei 8.666/93 e Legislações Posterio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710"/>
        <w:jc w:val="center"/>
        <w:rPr>
          <w:b/>
          <w:b/>
        </w:rPr>
      </w:pPr>
      <w:r>
        <w:rPr>
          <w:b/>
        </w:rPr>
        <w:t>7 – DAS SANÇÕES E PENALIDADES</w:t>
      </w:r>
    </w:p>
    <w:p>
      <w:pPr>
        <w:pStyle w:val="Normal"/>
        <w:ind w:left="1418" w:hanging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710"/>
        <w:jc w:val="both"/>
        <w:rPr/>
      </w:pPr>
      <w:r>
        <w:rPr/>
        <w:t>7.1</w:t>
        <w:tab/>
        <w:t>Serão aplicadas conforme determina o Capítulo IV, da Lei 8.666/93.</w:t>
      </w:r>
    </w:p>
    <w:p>
      <w:pPr>
        <w:pStyle w:val="Normal"/>
        <w:ind w:left="1418" w:hanging="710"/>
        <w:jc w:val="center"/>
        <w:rPr>
          <w:b/>
          <w:b/>
        </w:rPr>
      </w:pPr>
      <w:r>
        <w:rPr>
          <w:b/>
        </w:rPr>
        <w:t>8 – DO PAGAMENTO</w:t>
      </w:r>
    </w:p>
    <w:p>
      <w:pPr>
        <w:pStyle w:val="Normal"/>
        <w:ind w:left="1418" w:hanging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710"/>
        <w:jc w:val="both"/>
        <w:rPr/>
      </w:pPr>
      <w:r>
        <w:rPr/>
        <w:t xml:space="preserve">8.1 </w:t>
        <w:tab/>
        <w:t>O pagamento será efetuado por crédito em conta, no prazo de 30 (trinta), após a efetiva comprovação da entrega dos produtos.</w:t>
      </w:r>
    </w:p>
    <w:p>
      <w:pPr>
        <w:pStyle w:val="Normal"/>
        <w:ind w:left="1418" w:hanging="710"/>
        <w:jc w:val="both"/>
        <w:rPr/>
      </w:pPr>
      <w:r>
        <w:rPr/>
      </w:r>
    </w:p>
    <w:p>
      <w:pPr>
        <w:pStyle w:val="Normal"/>
        <w:ind w:left="1418" w:hanging="710"/>
        <w:jc w:val="both"/>
        <w:rPr/>
      </w:pPr>
      <w:r>
        <w:rPr/>
        <w:t xml:space="preserve">8.2 </w:t>
        <w:tab/>
        <w:t>Não haverá reajuste de preços.</w:t>
      </w:r>
    </w:p>
    <w:p>
      <w:pPr>
        <w:pStyle w:val="Normal"/>
        <w:ind w:left="1418" w:hanging="710"/>
        <w:jc w:val="both"/>
        <w:rPr/>
      </w:pPr>
      <w:r>
        <w:rPr/>
      </w:r>
    </w:p>
    <w:p>
      <w:pPr>
        <w:pStyle w:val="Normal"/>
        <w:ind w:left="1418" w:hanging="710"/>
        <w:jc w:val="center"/>
        <w:rPr>
          <w:b/>
          <w:b/>
        </w:rPr>
      </w:pPr>
      <w:r>
        <w:rPr>
          <w:b/>
        </w:rPr>
        <w:t>9 – DAS DISPOSIÇÕES GERAIS</w:t>
      </w:r>
    </w:p>
    <w:p>
      <w:pPr>
        <w:pStyle w:val="Normal"/>
        <w:ind w:left="1418" w:hanging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710"/>
        <w:jc w:val="both"/>
        <w:rPr/>
      </w:pPr>
      <w:r>
        <w:rPr/>
        <w:t xml:space="preserve">9.1 </w:t>
        <w:tab/>
        <w:t>A participação da presente licitação implica em concordância tácita por parte da Licitante, com todos os termos e condições deste Edital.</w:t>
      </w:r>
    </w:p>
    <w:p>
      <w:pPr>
        <w:pStyle w:val="Normal"/>
        <w:ind w:left="1418" w:hanging="710"/>
        <w:jc w:val="both"/>
        <w:rPr/>
      </w:pPr>
      <w:r>
        <w:rPr/>
      </w:r>
    </w:p>
    <w:p>
      <w:pPr>
        <w:pStyle w:val="Normal"/>
        <w:ind w:left="1418" w:hanging="710"/>
        <w:jc w:val="both"/>
        <w:rPr/>
      </w:pPr>
      <w:r>
        <w:rPr/>
        <w:t xml:space="preserve">9.2 </w:t>
        <w:tab/>
        <w:t>Não cabe responsabilidade a esta Universidade, pelas propostas recebidas após a data e horário estipulados para a abertura, em razão de problemas ocorridos com o correio ou outro agente responsável pelo transporte das mesmas.</w:t>
      </w:r>
    </w:p>
    <w:p>
      <w:pPr>
        <w:pStyle w:val="Normal"/>
        <w:ind w:left="1418" w:hanging="710"/>
        <w:jc w:val="both"/>
        <w:rPr/>
      </w:pPr>
      <w:r>
        <w:rPr/>
      </w:r>
    </w:p>
    <w:p>
      <w:pPr>
        <w:pStyle w:val="Normal"/>
        <w:ind w:left="1418" w:hanging="710"/>
        <w:jc w:val="both"/>
        <w:rPr/>
      </w:pPr>
      <w:r>
        <w:rPr/>
        <w:t xml:space="preserve">9.3 </w:t>
        <w:tab/>
        <w:t>Não serão permitidos quaisquer adendos, acréscimos ou ratificações às propostas, depois de apresentadas, facultada à Comissão ou Autoridade Superior, em qualquer fase da licitação, a promoção de diligências destinadas a esclarecer ou a complementar instrução do processo.</w:t>
      </w:r>
    </w:p>
    <w:p>
      <w:pPr>
        <w:pStyle w:val="Normal"/>
        <w:ind w:left="1418" w:hanging="710"/>
        <w:jc w:val="both"/>
        <w:rPr/>
      </w:pPr>
      <w:r>
        <w:rPr/>
      </w:r>
    </w:p>
    <w:p>
      <w:pPr>
        <w:pStyle w:val="Normal"/>
        <w:ind w:left="1418" w:hanging="710"/>
        <w:jc w:val="both"/>
        <w:rPr/>
      </w:pPr>
      <w:r>
        <w:rPr/>
        <w:t xml:space="preserve">9.4 </w:t>
        <w:tab/>
        <w:t>A Universidade poderá revogar, total ou parcialmente, a presente licitação por razões de interesse público, ou anulá-la, por ilegalidade, de ofício, ou por provocações de terceiros, nos termos do artigo 49, da Lei 8.666/93, não cabendo às licitantes direitos a indenizações, nem pela elaboração da proposta e/ou apresentação de documentação relativa ao presente Convite.</w:t>
      </w:r>
    </w:p>
    <w:p>
      <w:pPr>
        <w:pStyle w:val="Normal"/>
        <w:ind w:left="1418" w:hanging="710"/>
        <w:jc w:val="both"/>
        <w:rPr/>
      </w:pPr>
      <w:r>
        <w:rPr/>
      </w:r>
    </w:p>
    <w:p>
      <w:pPr>
        <w:pStyle w:val="Normal"/>
        <w:ind w:left="1418" w:hanging="710"/>
        <w:jc w:val="both"/>
        <w:rPr/>
      </w:pPr>
      <w:r>
        <w:rPr/>
        <w:t xml:space="preserve">9.5 </w:t>
        <w:tab/>
        <w:t>Da reunião para recebimento e abertura do envelope de proposta, será lavrada ata circunstanciada que mencionará todos os licitantes, as reclamações e impugnações feitas e as demais ocorrências que interessarem ao julgamento da licitação, e a mesma deverá ser assinada pelos membros da Comissão e por todos os licitantes presentes. Não serão levadas em consideração declarações efetuadas posteriormente.</w:t>
      </w:r>
    </w:p>
    <w:p>
      <w:pPr>
        <w:pStyle w:val="Normal"/>
        <w:ind w:left="1418" w:hanging="710"/>
        <w:jc w:val="both"/>
        <w:rPr/>
      </w:pPr>
      <w:r>
        <w:rPr/>
      </w:r>
    </w:p>
    <w:p>
      <w:pPr>
        <w:pStyle w:val="Normal"/>
        <w:ind w:left="1418" w:hanging="710"/>
        <w:jc w:val="both"/>
        <w:rPr/>
      </w:pPr>
      <w:r>
        <w:rPr/>
        <w:t>9.6</w:t>
        <w:tab/>
        <w:t>O resultado desta licitação será afixado no Quadro de Avisos dos Editais, do Depto de Material e Patrimônio, prédio da Reitoria, Campus Universitário, Capão do Leão.</w:t>
      </w:r>
    </w:p>
    <w:p>
      <w:pPr>
        <w:pStyle w:val="Normal"/>
        <w:ind w:left="1418" w:hanging="710"/>
        <w:jc w:val="both"/>
        <w:rPr/>
      </w:pPr>
      <w:r>
        <w:rPr/>
      </w:r>
    </w:p>
    <w:p>
      <w:pPr>
        <w:pStyle w:val="Recuodecorpodetexto2"/>
        <w:numPr>
          <w:ilvl w:val="1"/>
          <w:numId w:val="9"/>
        </w:numPr>
        <w:spacing w:before="100" w:after="100"/>
        <w:jc w:val="both"/>
        <w:rPr/>
      </w:pPr>
      <w:r>
        <w:rPr/>
        <w:t xml:space="preserve">A Licitante que pretender obter esclarecimentos sobre o Edital deverá solicitá-los por escrito, por meio de carta, telegrama ou </w:t>
      </w:r>
      <w:r>
        <w:rPr>
          <w:i/>
        </w:rPr>
        <w:t>fac-símile</w:t>
      </w:r>
      <w:r>
        <w:rPr/>
        <w:t xml:space="preserve">, enviados ao endereço abaixo, dentro do prazo de 5 (cinco) dias antes da data estabelecida para a apresentação das propostas. </w:t>
      </w:r>
    </w:p>
    <w:p>
      <w:pPr>
        <w:pStyle w:val="Recuodecorpodetexto2"/>
        <w:spacing w:before="100" w:after="100"/>
        <w:ind w:left="709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7797" w:leader="none"/>
        </w:tabs>
        <w:ind w:left="1560" w:right="1701" w:hanging="142"/>
        <w:rPr>
          <w:sz w:val="24"/>
        </w:rPr>
      </w:pPr>
      <w:r>
        <w:rPr>
          <w:sz w:val="24"/>
        </w:rPr>
        <w:t>UNIVERSIDADE FEDERAL DE PELOTAS-R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7797" w:leader="none"/>
        </w:tabs>
        <w:ind w:left="1560" w:right="1701" w:hanging="142"/>
        <w:rPr>
          <w:sz w:val="24"/>
        </w:rPr>
      </w:pPr>
      <w:r>
        <w:rPr>
          <w:sz w:val="24"/>
        </w:rPr>
        <w:t>A/C Comissão Permanente de Licitações –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7797" w:leader="none"/>
        </w:tabs>
        <w:ind w:left="1560" w:right="1701" w:hanging="142"/>
        <w:rPr>
          <w:sz w:val="24"/>
        </w:rPr>
      </w:pPr>
      <w:r>
        <w:rPr>
          <w:sz w:val="24"/>
        </w:rPr>
        <w:t>SOLICITAÇÃO DE ESCLARECIMENTO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7797" w:leader="none"/>
          <w:tab w:val="left" w:pos="8080" w:leader="none"/>
        </w:tabs>
        <w:ind w:left="1560" w:right="1701" w:hanging="142"/>
        <w:rPr>
          <w:sz w:val="24"/>
        </w:rPr>
      </w:pPr>
      <w:r>
        <w:rPr>
          <w:sz w:val="24"/>
        </w:rPr>
        <w:t>CONVITE Nº 052/2004</w:t>
      </w:r>
    </w:p>
    <w:p>
      <w:pPr>
        <w:pStyle w:val="Textoembloco"/>
        <w:tabs>
          <w:tab w:val="left" w:pos="7230" w:leader="none"/>
          <w:tab w:val="left" w:pos="7797" w:leader="none"/>
        </w:tabs>
        <w:ind w:left="1560" w:right="1701" w:hanging="142"/>
        <w:rPr/>
      </w:pPr>
      <w:r>
        <w:rPr/>
        <w:t>Endereço: Campus Universitário – Prédio da Reitoria - DMP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7797" w:leader="none"/>
        </w:tabs>
        <w:ind w:left="1560" w:right="1701" w:hanging="142"/>
        <w:rPr>
          <w:sz w:val="24"/>
        </w:rPr>
      </w:pPr>
      <w:r>
        <w:rPr>
          <w:sz w:val="24"/>
        </w:rPr>
        <w:t>CEP 96010-900 – Caixa Postal 354</w:t>
      </w:r>
    </w:p>
    <w:p>
      <w:pPr>
        <w:pStyle w:val="Normal"/>
        <w:ind w:left="1418" w:hanging="7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710"/>
        <w:jc w:val="both"/>
        <w:rPr/>
      </w:pPr>
      <w:r>
        <w:rPr/>
        <w:t xml:space="preserve">9.8 </w:t>
        <w:tab/>
        <w:t>Ocorrendo a decretação de feriado ou qualquer fato superveniente que impeça o cumprimento dos prazos estabelecidos neste Edital, todas as datas constantes do mesmo serão transferidas, automaticamente, para o primeiro dia útil , ou de expediente normal, subseqüente aos ora fixados.</w:t>
      </w:r>
    </w:p>
    <w:p>
      <w:pPr>
        <w:pStyle w:val="Normal"/>
        <w:ind w:left="1418" w:hanging="710"/>
        <w:jc w:val="both"/>
        <w:rPr/>
      </w:pPr>
      <w:r>
        <w:rPr/>
      </w:r>
    </w:p>
    <w:p>
      <w:pPr>
        <w:pStyle w:val="Normal"/>
        <w:ind w:left="1418" w:hanging="710"/>
        <w:jc w:val="center"/>
        <w:rPr>
          <w:b/>
          <w:b/>
        </w:rPr>
      </w:pPr>
      <w:r>
        <w:rPr>
          <w:b/>
        </w:rPr>
        <w:t>10 – DO FORO</w:t>
      </w:r>
    </w:p>
    <w:p>
      <w:pPr>
        <w:pStyle w:val="Normal"/>
        <w:ind w:left="1418" w:hanging="7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710"/>
        <w:rPr/>
      </w:pPr>
      <w:r>
        <w:rPr/>
        <w:t xml:space="preserve">10.1 </w:t>
        <w:tab/>
        <w:t>Para dirimir as questões oriundas deste Edital, será competente o foro da Justiça Federal, da Comarca de Pelotas.</w:t>
      </w:r>
    </w:p>
    <w:p>
      <w:pPr>
        <w:pStyle w:val="Normal"/>
        <w:ind w:left="1418" w:hanging="710"/>
        <w:jc w:val="right"/>
        <w:rPr/>
      </w:pPr>
      <w:r>
        <w:rPr/>
        <w:tab/>
        <w:tab/>
        <w:tab/>
      </w:r>
    </w:p>
    <w:p>
      <w:pPr>
        <w:pStyle w:val="Normal"/>
        <w:ind w:left="1418" w:hanging="710"/>
        <w:jc w:val="right"/>
        <w:rPr/>
      </w:pPr>
      <w:r>
        <w:rPr/>
      </w:r>
    </w:p>
    <w:p>
      <w:pPr>
        <w:pStyle w:val="Normal"/>
        <w:ind w:left="1418" w:hanging="710"/>
        <w:jc w:val="right"/>
        <w:rPr/>
      </w:pPr>
      <w:r>
        <w:rPr/>
        <w:t>Pelotas, 13 de setembro de 2004.</w:t>
      </w:r>
    </w:p>
    <w:p>
      <w:pPr>
        <w:pStyle w:val="Normal"/>
        <w:ind w:left="1418" w:hanging="710"/>
        <w:jc w:val="right"/>
        <w:rPr/>
      </w:pPr>
      <w:r>
        <w:rPr/>
      </w:r>
    </w:p>
    <w:p>
      <w:pPr>
        <w:pStyle w:val="Normal"/>
        <w:ind w:left="1418" w:hanging="710"/>
        <w:jc w:val="center"/>
        <w:rPr/>
      </w:pPr>
      <w:r>
        <w:rPr/>
      </w:r>
    </w:p>
    <w:p>
      <w:pPr>
        <w:pStyle w:val="Normal"/>
        <w:ind w:left="1418" w:hanging="1418"/>
        <w:jc w:val="center"/>
        <w:rPr/>
      </w:pPr>
      <w:r>
        <w:rPr/>
      </w:r>
    </w:p>
    <w:p>
      <w:pPr>
        <w:pStyle w:val="Normal"/>
        <w:ind w:left="1418" w:hanging="1418"/>
        <w:jc w:val="center"/>
        <w:rPr/>
      </w:pPr>
      <w:r>
        <w:rPr/>
      </w:r>
    </w:p>
    <w:p>
      <w:pPr>
        <w:pStyle w:val="Normal"/>
        <w:ind w:left="1418" w:hanging="1418"/>
        <w:jc w:val="center"/>
        <w:rPr/>
      </w:pPr>
      <w:r>
        <w:rPr/>
      </w:r>
    </w:p>
    <w:p>
      <w:pPr>
        <w:pStyle w:val="Normal"/>
        <w:ind w:left="1418" w:hanging="1418"/>
        <w:jc w:val="center"/>
        <w:rPr/>
      </w:pPr>
      <w:r>
        <w:rPr/>
      </w:r>
    </w:p>
    <w:p>
      <w:pPr>
        <w:pStyle w:val="Normal"/>
        <w:ind w:left="1418" w:hanging="1418"/>
        <w:jc w:val="center"/>
        <w:rPr/>
      </w:pPr>
      <w:r>
        <w:rPr/>
        <w:t>Alcino Saldanha</w:t>
      </w:r>
    </w:p>
    <w:p>
      <w:pPr>
        <w:pStyle w:val="Normal"/>
        <w:ind w:left="1418" w:hanging="1418"/>
        <w:jc w:val="center"/>
        <w:rPr/>
      </w:pPr>
      <w:r>
        <w:rPr/>
        <w:t>Diretor D.M.P.</w:t>
      </w:r>
    </w:p>
    <w:p>
      <w:pPr>
        <w:pStyle w:val="Normal"/>
        <w:ind w:left="1418" w:hanging="1418"/>
        <w:jc w:val="center"/>
        <w:rPr/>
      </w:pPr>
      <w:r>
        <w:rPr/>
      </w:r>
    </w:p>
    <w:p>
      <w:pPr>
        <w:pStyle w:val="Normal"/>
        <w:ind w:left="1418" w:hanging="1418"/>
        <w:jc w:val="center"/>
        <w:rPr/>
      </w:pPr>
      <w:r>
        <w:rPr/>
      </w:r>
    </w:p>
    <w:p>
      <w:pPr>
        <w:pStyle w:val="Normal"/>
        <w:ind w:left="1418" w:hanging="1418"/>
        <w:jc w:val="center"/>
        <w:rPr/>
      </w:pPr>
      <w:r>
        <w:rPr/>
      </w:r>
    </w:p>
    <w:p>
      <w:pPr>
        <w:pStyle w:val="Normal"/>
        <w:ind w:left="1418" w:hanging="1418"/>
        <w:jc w:val="center"/>
        <w:rPr/>
      </w:pPr>
      <w:r>
        <w:rPr/>
      </w:r>
    </w:p>
    <w:p>
      <w:pPr>
        <w:pStyle w:val="Normal"/>
        <w:ind w:left="1418" w:hanging="1418"/>
        <w:jc w:val="center"/>
        <w:rPr/>
      </w:pPr>
      <w:r>
        <w:rPr/>
      </w:r>
    </w:p>
    <w:p>
      <w:pPr>
        <w:pStyle w:val="Heading5"/>
        <w:ind w:left="851" w:hanging="710"/>
        <w:rPr/>
      </w:pPr>
      <w:r>
        <w:rPr/>
        <w:t>ANEXO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LARAÇÃO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142" w:firstLine="425"/>
        <w:jc w:val="both"/>
        <w:rPr/>
      </w:pPr>
      <w:r>
        <w:rPr/>
        <w:tab/>
        <w:t xml:space="preserve">A Empresa ___________________________________, inscrita no CNPJ sob o nº _______________/_______-____ sediada na cidade de _________________________Estado __________________ à rua ____________________________________ nº __________ bairro ________________________, CEP_______________-______, fone _________________, fax __________________ </w:t>
      </w:r>
      <w:r>
        <w:rPr>
          <w:b/>
        </w:rPr>
        <w:t>DECLARA</w:t>
      </w:r>
      <w:r>
        <w:rPr/>
        <w:t xml:space="preserve">, sob as penas da lei, que até a presente data </w:t>
      </w:r>
      <w:r>
        <w:rPr>
          <w:b/>
        </w:rPr>
        <w:t>inexistem fatos supervenientes impeditivos da sua habilitação e participação no presente processo licitatório,</w:t>
      </w:r>
      <w:r>
        <w:rPr/>
        <w:t xml:space="preserve"> bem como ter ciência da obrigatoriedade de declarar ocorrências posteriores.</w:t>
      </w:r>
    </w:p>
    <w:p>
      <w:pPr>
        <w:pStyle w:val="Normal"/>
        <w:ind w:left="142" w:firstLine="425"/>
        <w:jc w:val="both"/>
        <w:rPr/>
      </w:pPr>
      <w:r>
        <w:rPr/>
      </w:r>
    </w:p>
    <w:p>
      <w:pPr>
        <w:pStyle w:val="Normal"/>
        <w:ind w:left="142" w:firstLine="425"/>
        <w:jc w:val="both"/>
        <w:rPr/>
      </w:pPr>
      <w:r>
        <w:rPr/>
      </w:r>
    </w:p>
    <w:p>
      <w:pPr>
        <w:pStyle w:val="Normal"/>
        <w:ind w:left="142" w:firstLine="425"/>
        <w:jc w:val="right"/>
        <w:rPr/>
      </w:pPr>
      <w:r>
        <w:rPr/>
        <w:t>Em, _____/______________/2004.</w:t>
      </w:r>
    </w:p>
    <w:p>
      <w:pPr>
        <w:pStyle w:val="Normal"/>
        <w:ind w:left="142" w:firstLine="425"/>
        <w:jc w:val="right"/>
        <w:rPr/>
      </w:pPr>
      <w:r>
        <w:rPr/>
      </w:r>
    </w:p>
    <w:p>
      <w:pPr>
        <w:pStyle w:val="Normal"/>
        <w:ind w:left="142" w:firstLine="425"/>
        <w:jc w:val="right"/>
        <w:rPr/>
      </w:pPr>
      <w:r>
        <w:rPr/>
      </w:r>
    </w:p>
    <w:p>
      <w:pPr>
        <w:pStyle w:val="Normal"/>
        <w:ind w:left="142" w:firstLine="425"/>
        <w:jc w:val="right"/>
        <w:rPr/>
      </w:pPr>
      <w:r>
        <w:rPr/>
        <w:t>___________________________</w:t>
      </w:r>
    </w:p>
    <w:p>
      <w:pPr>
        <w:pStyle w:val="Normal"/>
        <w:ind w:left="6372" w:firstLine="708"/>
        <w:jc w:val="both"/>
        <w:rPr/>
      </w:pPr>
      <w:r>
        <w:rPr/>
        <w:t>Assinatura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ind w:left="5664" w:firstLine="708"/>
        <w:rPr/>
      </w:pPr>
      <w:r>
        <w:rPr/>
        <w:t>Nome do Declarant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64" w:firstLine="708"/>
        <w:rPr/>
      </w:pPr>
      <w:r>
        <w:rPr/>
      </w:r>
    </w:p>
    <w:p>
      <w:pPr>
        <w:pStyle w:val="Normal"/>
        <w:ind w:left="5664" w:hanging="0"/>
        <w:rPr/>
      </w:pPr>
      <w:r>
        <w:rPr>
          <w:rFonts w:eastAsia="Arial"/>
        </w:rPr>
        <w:t xml:space="preserve">     </w:t>
      </w:r>
      <w:r>
        <w:rPr/>
        <w:t>Nº Cédula de Identidade</w:t>
      </w:r>
    </w:p>
    <w:p>
      <w:pPr>
        <w:pStyle w:val="Normal"/>
        <w:ind w:left="5664" w:hanging="0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ANEXO 02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LARAÇÃO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42" w:firstLine="425"/>
        <w:jc w:val="both"/>
        <w:rPr/>
      </w:pPr>
      <w:r>
        <w:rPr/>
        <w:tab/>
        <w:t xml:space="preserve">A Empresa ___________________________________, inscrita no CNPJ, sob o nº _______________/_______-____ sediada na cidade de _________________________Estado __________________ à rua ____________________________________ nº __________ bairro ________________________, CEP_______________-______, fone _________________, fax __________________ DECLARA, sob as penas da lei, </w:t>
      </w:r>
      <w:r>
        <w:rPr>
          <w:b/>
        </w:rPr>
        <w:t>que não possui em seu quadro funcional, menores de dezoito anos em trabalho noturno, perigoso ou insalubre e nem menores de quatorze anos</w:t>
      </w:r>
      <w:r>
        <w:rPr/>
        <w:t>, em qualquer trabalho, conforme lei nº 9.854, de 27/10/99, publicada no DOU de 28/10/99.</w:t>
      </w:r>
    </w:p>
    <w:p>
      <w:pPr>
        <w:pStyle w:val="Normal"/>
        <w:ind w:left="142" w:firstLine="425"/>
        <w:jc w:val="both"/>
        <w:rPr/>
      </w:pPr>
      <w:r>
        <w:rPr/>
      </w:r>
    </w:p>
    <w:p>
      <w:pPr>
        <w:pStyle w:val="Normal"/>
        <w:ind w:left="142" w:firstLine="425"/>
        <w:jc w:val="both"/>
        <w:rPr/>
      </w:pPr>
      <w:r>
        <w:rPr/>
      </w:r>
    </w:p>
    <w:p>
      <w:pPr>
        <w:pStyle w:val="Normal"/>
        <w:ind w:left="142" w:firstLine="425"/>
        <w:jc w:val="right"/>
        <w:rPr/>
      </w:pPr>
      <w:r>
        <w:rPr/>
        <w:t>Em, _____/______________/2004.</w:t>
      </w:r>
    </w:p>
    <w:p>
      <w:pPr>
        <w:pStyle w:val="Normal"/>
        <w:ind w:left="142" w:firstLine="425"/>
        <w:jc w:val="right"/>
        <w:rPr/>
      </w:pPr>
      <w:r>
        <w:rPr/>
      </w:r>
    </w:p>
    <w:p>
      <w:pPr>
        <w:pStyle w:val="Normal"/>
        <w:ind w:left="142" w:firstLine="425"/>
        <w:jc w:val="right"/>
        <w:rPr/>
      </w:pPr>
      <w:r>
        <w:rPr/>
      </w:r>
    </w:p>
    <w:p>
      <w:pPr>
        <w:pStyle w:val="Normal"/>
        <w:ind w:left="142" w:firstLine="425"/>
        <w:jc w:val="right"/>
        <w:rPr/>
      </w:pPr>
      <w:r>
        <w:rPr/>
        <w:t>___________________________</w:t>
      </w:r>
    </w:p>
    <w:p>
      <w:pPr>
        <w:pStyle w:val="Normal"/>
        <w:ind w:left="6372" w:firstLine="708"/>
        <w:jc w:val="both"/>
        <w:rPr/>
      </w:pPr>
      <w:r>
        <w:rPr/>
        <w:t>Assinatura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ind w:left="5664" w:firstLine="708"/>
        <w:rPr/>
      </w:pPr>
      <w:r>
        <w:rPr/>
        <w:t>Nome do Declarant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64" w:firstLine="708"/>
        <w:rPr/>
      </w:pPr>
      <w:r>
        <w:rPr/>
      </w:r>
    </w:p>
    <w:p>
      <w:pPr>
        <w:pStyle w:val="Normal"/>
        <w:ind w:left="5664" w:hanging="0"/>
        <w:rPr/>
      </w:pPr>
      <w:r>
        <w:rPr>
          <w:rFonts w:eastAsia="Arial"/>
        </w:rPr>
        <w:t xml:space="preserve">     </w:t>
      </w:r>
      <w:r>
        <w:rPr/>
        <w:t>Nº Cédula de Identidade</w: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456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0"/>
        <w:gridCol w:w="700"/>
        <w:gridCol w:w="2362"/>
        <w:gridCol w:w="1490"/>
        <w:gridCol w:w="706"/>
        <w:gridCol w:w="2196"/>
        <w:gridCol w:w="1400"/>
        <w:gridCol w:w="1646"/>
        <w:gridCol w:w="1400"/>
        <w:gridCol w:w="1260"/>
      </w:tblGrid>
      <w:tr>
        <w:trPr/>
        <w:tc>
          <w:tcPr>
            <w:tcW w:w="1456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MINISTÉRIO DA EDUCAÇÃ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object w:dxaOrig="1060" w:dyaOrig="101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4.85pt;margin-top:5.95pt;width:53pt;height:50.65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879492059" r:id="rId6"/>
              </w:object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8227695</wp:posOffset>
                  </wp:positionH>
                  <wp:positionV relativeFrom="paragraph">
                    <wp:posOffset>90170</wp:posOffset>
                  </wp:positionV>
                  <wp:extent cx="632460" cy="6400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18"/>
              </w:rPr>
              <w:t>UNIVERSIDADE FEDERAL DE PELOTAS</w:t>
            </w:r>
          </w:p>
          <w:p>
            <w:pPr>
              <w:pStyle w:val="Heading2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Ó-REITORIA ADMINISTRATIVA</w:t>
            </w:r>
          </w:p>
          <w:p>
            <w:pPr>
              <w:pStyle w:val="Heading3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PARTAMENTO DE MATERIAL E PATRIMÔNIO</w:t>
            </w:r>
          </w:p>
          <w:p>
            <w:pPr>
              <w:pStyle w:val="Heading2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ONVITE Nº 052/2004</w:t>
            </w:r>
          </w:p>
          <w:p>
            <w:pPr>
              <w:pStyle w:val="Heading3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QUISIÇÃO DE LIVROS</w:t>
            </w:r>
          </w:p>
        </w:tc>
      </w:tr>
      <w:tr>
        <w:trPr/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DENTIFICAÇÃO DO FORNECEDOR                                                </w: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NOME: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ENDEREÇO: </w: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EFONE:</w: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C.G.C.:                                                                                    </w:t>
            </w:r>
          </w:p>
        </w:tc>
        <w:tc>
          <w:tcPr>
            <w:tcW w:w="860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SINATURA</w: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</w:t>
            </w:r>
            <w:r>
              <w:rPr>
                <w:rFonts w:cs="Arial"/>
                <w:b/>
                <w:sz w:val="18"/>
              </w:rPr>
              <w:t>E</w:t>
            </w:r>
            <w:r>
              <w:rPr>
                <w:rFonts w:cs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 xml:space="preserve">  </w:t>
            </w:r>
            <w:r>
              <w:rPr>
                <w:rFonts w:cs="Arial"/>
                <w:b/>
                <w:sz w:val="18"/>
              </w:rPr>
              <w:t xml:space="preserve">CARIMBO </w:t>
            </w:r>
          </w:p>
        </w:tc>
      </w:tr>
      <w:tr>
        <w:trPr>
          <w:trHeight w:val="468" w:hRule="atLeast"/>
        </w:trPr>
        <w:tc>
          <w:tcPr>
            <w:tcW w:w="1456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VALIDADE DA PROPOSTA – 30 DIAS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b/>
                <w:sz w:val="18"/>
                <w:lang w:val="en-US"/>
              </w:rPr>
              <w:t>ITEM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b/>
                <w:sz w:val="18"/>
                <w:lang w:val="en-US"/>
              </w:rPr>
              <w:t>QTD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b/>
                <w:sz w:val="18"/>
                <w:lang w:val="en-US"/>
              </w:rPr>
              <w:t>UND.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b/>
                <w:sz w:val="18"/>
                <w:lang w:val="en-US"/>
              </w:rPr>
            </w:r>
          </w:p>
          <w:p>
            <w:pPr>
              <w:pStyle w:val="Heading5"/>
              <w:ind w:left="851" w:hanging="71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SCRIÇÃ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VALOR UNITÁRIO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VALOR TOTA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AS P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NTREG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MARC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72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ÍTUL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UTO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DITOR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IBLIOTECA SETORIAL DAS CIÊNCIAS AGRÁRIA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 contabilidade rural: uma abordagem decisori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paldi, Silv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tla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s bases farmacológicas da terapêut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Goodmann &amp; Gilm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Guanabara koog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s Lavouras de inverno V1 e V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Bai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Glob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tlas de anatomia topográfica dos animais doméstico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pesko, Pet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nol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tlas de anatomia veterinária aplicad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Getty, Rober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n-US"/>
              </w:rPr>
              <w:t xml:space="preserve">Union Top. Ed. </w:t>
            </w:r>
            <w:r>
              <w:rPr>
                <w:rFonts w:cs="Arial"/>
                <w:sz w:val="18"/>
                <w:lang w:val="es-ES_tradnl"/>
              </w:rPr>
              <w:t>Hispano-American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ioquímica v.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arp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theneu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mpendio veterinári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gropecuár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nfinamento de bovinos de corte: modernas técnica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rti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gropecuár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oenças infecciosas em animais doméstico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eer, Joachi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gropecuária ou Roc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ame clínico dos bovino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osenberg, Gusta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uanabara Koog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armacologia e terapeutica em veterinár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Booth &amp; McDonal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Guanabara koog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ísico-química vol. 1 e 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ilbert Castell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o Livro técnic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Fisiologia anim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Schimid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nt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isiologia de animais doméstico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Reece, W. D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occ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isiologia dos animais domestico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Dukes, H.H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Guanabara koog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undamentos de bacteriologia e micologia veterinár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t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oc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undamentos de medicina interna de pequenos animai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Cou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Guanabara koog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munolog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lich, Vera Luc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rtes Médica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munologia celular e molecular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bbas, A. K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vinte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munologia clínica veterinár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Roit, Iv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Manol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aboratório clínico médico veterinári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tos, M. 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theneu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ivros de Química/Química ger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eraldo C. Carvalh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ivros de Química/Química ger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rta Re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ivros de Química/Química geral v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icardo Felt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nual de acupuntura veterinár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ubi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gropecuária, Andrei ed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nual de oftalmologia veterinár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Severin, Glenn 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gropecuária, Hemisfério Su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nual de procedimentos veterinários e tratamento de emergênc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irk, Roberto W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gropecuár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 controle do carrapato dos bovino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Gonzales, J. C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ulin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rasitologia veterinár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ortes, Elino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ulin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rasitologia veterinár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rquiart, G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uanabara Koog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tologia especial dos animais doméstico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ntos, J. A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Guanabara Koog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tologia especial veterinár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Thomson, R. G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Guanabara Koog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tologia estrutural e funcion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Cotran, R.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Guanabara Koog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tologia veterinária (todos volumes)  v.1 à v.9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Hu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Agropecuár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Química básica experiment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. F. Trindad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Ícon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Química ger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.M. Peruzzo e outr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Química ger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Rosenber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Makron Books do Brasi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Química geral 2v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Brady humist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LTC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emiologia médica animal V1 e V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aptista Braz, M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undação Calouste-Gulbeki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Textbook of veterinary diagnostic radiology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Thall, D. 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Varell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The mechanics and physics of modern grain aeration management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gronom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ditado por Ronand S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ratado de fisiologia veterinár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unningham, James G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uanabara koog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ratado de infectolog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Veronesi, R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Atheneu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ratado de medicina interna veterinária de grandes animai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Smith, Bradford P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gropecuár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IBLIOTECA SETORIAL DO CAVG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BC da olericultura : guia da pequena hort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ilguer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gropecuár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limente seus pastos com seus animai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Romero, Li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Agropecuar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 xml:space="preserve">Apicultura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Wies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gropecuar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Árvores brasileiras v.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Lorenzi, H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Glob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ploração leiteira para produtore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Kirchof, Bre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Agropecuar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ertilizantes corretivos e solo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ilva, Od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Agropecuar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Fruticultur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Murayam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Agropecuar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undamentos técnicos e práticos em análise de alimento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ecchi, Helois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gropecuar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nual do confinador de bovinos de cort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op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gropecuar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áquinas para pecuár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ilveir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gropecuar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lantas ornamentais do Brasi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orenzi, H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stituto Plantarium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ações balanceadas para bovinos de cort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alverde, Claudio Ci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gropecuar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A reestruturação da ovinocultura gaúch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2"/>
                <w:lang w:val="es-ES_tradnl"/>
              </w:rPr>
            </w:pPr>
            <w:r>
              <w:rPr>
                <w:rFonts w:cs="Arial"/>
                <w:sz w:val="18"/>
                <w:szCs w:val="22"/>
                <w:lang w:val="es-ES_tradnl"/>
              </w:rPr>
              <w:t>Bofil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2"/>
                <w:lang w:val="es-ES_tradnl"/>
              </w:rPr>
            </w:pPr>
            <w:r>
              <w:rPr>
                <w:rFonts w:cs="Arial"/>
                <w:sz w:val="18"/>
                <w:szCs w:val="22"/>
                <w:lang w:val="es-ES_tradnl"/>
              </w:rPr>
              <w:t>Agropecuar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szCs w:val="22"/>
                <w:lang w:val="es-ES_tradnl"/>
              </w:rPr>
            </w:pPr>
            <w:r>
              <w:rPr>
                <w:rFonts w:cs="Arial"/>
                <w:sz w:val="18"/>
                <w:szCs w:val="22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Horticultur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Murayam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Agropecuar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formática na agopecuar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gropecuar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rrigação em citru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Zanin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Agropecuar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nual do horticultor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Gaspar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Agropecuar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nual prático de dom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hagas, Floriano A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gropecuar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nual pratico de piscicultur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ilv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gropecuar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ções básicas sobre a criação de abelha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Itagib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Agropecuar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 cavalo crioulo: seis décadas de experiênc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P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Agropecuar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esca e piscicultur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Santos, Euri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Agropecuar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Piscicultur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Ostrenki, Anton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Agropecuar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lanejamento e manejo integrado da lavoura de trig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undstoc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gropecuar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ós colheita de frutos e hortaliça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Chitarr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Agropecuar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imeiras estória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osa, Guimarã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va Fronteir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incipais culturas 2v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Canech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Agropecuar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dução de mudas de hortaliça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orne, Henrique Ron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gropecuar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pagação de frutíferas tropicai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eletti, Laur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gropecuar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nual de métodos de análise microbiológica de aliment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ilva / Junqueira / Silveir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arel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ecagem de semente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rvalh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gropecuar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ste de vigor em semente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gropecuar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alentino - Universo da mod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orris, Bernadi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sac &amp; Naif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Zoologia aggrícola: manejo ecológico de praga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arcia, Fláv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gropecuar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undamentos da tecnologia de alimento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aruffaldi / Oliveir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theneu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nual de controle higiênico-sanitário de alimento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neo da Silva Jr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arel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nual prático de higiene e sanidade nas unidades de alimentação e nutriçã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brer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arel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crobiologia dos alimento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ranco / Landgra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theneu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cessamento e análise de biscoit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oret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arel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cnologia de óleos e gorduras vegetais na indústria de alimento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ore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arel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BIBLIOTECA SETORIAL MEDICINA E ENFERMAGEM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A velhic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Beauvoir, Simo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va Fronteir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natomia human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eith Mor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uanabar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natomia: estudo regional do corpo human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Ernest Gardn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Guanabar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tividades de Fisiolog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padar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line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tlas de Anatomia Human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etter, Fran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rtmed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tlas de cirurgia ginecológ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ais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nol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tualização terapêutica: Manual Prático de diagnóstic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ado, Felício Cintia 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rtes Médica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Biologia molecular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Turn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Guanabar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Celulas sanguinea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Bain, Barbar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Artmed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Clinical ophthalmology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Jack J. Kansk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Butterworth-Heineman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Clinical Trials. A practical approach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Pocock, S.J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Wile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Clinical trials. Design, conduct and analysi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Meinert C.L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Oxford University Pres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ndutas em clinica med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igueira, Norm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eds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mpendio medic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ndre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ndre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ntinuum - como funciona  o cerebr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ora, Francis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rtmed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rmatologia bás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ebastião Sampa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rtes Médica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agnóstico e tratament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Laurence Tierney Jr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theneu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cionário de inglês x português, português x inglê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CG para o clinic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Deccache, Waldem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Revinte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nfermagem médico-cirúrg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Lilian S. Brun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Guanabar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nfermagem para idoso: guia prátic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Mary Carro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Enfermidades del higado y vias biliare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Sheila Sherloc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Marb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Essentials of medical statistic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Kirkwood, B.R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Blackwell Scienc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isiologia human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erne R. M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Guanabara e Koog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lexibilidade e alongament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chour Jr., Abdal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nol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Foundations of epidemiology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ilienfeld A. M. e outr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Oxford University Pres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inecologia - Principios e prática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Robert Kistn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uia de medicina de urgência - UNIFESP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talah, Alvar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nol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munolog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van Roi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nol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edicina ambulatorial: Principios basico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loetzel, Kur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ditora Pedagogica e Universitar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crobiologia méd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urray-Drew-Kobayash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Guanabara e Koog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 xml:space="preserve">Modern epidemiology.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 xml:space="preserve">Rothman, K.J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Little, Brown &amp; C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n-US"/>
              </w:rPr>
              <w:t xml:space="preserve">Modern epidemiology. </w:t>
            </w:r>
            <w:r>
              <w:rPr>
                <w:rFonts w:cs="Arial"/>
                <w:sz w:val="18"/>
              </w:rPr>
              <w:t>2ª ed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othman, K.J. e outr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Lippincott-Raven Publisher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elson Principios em pediatr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Behrm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Guanabar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rtopedia para pediatra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Marcelo Junior, Anton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Artmed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Otorrinolaringolog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Hélio Hungr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Guanabar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Principles of ambulatori medicin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Zieve Bark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Willians / Wilkin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pedeutica méd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arbara Bat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teramerican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siquiatra - Diagnóstico e Tratament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 xml:space="preserve">Davis Flaherty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lação com o pacient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ran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uanabar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oitt/ Fundamentos de imunolog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Roit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Guanabar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Smith´s General Urology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anagho e Mcanin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écnica cirurgica - bases anatomica, fisiopatologicas e técnicas de cirurg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Fabio Goff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Atheneu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ratado de ginecologia - Novark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Norak, Edmund+B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Guanabara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rologia pediatr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opes, Attil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oc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IBLIOTECA SETORIAL DA ODONTOLOG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ntística: Restaurações estética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air Busa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rtes Médica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undamentos de protese fix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Herbert Schillinbur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Quintessenc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Manual de anestesia loc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eastAsia="Arial" w:cs="Arial"/>
                <w:sz w:val="18"/>
                <w:lang w:val="en-US"/>
              </w:rPr>
              <w:t xml:space="preserve"> </w:t>
            </w:r>
            <w:r>
              <w:rPr>
                <w:rFonts w:cs="Arial"/>
                <w:sz w:val="18"/>
                <w:lang w:val="en-US"/>
              </w:rPr>
              <w:t>Malame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Guanabara Koog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Manual de anestesia loc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eastAsia="Arial" w:cs="Arial"/>
                <w:sz w:val="18"/>
                <w:lang w:val="en-US"/>
              </w:rPr>
              <w:t xml:space="preserve"> </w:t>
            </w:r>
            <w:r>
              <w:rPr>
                <w:rFonts w:cs="Arial"/>
                <w:sz w:val="18"/>
                <w:lang w:val="en-US"/>
              </w:rPr>
              <w:t>F. Marzol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Guanabara Koog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Odontopediatr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Antonio C. G. Pin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nt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rtodont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Robert Moyer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Guanabara Koog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úde bucal Coletiv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omes Pin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nt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Radiologia buc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eonidas Freita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ncas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Microbiologia bucal. 2.ed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Jorge, A O C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ratado de periodontia clín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Lindhie, I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Guanabara Koog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stetica c/ as Porcelanas de Última geraçã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rlos de Paula Eduar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nt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rtodontia para Clinico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raujo, M.C. Mull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nt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nual de Prótese parcial Removive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Klieman,Claudio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nt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mpendio de Odontologia Leg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oacir da Silv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eds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isiologia para Odontolog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ingi Germ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uanabara Koog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dontologia Soci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haves, Mar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rtes Médica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nalgesia em Odontolog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Roberts, D H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nt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ntiseptico em desinfetante em Odontolog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ortamano,Nicola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nt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tese Tot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lles,Danie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nt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ndodont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oares,Ils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rtes Médica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ntistica:Restaurações Estética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usato,Adai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rtes Médica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dontologia em Saude Coletiv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ntonio Carlos Pereir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rtes Médica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fecções em Odontolog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rlos Martinia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rtes Médica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Cariologia:Diagnostico,controle e Tratamento.Cader. Odontopedia.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ntanna,Gisele R. et a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nt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uidados Odontologicos com a gestant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Xavier,Hamilt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Sant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bordagem Clinica: Cadernos de Odontopediatr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onecker,Marcelo Jos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nt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uia de Oclusão em Odontopediatr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kata,Minor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nt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esoes traumatica em dentes Deciduo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uarte,Danilo Anton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nt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nual de Odontopediatr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meron, 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nt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sicologia Odontopediatr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nise A. Klatchoi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nt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natomia,Embriologia Histologia Buc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Berkowitz,B. K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nt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dontopediatr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into,Antonio Gued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nt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dontopediatria na Primeira Infânc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. Salete N. Pires Corre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nt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rtodontia na dentição Decidu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uga,Selma Sa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nt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moção Saude Bucal na Infancia e Adolescenc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onecker,Marcelo Jos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nt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sicologia Odontolog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eger,Lilia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nt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abilitação Bucal em Odontopediatr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into,Antonio Gued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nt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irurgia Bucomaxilofaci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ado,Rober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rtes Médica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irurgia Ortognatica para Ortodontista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edeiros,Paulo J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nt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moção da Saude Buc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ramer,Paul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nt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dontopediatria Clin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into,Antonio Carlo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rtes Médica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ntrole de Infecção e Odontolog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strela, Carlo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rtes Médica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armacologia Clinica para Dentista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annmacher,Leni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Guanabara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IBLIOTECA SETORIAL DO DIREIT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ódigo civi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ódigo civil à luz do direito roman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iordano Curt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orenc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ódigo comerci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ódigo de processo civi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ódigo de Processo Pen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ódigo pen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ódigo penal militar e Código de processo militar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. de Oliveira e outr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uarez de Oliveir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ódigo Tributári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ódigo Tributário nacion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J. de Oliveira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mentários ao código de defesa do consumidor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Eduardo G. Saa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LT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nsolidação das leis do trabalh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nstituição e código tributário à luz da doutrina e jurisprudênc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eandro Pause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ivraria do Advogad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urso de direito constitucion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elso Ribeiro Basto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urso de direito constitucional tributari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Roque Antonio Carraz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vista dos Tribunai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urso de direito falimentar 2 v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ubens Requiã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urso de direito processual civil brasileiro. 3 v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icente Greco Filh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Curso de processo civil. 3 v.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vidio A. B. da Silv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vista dos Tribunai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reito Penal v.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dgar M. Noronh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reito Penal v.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masio E. Jesu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reito tributári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uciano Amar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vorcio e Separaçã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Yussef Said Cahal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vista dos Tribunai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lementos da relação tributária e coisa julgad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gor Danilevicz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ivraria do Advogad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lementos de teoria geral do estad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lmo de A. Dallar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nual de direito financeiro e direito tributári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uiz E. F. da Rosa Jr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nova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nual de direito penal 3 v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ulio F. Mirabe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tla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nual de direito penal brasileiro: Parte ger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ugenio R. Zaffaron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vista dos Tribunai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 contrato soci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J. J. Rossea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rtins Fonte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 processo fisc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Clélio Bert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Con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evidência social: Legislaçã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risteu Oliveir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tla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 xml:space="preserve">Primeiras linhas de direito processual civil. </w:t>
            </w:r>
            <w:r>
              <w:rPr>
                <w:rFonts w:cs="Arial"/>
                <w:sz w:val="18"/>
                <w:lang w:val="es-ES_tradnl"/>
              </w:rPr>
              <w:t>3 v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Moacir A. Santo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cesso penal. 4v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ernando C. T. Filh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oria geral do process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ntonio C. A. Cintr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lheir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BIBLIOTECA SETORIAL DAS CIÊNCIAS SOCIAI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0 anos da critica da faculdade do juizo de Kant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Rohden, V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UFRG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D Studio - Dicas e soluçoes. Animais e pessoa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Bousquet, M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Makron Book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 arte de educar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eireles, C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 bolsa e a vid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Le Goff, J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ditorial Teorem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 casa dos budas: luxur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ibeiro, J.U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bjet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 doutrina da vontade de poder em Nietzch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Muller-Lauter, W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nnablum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 educação do olhar no ensino das arte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ilhar, A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ediaçã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 escola com que sonhei sem imaginar que pudesse existir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Alves, R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 Esculltura modern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erbert, R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LA Arte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 espiritualidade na Idade Media ocident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Vauchez, A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orge Zaha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 filosofia mediev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 Libera, Ali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orge Zaha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 filosofia mediev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De Libera, Ali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Loyol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 historia contada. Capitulos de historia social da literatura no Brasi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halhoub, S. e outr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va Fronteir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 lingua de Eulal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agno, M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ntext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 natureza do espaço. Tecnica e tempo. Razao e emoça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ntos, M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ucitec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 pedagogia da autoridade a serviço da liberdade:diálogo com Paulo Freir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higgi, G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e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 sintaxe da linguagem visu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ondis, D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 vida quatidiana da Roma antig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Funari, P.P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AnnaBlum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lfabetizando sem o BA-BE-BI-BO-BU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Cagliari, L.C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limentos e bebida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 xml:space="preserve">Davies, C. A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rte Lúd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lmeida, E. d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DUSP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rvores bralieira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orenzi, H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lantarium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s primeiras civilizaçõe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unari, P.P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Átic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lculo numeric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uggiero, M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cGraw-Hil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noas e marolas: preguiç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ll, J.G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bjet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liente, eu não vivo sem você: o que você não pode deixar de saber sobre qualidade em serviços e cliente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LMEIDA, 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sa da Qualidad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letanea de Direito Internacional - Coleção do Rt Mini codigo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mportamento humano no trabalh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v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ioneir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munidade negra de Morro Alt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FRG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Design Web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Radfahrer, L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Market Pres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cionario ilustrado de arquitetur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lbenaz, M.P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 Editore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conomia do óci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Piaget, Vigotski, Wall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conomia do sistema comunitário de Carlos Gome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mpos das Letra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giptomania - O Egito no Brasi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Bakos, M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undamentos da linguistica contemporane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opes, 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ultrix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eografia do Brasi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Ross, J. (org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istória e etnias de Pelotas: as violencias contra alemaes e seus descendente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Fachel, J.P.G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DUFPE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lusão: construindo uma sociedade para todo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ssaki, R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troduçao a uma ciencia pos-modern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ntos, B. de 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raa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ei nº 8069/90 - Estatuto da criança e adolescente e suas alterações (atualizado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etrament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oares, M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içoes de arquitetur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ertzberger, H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rtins Fonte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inguistica e comunicaçã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Jakobson, R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Cultrix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inguistica funcional: Teoria e Prat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unha, M.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DP&amp;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rx e a liberdad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liveira, A da Ros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DIPUCR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inguém vai ser bonzinho na sociedade indusiv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Werneck, C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W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 clube dos anjos : gul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erissimo, L.F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bjet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 livro da graf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erlanto, C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 mito da marginalidade: favelas e politica no Rio de Janeir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erlman, J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z e Terr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 mundo muçulman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mant, P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ntext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 outro lado da familia brasileira: mulheres chefes de famíl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ixeira, 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ICAMP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 preço da leitur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ajolo, M e outr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Átic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 sign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pstein, I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Átic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fício de Mestr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rroyo, M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lantas ornamentais no Brasil: arbustivas, herbaceas e trepadeira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orenzi, H. e outro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lantarium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nto e Linha sobre plan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WASSILY, K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Martins Fonte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blemas de linguistica geral I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enveniste, É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nte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flexões: A criança, o brinquedo, a educaçã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enjamim, W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mur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lações humana na família e no trabalh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eil, P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oze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Relações humanas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ninucc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Relações humanas - Psicologia relações interpessoais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ninucci, 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tla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lações humanas na família no trabalho e na escol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Weil, P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voluçao nos serviços: como as empresas podem revolucionar a maneira de tratar os seus cliente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LBRECHT, K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ioneir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ratados internacionais com comentários a convenção de Viena de 1969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Oliviera, J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urismo no RS: 50 anos de pioneirismo no Brasi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Flores,H.H. (orgs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DUFPE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ma vida para seu filh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ettelheim, B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mpu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 mito da marginalidade: favelas e politica no Rio de Janeir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erlman, J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z e Terr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Atlas do IBG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mocratização da escol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FSCA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BIBLIOTECA SETORIAL DA CIÊNCIA E TECNOLOG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gebra linear com aplicaçõe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H. Anton, C. Rorr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Bookm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lgebra modern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. Domingues e G. Iezz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ua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atomia humana sistemica e segmentar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ngelo e Fttin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heneu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atomia orientada para clin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oore, K.L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Guanabara Koog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 bases farmacológicas da terapêut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Goodman e Gilm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anabar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oestatist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rquo, 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itora Pedagogica e Universitar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Bioestatist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ounis, 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cGraw Hil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oestatist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rigues, P.C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DUFF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ologia molecular da célul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 Albert e D. Br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tes Médica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Biologia veget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aven, P.H. at al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Guanabara Koog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nutriçao urbana no Brasil em um periodo de transiça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waya, A.L. e co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rtez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cologia, epidemiologia e sociedad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rattini, O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tes Médica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pidemiologia bas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Beaglehole, R. at al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ntos Livraria e Editor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pidemiologia clin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letcher, R.H. at al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tes Médica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quações diferenciais. Vol. 1 e 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. Zill, M. R.Culle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akron Book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Física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snick, Halliday, Kra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TC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ísica conceitu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aulo G. Hewit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Fisiologia humana 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avies, A. at al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tes Médica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siologia veget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i, M. G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dagogica e Univ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istologia funcion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heater, Pau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Guanabara Koog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Imunobiolog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Janeway, C.A. at al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tes Médica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unologia med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ites, D.P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Guanabara Koog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iciação a logica matemat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gard Alencar Filh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be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matica aplicada a economia e administraçã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. Leithol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arbr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mática através de brinquedos e jogo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ana Aranã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piru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mática comercial e financeira fáci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ntonio Arnot Cresp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matica concreta - fundamentos para a ciência da computaca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L.Graham  e outro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TC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utriça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nderson, C. at al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uanabara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triçao clin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to, F.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Guanabara Koog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triçao: da gestaçao a adolescenc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tolo, M.R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ichmann &amp; Affonso Editore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rasitologia 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y, L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anabara Koog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sitologia human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ves, D.P. at al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heneu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sitologia med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ssoa, S. B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Guanabara Koog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imica de los alimentos mecanismos e teor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minic Wo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el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imica do processamento de alimento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bbio, F.O. e outr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ação Cargi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nica dietetica: Seleção e preparo de alimento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rnellas, L.H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heneu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rapia nutricion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a Lucia Augus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heneu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Cs w:val="20"/>
              </w:rPr>
            </w:pPr>
            <w:r>
              <w:rPr>
                <w:szCs w:val="20"/>
              </w:rPr>
              <w:t>BIBLIOTECA SETORIAL DA ESEF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oquímica do músculo e do exercício físic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. E. Riege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sin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sioterapia respiratoria modern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zere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ol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inastica para gestantes: O guia oficial da YMCA para exercicios pré-natai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MC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ol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al de fraturas: incluindo lesões articulare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hn C. Adams e outr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tes Médica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 desenvolvimento das qualidades motoras no jovem atlet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tra,G &amp; Mogos,Alexandr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vros Horizont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ejamento do treino e preparaçao do treinador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rado, J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itorial Caminh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envolvimento motor ao longo da vid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Jersild, A. 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tatia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ciência do ensino da nataçã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Mervyn Palm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Manol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ta competição: Desporto de dimensões humanas?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ma, Teoton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vros Horizont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. E. Riege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sin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ática da educação fís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lenor Kunz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niju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ltura: Educação física e futebo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cimar Daol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CAMP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s pés à cabeça: Elementos básicos de sociologia do futebo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uricio Mura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rradiação Cultural Ltda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nsinando voleibol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Bojikian, J. C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orte Editor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sinando voleibol para joven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merican Sport Educ. Prog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anol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sioterapia respiratoria modern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zere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ol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tebol e polit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sar R. Carra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 &amp; 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inastica para gestantes: O guia oficial da YMCA para exercicios pré-natai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MC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ol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inastica, jogos e esportes para idoso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. Bauer et al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o Livro Técnic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La educacion por el movimento en la edad escolar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Boulch, J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aid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arousse Dictionnaire France / Port - Port / Franc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al de fraturas: incluindo lesões articulare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hn C. Adams e outr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tes Médica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 desenvolvimento das qualidades motoras no jovem atlet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tra,G &amp; Mogos,Alexandr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vros Horizont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 negro no futebol brasileir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ário Filh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vilização brasileir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 outro lado do desporto: Vivência e reflexões pedagógica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sé Olimpo Ben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mpo das Letras - Portuga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 pontapé inicial: Memória do futebol brasileiro (1894 - 1933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ldeny Calda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bras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nze em campo e um bando de primeir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avio M. da Cos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ume-Dumará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sicologia da crianç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Jersild, A. 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tatia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formação didatico-pedagogico do esport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Kunz, 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nijuí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inamento de força para atletas joven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kraemer &amp; Flec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anol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agem ao país do futebo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io  Magalha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rea Book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leibo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rros Jr A. B. d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noprin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Voleibo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Borsari,J. R. &amp; Silva, J. B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leibol iniciaçao - vol. 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vorov, Y.P. e outr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prin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Voleibol iniciaçao - vol. 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vorov, Y.P. e outr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rin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leibol moderno - sistema defensiv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aujo, J. B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ta Sprin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leibol, treinar jogand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rrwachter, G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o Livro Técnic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LISTA SUPLEMENTAR – JULHO 20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alegoria do Patrimoni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oay, François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ação Liberdad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colonização alemã no Rio Grande do Su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oche, Je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Glob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estética em odontologia. Vol 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ldstein, R. E. e outr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nt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OPREV - Promoção de saude buc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tmed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ltura e Educação na Idade Méd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ald, Luiz Je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tins Fonte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tiguidade Oriental, Política e Religiã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doso, Ciro Flamar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. Context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cionário temático do ocidente nediev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Jacques Legof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DUSC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las da Anatomia Humana em Imagens 3.ed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Jamie Weir, Peter H. Abraham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ualização em periodontia e implantodont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nes, U. da R. e outr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rtmed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Biologia molecular bás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Zaha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Biologia Veget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aven, Pet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Guanabar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Bioquim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Riegel, Romeo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d Unisin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oquim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zzoco, Ani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oquimica Ilustrad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mp, Pamel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te Medic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álculo 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em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álculo B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nçalves e Flem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álculo numéric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gier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ência, higiene e tecnologia da carn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d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rurgia periodontal pré-protética e estét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uarte, C.A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nt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êndio de periodont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nha, J.J. d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ds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iderações sobre o marxismo ocident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derson, Perr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frontament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truir e ensinar as Ciências Sociais e a Histór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retero, Mar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tes Médica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lturas do Povo. Sociedade e cultura no início da França modern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vis, Natalie Zem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z e Terr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rso de física. Vol 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ssenzvei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ntística - Saúde e estét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ceição, E. N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rtmed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ntomologia didática 4.ed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Buzzi, Zundi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UFP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pidemiologia bas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Beaglehole, R. et al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nt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etica com as porcelanas de ultima geraçã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uardo, C. de P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ética e cosmética em clínica integrada restaurador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delli, J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nt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ética em prótese fixas anteriore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hiche, G.J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uintessence Book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ame Clínico 3.ed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wen Epstein, G. David Perkin, John Cookson, David P. de Bo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armacologia 5.ed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.P. Hang, M.M. Dale, J.M. Ritter, P. K. Moo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rmacologia aplicada à medicina veterinár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Spinosa, Heleni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Koog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siologia 2.ed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nda S. Costanz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amentos de física. Vol 1, 2 e 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nic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amentos de matemática elementar. Vol 1ao 1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amentos de periodont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lson &amp; Kornm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intessence Editor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nética Médica 3.ed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ynn B. Jorde, John C. Carey, Michael J. Bamshad, Raymond L. Whi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ometria analít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einbru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stologia básica 8.ed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nqueira, L.C.;Carneiro, Jos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og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stologia bucal. Desenvolvimento, estruturas e função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m Cate, A.R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Guanabara Koog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stologia e Biologia Celular: Uma Introdução à Patolog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erszenbau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Cs w:val="20"/>
              </w:rPr>
            </w:pPr>
            <w:r>
              <w:rPr>
                <w:szCs w:val="20"/>
              </w:rPr>
              <w:t>ILA – PEDIDO N.º 055/20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gociando com os mortos: a escritora escreve sobre seus escrito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TWOOD, Margare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occo, 20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eve Manuel de estilo e romanc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TRAN DOURA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lo Horizonte: UFMG, 200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ma poética de romance. Matéria de carpintar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TRAN DOURA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o de Janeiro: Rocco, 2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reve seu livr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BACELLAR, Laur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Mercury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amática da Língua Portugues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GNO, Marco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yola, 2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conceito lingüístic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GNO, Marco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yola, 199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íngua Materna: letramento, varuação e ensin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BAGNO, Marcos; STUBBS, Michael; GAGNÉ, Gill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ão Paulo, Parábola editorial, 20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aventura dos sentido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BARBISAN, Leci B.; FLORES, Valdir; SCHAFFER, Margaret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IPUCRS, 20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xto situado: textualidade e função comunicativ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RBISAN, Leci B.; GIERING, Maria Eduarda &amp; TEIXEIRA, Marlene (orgs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lotas: EDUCAT, 20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ação de professores, tecnologias e linguagen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RRETO, Raquel Goular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yola, 20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cê já pensou em escrever um livro?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LLOTO, Son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m Editor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ucação em língua materna: a sociolingüística na sala de aul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TONI-RICARDO, Stella Mar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ão Paulo: Parábola Editorial, 20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vestigando a Linguage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BRAL, Loni Grimm; MORAIS, José (orgs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orianópolis: Editora Mulheres, 199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ciolingüística: uma introdução crít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ALVET, Louis-Je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ábola, 20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is propostas para o novo milêni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LVINO, Ital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ão Paulo: Cia das letras, 19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 Degraus da produção textu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STRO, Adiane; REMAEH, Cinthia; ARANTES, Hele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USC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ise de Cronópi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RTÁZAR, Jul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ão Paulo: Perspectiva, 199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is passeios pelo bosque da ficçã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CO, Umber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ão Paulo: Cia das letras, 199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bre a literatur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CO, Umber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ord, 200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ções de Text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ORIN, José Luiz &amp; SAVIOLI, Francisco P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ão Paulo: Ed. Ática, 200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alogismo, polifonia, intertextualidad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ORIN, José Luiz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UPS, 200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arte da ficçã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RDNER, Joh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o de Janeiro: Civilização brasileira, 199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articulação do text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IMARÃES, Elis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ão Paulo, 20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leitur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UVE, Vic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ão Paulo, 20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ola, leitura e produção de texto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UFMAN, Ana Mar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tmed, 199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inter-ação pela linguage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CH, Ingedore G. V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ão Paulo, 200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aventura de escrever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IPSETT, Susan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or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ia prático de criação literár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PES, Maoci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rlet editora, 200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ordais, fundamentos teórico-poéticos da arte de contar história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CHADO, Regi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CL Difusão Cultural, 20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álise de textos de comunicaçã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INGUENEAU, Dominiqu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rtez, 200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gmática para discurso litarário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INGUENEAU, Dominiqu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tins Fontes, 20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ma história da leitur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GUEL, Alber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ão Paulo: Companhia das letras, 199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o contar um cont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QUES, Gabriel Garc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sa Jorge Amado Editoria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icina de lingü[ística aplicad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ITA LOPES, Luiz Paul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mpinas: Mercado de Letras, 199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rodução à sociolingüíst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LLICA, Maria Cecilia; BRAGA, Maria Luiz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exto, 200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danças na comunicação pesso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RAN, José Manue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ão Paulo: Paulinas, 199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formação do leitor brasileir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NES, José Hor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CAMP, 199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iatividade: atividades de criação literár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VANI, Cinara Ferreira; MACHADO, Maria Bonori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FRGS Editora, 200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dagogia da comunicação: teorias e prática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NTEADO, Helísa Dupas (org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ão Paulo: Cortez Editora, 199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arte da palavr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SSE, Gabrie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ole, 20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 leitor criativ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SSE, Gabrie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mega, 20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ormas breve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GLIA, Ricar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a das letras, 20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íngua materna e língua estrangeira na escola. O exemplo da bivalênc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DO, Cere; CUNHA, José Carlos (orgs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lo Horizonte: Autêntica, 200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ciolingüística: os níveis da fal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TI, Di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USP, 200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 uma lingüística crít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AJAGOPALAN, Kanavilli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arábola, 200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rodução à análise do romanc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UTER, Yv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ão Paulo: Martins Fontes, 199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ciolingüística internacion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BEIRO, Branca Telles; GARCEZ, Pedr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oyola, 20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Babel &amp; Antibabe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ÓNAI, P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ão Paulo: Perspectiva, 19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 escritor e seus fantasma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ÁBATO, Ernes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ão Paulo: Cia das letras, 200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reensão e produção de texto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UZA, Luiz M. &amp; CARVALHO, Sérgio W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trópolis: Vozes, 199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aventura das língua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TÖRIG, Hans Joachi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ão Paulo: Melhoramentos, 19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 usos do argument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ULMIN, Spephe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ão Paulo: Martins Fontes, 200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gnição, discurso e interaçã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VAN DIJK, Teun A; KOCK, Ingedo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exto, 199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ações entre pragmática e enunciaçã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NDWAINS, A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ngra-Lazzatto, 20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formação da leitura no brasi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ILBERMANN, Regina; LAJOLO, Mariz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tica, 199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leitura rarefeit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ILBERMANN, Regina; LAJOLO, Mariz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tica, 20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 preço da leitur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ILBERMANN, Regina; LAJOLO, Mariz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tica, 200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Cs w:val="20"/>
              </w:rPr>
            </w:pPr>
            <w:r>
              <w:rPr>
                <w:szCs w:val="20"/>
              </w:rPr>
              <w:t>PRG – PEDIDO N.º 052/20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ísica Quânt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sberg e Resnic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mpu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rodução à física estatíst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lvio R. A. Salina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USP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oria do eletromagnetismo Vol. 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éber Macha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EPG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oria do eletromagnetismo Vol. 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éber Macha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EPG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lassical Mechanic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erbert Goldstei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ddisson-Wesle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odern Quantum Mechanic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. J. Sakura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ddisson-Wesle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F´sica Vol. 1: Mecánica, radiación y calor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eynm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ddisson-Wesle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quações diferenciais aplicadas a fís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éber Macha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EPG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tronomia e astrofís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pler O. Filho &amp; Maria O. Saraiv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UFRG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uantum Mechanic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lbert Messia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ove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ísica Vol. 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aul A. Tipl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Guanabar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ísica Vol. 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aul A. Tipl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Guanabar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undamentos de física Vol. I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snick, Hallid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TC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undamentos de física Vol. IV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snick, Hallid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TC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ísica Vol. I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snick, Halliday, Kra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TC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ísica Vol. II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snick, Halliday, Kra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TC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ísica Vol. III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snick, Halliday, Kra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TC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ísica Vol. IV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snick, Halliday, Kra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TC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lassical Dynamic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J. Mar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aunders College Publisher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ísica Conceitu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aul Hewit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leção Tópico de Fís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lton, Gualtere, Helto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ísica mais que divertid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Valadar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FMG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=mc: uma biografia da equação mais famosa do mundo e o que ela signific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vid Bodan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iouro 200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essora sim, tia nã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dagia do oprimid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dagogia da autonom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sinar: agir na urgência, decidir na incertez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tmed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z novas competências para ensinar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tmed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 sete saberes necessários a educação do futur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rtez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cabeça bem feit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Bertrand Brasi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ísica divertid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los Folha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rensa Oficia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ma breve história do tempo: do big-bang aos buracos negro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tephen Hawk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RX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 universo numa casca de noz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tephen Hawk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RX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sicologia educacion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ubel, D. P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american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nguagem, desenvolvimento e aprendizage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gostsky L. 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on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 onde vai a educaçã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iaget, J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José Olympi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rendizagem significativ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reir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 UNB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cionário Aurélio(Grande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72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TOTA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828" w:right="1361" w:gutter="0" w:header="0" w:top="11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3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>
        <w:b w:val="false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6"/>
        </w:tabs>
        <w:ind w:left="42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4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6"/>
        </w:tabs>
        <w:ind w:left="42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71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sz w:val="20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Recuodecorpodetexto2">
    <w:name w:val="Recuo de corpo de texto 2"/>
    <w:basedOn w:val="Normal"/>
    <w:qFormat/>
    <w:pPr>
      <w:ind w:left="1410" w:hanging="0"/>
    </w:pPr>
    <w:rPr/>
  </w:style>
  <w:style w:type="paragraph" w:styleId="Recuodecorpodetexto3">
    <w:name w:val="Recuo de corpo de texto 3"/>
    <w:basedOn w:val="Normal"/>
    <w:qFormat/>
    <w:pPr>
      <w:ind w:left="1410" w:hanging="701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widowControl w:val="fals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1" w:color="000000"/>
      </w:pBdr>
      <w:tabs>
        <w:tab w:val="clear" w:pos="708"/>
        <w:tab w:val="left" w:pos="7230" w:leader="none"/>
      </w:tabs>
      <w:ind w:left="1560" w:right="2835" w:hanging="14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7:46:00Z</dcterms:created>
  <dc:creator>ufpel</dc:creator>
  <dc:description/>
  <dc:language>en-US</dc:language>
  <cp:lastModifiedBy>Licitações - Joaquim</cp:lastModifiedBy>
  <cp:lastPrinted>2003-11-07T09:45:00Z</cp:lastPrinted>
  <dcterms:modified xsi:type="dcterms:W3CDTF">2004-09-17T17:10:00Z</dcterms:modified>
  <cp:revision>5</cp:revision>
  <dc:subject/>
  <dc:title>MINISTÉRIO DA EDUCAÇÃO</dc:title>
</cp:coreProperties>
</file>