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3510</wp:posOffset>
            </wp:positionH>
            <wp:positionV relativeFrom="paragraph">
              <wp:posOffset>15875</wp:posOffset>
            </wp:positionV>
            <wp:extent cx="63246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0" w:dyaOrig="10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3pt;margin-top:1.25pt;width:53pt;height:5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222629" r:id="rId3"/>
        </w:object>
      </w:r>
      <w:r>
        <w:rPr/>
        <w:t>MINISTÉRIO DA EDUCAÇÃ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DADE FEDERAL DE PELOTAS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RÓ-REITORIA ADMINISTRATIVA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DE MATERIAL E PATRIMÔNIO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ISSÃO PERMANENTE DE LICIT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VITE Nº. 053/2004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 xml:space="preserve">A Universidade Federal de Pelotas, vem solicitar à V. Sª., cotação de preço para participar de Licitação na modalidade de Convite, no critério de </w:t>
      </w:r>
      <w:r>
        <w:rPr>
          <w:b/>
        </w:rPr>
        <w:t>menor preço</w:t>
      </w:r>
      <w:r>
        <w:rPr/>
        <w:t>, para aquisição de Material de Expediente e Informática, a serem destinados à Faculdade de Agronomia (ped. Nº. 060, 63, 64 e 070/04), Faculdade de Arquitetura (Ped. Nº. 23/04), Faculdade de Educação (Ped. Nº. 08 e 09/04) e Faculdade de Veterinária (Ped. Nº 14, 17, 18, 19, 25, 26 e 28/04). O certame será regido pelo Decreto Lei 8.666/93 e suas alterações, e a despesa correrá a conta do PTRS 963809 - Fonte de Recurso 0112, Elemento de despesa 339030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DO RECEBIMENTO DAS PROPO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7"/>
        </w:numPr>
        <w:ind w:left="1425" w:hanging="716"/>
        <w:jc w:val="both"/>
        <w:rPr/>
      </w:pPr>
      <w:r>
        <w:rPr/>
        <w:t>Os envelopes com as propostas deverão ser entregues no prédio da Reitoria, Departamento de Material e Patrimônio, Sala de Licitações, localizado no Campus Universitário, ou através da Caixa Postal 354 Pelotas/RS.</w:t>
      </w:r>
    </w:p>
    <w:p>
      <w:pPr>
        <w:pStyle w:val="TextBodyIndent"/>
        <w:ind w:left="705" w:hanging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s propostas serão recebidas, para serem abertas, até às 10:00   horas do dia </w:t>
      </w:r>
      <w:r>
        <w:rPr>
          <w:b/>
          <w:bCs/>
        </w:rPr>
        <w:t>21</w:t>
      </w:r>
      <w:r>
        <w:rPr/>
        <w:t xml:space="preserve"> </w:t>
      </w:r>
      <w:r>
        <w:rPr>
          <w:b/>
        </w:rPr>
        <w:t>de setembro de 2004</w:t>
      </w:r>
      <w:r>
        <w:rPr/>
        <w:t>, na sala de Licitações, em envelope fechado, no qual constará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/>
      </w:pPr>
      <w:r>
        <w:rPr/>
        <w:t>CONVITE: Nº</w:t>
      </w:r>
      <w:r>
        <w:rPr>
          <w:u w:val="single"/>
        </w:rPr>
        <w:t>053/200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/>
      </w:pPr>
      <w:r>
        <w:rPr/>
        <w:t>EMPRESA: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/>
      </w:pPr>
      <w:r>
        <w:rPr/>
        <w:t>CNPJ: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/>
      </w:pPr>
      <w:r>
        <w:rPr/>
        <w:t xml:space="preserve">DATA DE ABERTURA: </w:t>
      </w:r>
      <w:r>
        <w:rPr>
          <w:u w:val="single"/>
        </w:rPr>
        <w:t>21/09/200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/>
      </w:pPr>
      <w:r>
        <w:rPr/>
        <w:t xml:space="preserve">HORÁRIO DA ABERTURA: </w:t>
      </w:r>
      <w:r>
        <w:rPr>
          <w:u w:val="single"/>
        </w:rPr>
        <w:t>10:00H</w:t>
      </w:r>
    </w:p>
    <w:p>
      <w:pPr>
        <w:pStyle w:val="Normal"/>
        <w:ind w:left="1410" w:hanging="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1"/>
        <w:jc w:val="center"/>
        <w:rPr>
          <w:b/>
          <w:b/>
        </w:rPr>
      </w:pPr>
      <w:r>
        <w:rPr>
          <w:b/>
        </w:rPr>
        <w:t>2 – DA HABILITAÇÃO</w:t>
      </w:r>
    </w:p>
    <w:p>
      <w:pPr>
        <w:pStyle w:val="Normal"/>
        <w:ind w:left="1410" w:hanging="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4" w:hanging="705"/>
        <w:jc w:val="both"/>
        <w:rPr/>
      </w:pPr>
      <w:r>
        <w:rPr/>
        <w:t>2.1 Será considerada habilitada a empresa que se encontrar cadastrada no SICAF, sendo que a regularidade quanto ao cadastramento será confirmada por meio de consulta “on line”, pela Comissão no momento da abertura.</w:t>
      </w:r>
    </w:p>
    <w:p>
      <w:pPr>
        <w:pStyle w:val="Normal"/>
        <w:ind w:left="1414" w:hanging="705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 – DO CREDENCIAMENT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/>
        <w:t xml:space="preserve">3.1 </w:t>
        <w:tab/>
        <w:t>Às empresas que participarem da presente licitação, será permitida a indicação de somente 01 (um) representante legal para se manifestar em nome da mesma, desde que credenciado por procuração ou documento equivalente, no qual se declara expressamente o poder para esta outorga, com a apresentação de documento de identidad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3.2 </w:t>
        <w:tab/>
        <w:t>A não apresentação ou a incorreção do documento de credenciamento, não inabilitará a licitante, mas impedirá o representante de se manifestar e responder pela mesm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3.3 </w:t>
        <w:tab/>
        <w:t>O não comparecimento de representante ou a falta do seu credenciamento ou de sua assinatura na respectiva ata no primeiro momento, implicará a aceitação das decisões da Comissão Permanente de Licitações, mas não impede o suprimento da deficiência nos atos seguint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– DA PRO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ind w:left="1418" w:hanging="709"/>
        <w:jc w:val="both"/>
        <w:rPr/>
      </w:pPr>
      <w:r>
        <w:rPr/>
        <w:t xml:space="preserve">4.1 </w:t>
        <w:tab/>
        <w:t>A proposta deverá ser elaborada de forma a atender aos seguintes requisitos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Recuodecorpodetexto3"/>
        <w:ind w:left="1410" w:firstLine="8"/>
        <w:jc w:val="both"/>
        <w:rPr/>
      </w:pPr>
      <w:r>
        <w:rPr/>
        <w:t>a) Ser apresentada em 01 (uma) via, assinada, com carimbo do CNPJ, sem emendas, sem rasuras ou entrelinhas.</w:t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ind w:left="1410" w:firstLine="8"/>
        <w:jc w:val="both"/>
        <w:rPr/>
      </w:pPr>
      <w:r>
        <w:rPr/>
        <w:t>b) Deverá ser firme e precisa, limitada, rigorosamente ao objeto deste convite, sem conter alternativas de preço ou de qualquer outra condição que induza o julgamento a ter mais de um resultado.</w:t>
      </w:r>
    </w:p>
    <w:p>
      <w:pPr>
        <w:pStyle w:val="Normal"/>
        <w:ind w:left="1410" w:hanging="701"/>
        <w:jc w:val="both"/>
        <w:rPr/>
      </w:pPr>
      <w:r>
        <w:rPr/>
      </w:r>
    </w:p>
    <w:p>
      <w:pPr>
        <w:pStyle w:val="Normal"/>
        <w:ind w:left="1410" w:firstLine="8"/>
        <w:jc w:val="both"/>
        <w:rPr/>
      </w:pPr>
      <w:r>
        <w:rPr/>
        <w:t>c) Conter prazo de validade de 30 (trinta) dias, no mínimo, contados a partir da data de abertura das propostas.</w:t>
      </w:r>
    </w:p>
    <w:p>
      <w:pPr>
        <w:pStyle w:val="Normal"/>
        <w:ind w:left="1410" w:hanging="701"/>
        <w:jc w:val="both"/>
        <w:rPr/>
      </w:pPr>
      <w:r>
        <w:rPr/>
      </w:r>
    </w:p>
    <w:p>
      <w:pPr>
        <w:pStyle w:val="Normal"/>
        <w:ind w:left="1410" w:firstLine="8"/>
        <w:jc w:val="both"/>
        <w:rPr/>
      </w:pPr>
      <w:r>
        <w:rPr/>
        <w:t>d) Conter uma única cotação, preço à vista com no máximo duas casas depois da vírgula.</w:t>
      </w:r>
    </w:p>
    <w:p>
      <w:pPr>
        <w:pStyle w:val="Normal"/>
        <w:ind w:left="1410" w:firstLine="8"/>
        <w:jc w:val="both"/>
        <w:rPr/>
      </w:pPr>
      <w:r>
        <w:rPr/>
      </w:r>
    </w:p>
    <w:p>
      <w:pPr>
        <w:pStyle w:val="Normal"/>
        <w:ind w:left="1410" w:firstLine="8"/>
        <w:jc w:val="both"/>
        <w:rPr>
          <w:b/>
          <w:b/>
        </w:rPr>
      </w:pPr>
      <w:r>
        <w:rPr>
          <w:b/>
        </w:rPr>
        <w:t>e) Os itens deverão ser cotados rigorosamente de acordo com a planilha em anexo.</w:t>
      </w:r>
    </w:p>
    <w:p>
      <w:pPr>
        <w:pStyle w:val="Normal"/>
        <w:ind w:left="1410"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firstLine="8"/>
        <w:jc w:val="both"/>
        <w:rPr/>
      </w:pPr>
      <w:r>
        <w:rPr>
          <w:b/>
        </w:rPr>
        <w:t xml:space="preserve">f) </w:t>
      </w:r>
      <w:r>
        <w:rPr/>
        <w:t xml:space="preserve"> </w:t>
      </w:r>
      <w:r>
        <w:rPr>
          <w:b/>
        </w:rPr>
        <w:t>Poderá ser informado o valor mínimo para faturamento.</w:t>
      </w:r>
    </w:p>
    <w:p>
      <w:pPr>
        <w:pStyle w:val="Normal"/>
        <w:ind w:left="1410" w:firstLine="8"/>
        <w:jc w:val="both"/>
        <w:rPr/>
      </w:pPr>
      <w:r>
        <w:rPr/>
      </w:r>
    </w:p>
    <w:p>
      <w:pPr>
        <w:pStyle w:val="Normal"/>
        <w:ind w:left="1410"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m nenhuma hipótese serão recebidas propostas fora do prazo aqui estabelecid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10" w:hanging="701"/>
        <w:jc w:val="both"/>
        <w:rPr/>
      </w:pPr>
      <w:r>
        <w:rPr/>
        <w:t>4.3</w:t>
        <w:tab/>
        <w:t>Conter o prazo de entrega do material de no máximo 15 (quinze) dias contados a partir da data do recebimento da nota de empenho.</w:t>
      </w:r>
    </w:p>
    <w:p>
      <w:pPr>
        <w:pStyle w:val="Normal"/>
        <w:ind w:left="1410" w:hanging="701"/>
        <w:jc w:val="both"/>
        <w:rPr/>
      </w:pPr>
      <w:r>
        <w:rPr/>
      </w:r>
    </w:p>
    <w:p>
      <w:pPr>
        <w:pStyle w:val="Normal"/>
        <w:ind w:left="1418" w:hanging="709"/>
        <w:jc w:val="both"/>
        <w:rPr/>
      </w:pPr>
      <w:r>
        <w:rPr/>
        <w:t>4.4</w:t>
        <w:tab/>
        <w:t xml:space="preserve">Declarar-se desimpedida de participar da Licitação, obrigando-se, ainda, a declarar, sob as penalidades cabíveis, a superveniência de fato impeditivo da habilitação conforme art. 32, § 2º da Lei 8.666/93, e alterações posteriores, podendo ser usado o modelo constante no </w:t>
      </w:r>
      <w:r>
        <w:rPr>
          <w:b/>
        </w:rPr>
        <w:t xml:space="preserve">Anexo 01 </w:t>
      </w:r>
      <w:r>
        <w:rPr/>
        <w:t>deste Edital.</w:t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ind w:left="1414" w:hanging="705"/>
        <w:jc w:val="both"/>
        <w:rPr/>
      </w:pPr>
      <w:r>
        <w:rPr/>
        <w:t>4.5</w:t>
        <w:tab/>
        <w:t xml:space="preserve">Declaração de que não possui em seu quadro funcional, menores de dezoito anos, em trabalho noturno, perigoso ou insalubre, e nem menores de quatorze anos, em qualquer trabalho, salvo na condição de aprendiz (Lei nº 9.854, de 27.10.99 DOU de 28.10.99), podendo ser usado o modelo constante no </w:t>
      </w:r>
      <w:r>
        <w:rPr>
          <w:b/>
        </w:rPr>
        <w:t>Anexo 02</w:t>
      </w:r>
      <w:r>
        <w:rPr/>
        <w:t xml:space="preserve"> deste Edital.</w:t>
      </w:r>
    </w:p>
    <w:p>
      <w:pPr>
        <w:pStyle w:val="Normal"/>
        <w:ind w:left="1414" w:hanging="705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5 – JULGAMENT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/>
        <w:t xml:space="preserve">5.1 </w:t>
        <w:tab/>
        <w:t>O julgamento será procedido pela Comissão Permanente de Licitações, tendo como critério o menor preço, desde que atendidas as exigências nesta licitação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5.2 </w:t>
        <w:tab/>
        <w:t>Não serão consideradas as propostas que: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ontiverem emen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rovenham de empresas que não satisfizeram compromissos anteriores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orrendo empate entre duas ou mais propostas, o desempate será efetuado de conformidade com o parágrafo 2º do artigo 45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  <w:t>6 – DOS RECURSOS</w:t>
      </w:r>
    </w:p>
    <w:p>
      <w:pPr>
        <w:pStyle w:val="Normal"/>
        <w:ind w:left="1418" w:hanging="71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Será observado conforme Capítulo V, art.109 da Lei 8.666/93 e Legislações Posterio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  <w:t>7 – DAS SANÇÕES E PENALIDADES</w:t>
      </w:r>
    </w:p>
    <w:p>
      <w:pPr>
        <w:pStyle w:val="Normal"/>
        <w:ind w:left="1418" w:hanging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/>
        <w:t>7.1</w:t>
        <w:tab/>
        <w:t>Serão aplicadas conforme determina o Capítulo IV, da Lei 8.666/93.</w:t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  <w:t>8 – DO PAGAMENTO</w:t>
      </w:r>
    </w:p>
    <w:p>
      <w:pPr>
        <w:pStyle w:val="Normal"/>
        <w:ind w:left="1418" w:hanging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/>
        <w:t xml:space="preserve">8.1 </w:t>
        <w:tab/>
        <w:t>O pagamento será efetuado por crédito em conta, no prazo de 30 (trinta), após a efetiva comprovação da entrega dos produtos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8.2 </w:t>
        <w:tab/>
        <w:t>Não haverá reajuste de preços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  <w:t>9 – DAS DISPOSIÇÕES GERAIS</w:t>
      </w:r>
    </w:p>
    <w:p>
      <w:pPr>
        <w:pStyle w:val="Normal"/>
        <w:ind w:left="1418" w:hanging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/>
        <w:t xml:space="preserve">9.1 </w:t>
        <w:tab/>
        <w:t>A participação da presente licitação implica em concordância tácita por parte da Licitante, com todos os termos e condições deste Edital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9.2 </w:t>
        <w:tab/>
        <w:t>Não cabe responsabilidade a esta Universidade, pelas propostas recebidas após a data e horário estipulados para a abertura, em razão de problemas ocorridos com o correio ou outro agente responsável pelo transporte das mesmas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9.3 </w:t>
        <w:tab/>
        <w:t>Não serão permitidos quaisquer adendos, acréscimos ou ratificações às propostas, depois de apresentadas, facultada à Comissão ou Autoridade Superior, em qualquer fase da licitação, a promoção de diligências destinadas a esclarecer ou a complementar instrução do processo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9.4 </w:t>
        <w:tab/>
        <w:t>A Universidade poderá revogar, total ou parcialmente, a presente licitação por razões de interesse público, ou anulá-la, por ilegalidade, de ofício, ou por provocações de terceiros, nos termos do artigo 49, da Lei 8.666/93, não cabendo às licitantes direitos a indenizações, nem pela elaboração da proposta e/ou apresentação de documentação relativa ao presente Convite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9.5 </w:t>
        <w:tab/>
        <w:t>Da reunião para recebimento e abertura do envelope de proposta, será lavrada ata circunstanciada que mencionará todos os licitantes, as reclamações e impugnações feitas e as demais ocorrências que interessarem ao julgamento da licitação, e a mesma deverá ser assinada pelos membros da Comissão e por todos os licitantes presentes. Não serão levadas em consideração declarações efetuadas posteriormente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>9.6</w:t>
        <w:tab/>
        <w:t>O resultado desta licitação será afixado no Quadro de Avisos dos Editais, do Depto de Material e Patrimônio, prédio da Reitoria, Campus Universitário, Capão do Leão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Recuodecorpodetexto2"/>
        <w:numPr>
          <w:ilvl w:val="1"/>
          <w:numId w:val="8"/>
        </w:numPr>
        <w:spacing w:before="100" w:after="100"/>
        <w:jc w:val="both"/>
        <w:rPr/>
      </w:pPr>
      <w:r>
        <w:rPr/>
        <w:t xml:space="preserve">A Licitante que pretender obter esclarecimentos sobre o Edital deverá solicitá-los por escrito, por meio de carta, telegrama ou </w:t>
      </w:r>
      <w:r>
        <w:rPr>
          <w:i/>
        </w:rPr>
        <w:t>fac-símile</w:t>
      </w:r>
      <w:r>
        <w:rPr/>
        <w:t xml:space="preserve">, enviados ao endereço abaixo, dentro do prazo de 5 (cinco) dias antes da data estabelecida para a apresentação das propostas. </w:t>
      </w:r>
    </w:p>
    <w:p>
      <w:pPr>
        <w:pStyle w:val="Recuodecorpodetexto2"/>
        <w:spacing w:before="100" w:after="100"/>
        <w:ind w:left="709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sz w:val="24"/>
        </w:rPr>
      </w:pPr>
      <w:r>
        <w:rPr>
          <w:sz w:val="24"/>
        </w:rPr>
        <w:t>UNIVERSIDADE FEDERAL DE PELOTAS-R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sz w:val="24"/>
        </w:rPr>
      </w:pPr>
      <w:r>
        <w:rPr>
          <w:sz w:val="24"/>
        </w:rPr>
        <w:t>A/C Comissão Permanente de Licitações –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sz w:val="24"/>
        </w:rPr>
      </w:pPr>
      <w:r>
        <w:rPr>
          <w:sz w:val="24"/>
        </w:rPr>
        <w:t>SOLICITAÇÃO DE ESCLARECIMENT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  <w:tab w:val="left" w:pos="8080" w:leader="none"/>
        </w:tabs>
        <w:ind w:left="1560" w:right="1701" w:hanging="142"/>
        <w:rPr>
          <w:sz w:val="24"/>
        </w:rPr>
      </w:pPr>
      <w:r>
        <w:rPr>
          <w:sz w:val="24"/>
        </w:rPr>
        <w:t>CONVITE Nº 053/2004</w:t>
      </w:r>
    </w:p>
    <w:p>
      <w:pPr>
        <w:pStyle w:val="Textoembloco"/>
        <w:tabs>
          <w:tab w:val="left" w:pos="7230" w:leader="none"/>
          <w:tab w:val="left" w:pos="7797" w:leader="none"/>
        </w:tabs>
        <w:ind w:left="1560" w:right="1701" w:hanging="142"/>
        <w:rPr/>
      </w:pPr>
      <w:r>
        <w:rPr/>
        <w:t>Endereço: Campus Universitário – Prédio da Reitoria - DMP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sz w:val="24"/>
        </w:rPr>
      </w:pPr>
      <w:r>
        <w:rPr>
          <w:sz w:val="24"/>
        </w:rPr>
        <w:t>CEP 96010-900 – Caixa Postal 354</w:t>
      </w:r>
    </w:p>
    <w:p>
      <w:pPr>
        <w:pStyle w:val="Normal"/>
        <w:ind w:left="1418" w:hanging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10"/>
        <w:jc w:val="both"/>
        <w:rPr/>
      </w:pPr>
      <w:r>
        <w:rPr/>
        <w:t xml:space="preserve">9.8 </w:t>
        <w:tab/>
        <w:t>Ocorrendo a decretação de feriado ou qualquer fato superveniente que impeça o cumprimento dos prazos estabelecidos neste Edital, todas as datas constantes do mesmo serão transferidas, automaticamente, para o primeiro dia útil , ou de expediente normal, subseqüente aos ora fixados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  <w:t>10 – DO FORO</w:t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rPr/>
      </w:pPr>
      <w:r>
        <w:rPr/>
        <w:t xml:space="preserve">10.1 </w:t>
        <w:tab/>
        <w:t>Para dirimir as questões oriundas deste Edital, será competente o foro da Justiça Federal, da Comarca de Pelotas.</w:t>
      </w:r>
    </w:p>
    <w:p>
      <w:pPr>
        <w:pStyle w:val="Normal"/>
        <w:ind w:left="1418" w:hanging="710"/>
        <w:jc w:val="right"/>
        <w:rPr/>
      </w:pPr>
      <w:r>
        <w:rPr/>
        <w:tab/>
        <w:tab/>
        <w:tab/>
      </w:r>
    </w:p>
    <w:p>
      <w:pPr>
        <w:pStyle w:val="Normal"/>
        <w:ind w:left="1418" w:hanging="710"/>
        <w:jc w:val="right"/>
        <w:rPr/>
      </w:pPr>
      <w:r>
        <w:rPr/>
      </w:r>
    </w:p>
    <w:p>
      <w:pPr>
        <w:pStyle w:val="Normal"/>
        <w:ind w:left="1418" w:hanging="710"/>
        <w:jc w:val="right"/>
        <w:rPr/>
      </w:pPr>
      <w:r>
        <w:rPr/>
        <w:t>Pelotas, 09 de setembro de 2004.</w:t>
      </w:r>
    </w:p>
    <w:p>
      <w:pPr>
        <w:pStyle w:val="Normal"/>
        <w:ind w:left="1418" w:hanging="710"/>
        <w:jc w:val="right"/>
        <w:rPr/>
      </w:pPr>
      <w:r>
        <w:rPr/>
      </w:r>
    </w:p>
    <w:p>
      <w:pPr>
        <w:pStyle w:val="Normal"/>
        <w:ind w:left="1418" w:hanging="710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  <w:t>Alcino Saldanha</w:t>
      </w:r>
    </w:p>
    <w:p>
      <w:pPr>
        <w:pStyle w:val="Normal"/>
        <w:ind w:left="1418" w:hanging="1418"/>
        <w:jc w:val="center"/>
        <w:rPr/>
      </w:pPr>
      <w:r>
        <w:rPr/>
        <w:t>Diretor D.M.P.</w:t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Heading5"/>
        <w:ind w:left="851" w:hanging="710"/>
        <w:rPr/>
      </w:pPr>
      <w:r>
        <w:rPr/>
        <w:t>ANEXO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2" w:firstLine="425"/>
        <w:jc w:val="both"/>
        <w:rPr/>
      </w:pPr>
      <w:r>
        <w:rPr/>
        <w:tab/>
        <w:t xml:space="preserve">A Empresa ___________________________________, inscrita no CNPJ sob o nº _______________/_______-____ sediada na cidade de _________________________Estado __________________ à rua ____________________________________ nº __________ bairro ________________________, CEP_______________-______, fone _________________, fax __________________ </w:t>
      </w:r>
      <w:r>
        <w:rPr>
          <w:b/>
        </w:rPr>
        <w:t>DECLARA</w:t>
      </w:r>
      <w:r>
        <w:rPr/>
        <w:t xml:space="preserve">, sob as penas da lei, que até a presente data </w:t>
      </w:r>
      <w:r>
        <w:rPr>
          <w:b/>
        </w:rPr>
        <w:t>inexistem fatos supervenientes impeditivos da sua habilitação e participação no presente processo licitatório,</w:t>
      </w:r>
      <w:r>
        <w:rPr/>
        <w:t xml:space="preserve"> bem como ter ciência da obrigatoriedade de declarar ocorrências posteriores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  <w:t>Em, _____/______________/2004.</w:t>
      </w:r>
    </w:p>
    <w:p>
      <w:pPr>
        <w:pStyle w:val="Normal"/>
        <w:ind w:left="142" w:firstLine="425"/>
        <w:jc w:val="right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  <w:t>___________________________</w:t>
      </w:r>
    </w:p>
    <w:p>
      <w:pPr>
        <w:pStyle w:val="Normal"/>
        <w:ind w:left="6372" w:firstLine="708"/>
        <w:jc w:val="both"/>
        <w:rPr/>
      </w:pPr>
      <w:r>
        <w:rPr/>
        <w:t>Assinatura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left="5664" w:firstLine="708"/>
        <w:rPr/>
      </w:pPr>
      <w:r>
        <w:rPr/>
        <w:t>Nome do Declara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</w:t>
      </w:r>
      <w:r>
        <w:rPr/>
        <w:t>Nº Cédula de Identidade</w:t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EXO 02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2" w:firstLine="425"/>
        <w:jc w:val="both"/>
        <w:rPr/>
      </w:pPr>
      <w:r>
        <w:rPr/>
        <w:tab/>
        <w:t xml:space="preserve">A Empresa ___________________________________, inscrita no CNPJ, sob o nº _______________/_______-____ sediada na cidade de _________________________Estado __________________ à rua ____________________________________ nº __________ bairro ________________________, CEP_______________-______, fone _________________, fax __________________ DECLARA, sob as penas da lei, </w:t>
      </w:r>
      <w:r>
        <w:rPr>
          <w:b/>
        </w:rPr>
        <w:t>que não possui em seu quadro funcional, menores de dezoito anos em trabalho noturno, perigoso ou insalubre e nem menores de quatorze anos</w:t>
      </w:r>
      <w:r>
        <w:rPr/>
        <w:t>, em qualquer trabalho, conforme lei nº 9.854, de 27/10/99, publicada no DOU de 28/10/99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  <w:t>Em, _____/______________/2004.</w:t>
      </w:r>
    </w:p>
    <w:p>
      <w:pPr>
        <w:pStyle w:val="Normal"/>
        <w:ind w:left="142" w:firstLine="425"/>
        <w:jc w:val="right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  <w:t>___________________________</w:t>
      </w:r>
    </w:p>
    <w:p>
      <w:pPr>
        <w:pStyle w:val="Normal"/>
        <w:ind w:left="6372" w:firstLine="708"/>
        <w:jc w:val="both"/>
        <w:rPr/>
      </w:pPr>
      <w:r>
        <w:rPr/>
        <w:t>Assinatura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left="5664" w:firstLine="708"/>
        <w:rPr/>
      </w:pPr>
      <w:r>
        <w:rPr/>
        <w:t>Nome do Declara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</w:t>
      </w:r>
      <w:r>
        <w:rPr/>
        <w:t>Nº Cédula de Identidade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0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7"/>
        <w:gridCol w:w="840"/>
        <w:gridCol w:w="3685"/>
        <w:gridCol w:w="2902"/>
        <w:gridCol w:w="1400"/>
        <w:gridCol w:w="1646"/>
        <w:gridCol w:w="1400"/>
        <w:gridCol w:w="1260"/>
      </w:tblGrid>
      <w:tr>
        <w:trPr/>
        <w:tc>
          <w:tcPr>
            <w:tcW w:w="147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object w:dxaOrig="1060" w:dyaOrig="10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.85pt;margin-top:5.95pt;width:53pt;height:50.6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119886963" r:id="rId6"/>
              </w:object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8227695</wp:posOffset>
                  </wp:positionH>
                  <wp:positionV relativeFrom="paragraph">
                    <wp:posOffset>90170</wp:posOffset>
                  </wp:positionV>
                  <wp:extent cx="632460" cy="640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UNIVERSIDADE FEDERAL DE PELOTAS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ADMINISTRATIVA</w:t>
            </w:r>
          </w:p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DEPARTAMENTO DE MATERIAL E PATRIMÔNIO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ITE Nº 53/04</w:t>
            </w:r>
          </w:p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AQUISIÇÃO MATERIAL DE EXPEDIENTE E INFORMÁTICA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ÇÃO DO FORNECEDOR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EREÇO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G.C.:                                                                                    </w:t>
            </w:r>
          </w:p>
        </w:tc>
        <w:tc>
          <w:tcPr>
            <w:tcW w:w="86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  <w:sz w:val="20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ARIMBO </w:t>
            </w:r>
          </w:p>
        </w:tc>
      </w:tr>
      <w:tr>
        <w:trPr>
          <w:trHeight w:val="468" w:hRule="atLeast"/>
        </w:trPr>
        <w:tc>
          <w:tcPr>
            <w:tcW w:w="147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IDADE DA PROPOSTA – 30 DIAS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E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QTD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ind w:left="851" w:hanging="71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UNITÁR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S P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E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FAEM – PED Nº 064, 060, 063, 070/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l A4 c/10 pcte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te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l ofício c/500fl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tucho Lexmark 13400 HC preto (ORIGINA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ucho HP preto sério 600 51629 A (ORIGINA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tucho HP color 51649 série 600 (ORIGINA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il de tinta para recarga de cartuch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as suspensas para arquiv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a para arquivo mor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a sem aba e sem elástic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as com aba e com elástic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 virgem com caix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quete 3,5” 1,44 Mb cx. Com 10 und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o para anotações c/50fl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Errorex cx. </w:t>
            </w:r>
            <w:r>
              <w:rPr>
                <w:sz w:val="20"/>
              </w:rPr>
              <w:t>Com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el para quadro branco verde cx. Com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quetas adesivas 81 x 36,1 4 carreiras c/250fl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os auto-colantes para recados 76x102m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tucho de tinta HP 6614 </w:t>
            </w:r>
            <w:r>
              <w:rPr>
                <w:sz w:val="20"/>
                <w:lang w:val="es-ES_tradnl"/>
              </w:rPr>
              <w:t>(ORIGINA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tucho de tinta HP 6656 </w:t>
            </w:r>
            <w:r>
              <w:rPr>
                <w:sz w:val="20"/>
                <w:lang w:val="es-ES_tradnl"/>
              </w:rPr>
              <w:t>(ORIGINA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tucho de tinta HP 6657 </w:t>
            </w:r>
            <w:r>
              <w:rPr>
                <w:sz w:val="20"/>
                <w:lang w:val="es-ES_tradnl"/>
              </w:rPr>
              <w:t>(ORIGINA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a para impressora RIMA 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ário contínuo cx. Com 3000 fl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arência para jato de tinta com 50 sist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para retroprojetor pret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eta para quadro branco cor azul cx. com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eta para quadro branco cor preta cx. Com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 bastão 8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racha branca para apag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a crepe 50/50m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a crepe 18/50m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po para grampeador 26/6 cx. 5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el atômico preto cx. Com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el atômico vermelho cx. Com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elope saco tamanho processo 24x34 c/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elope saco tamanho processo 26x36 c/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t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ílio pct 1 k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a para impressora CITZEM GX 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loco para recados auto-colantes 38x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it cilindro AL 1041 para fotocopiadora Shar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velador AL 10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fil de toner AL 10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 unidade de fusão AL 10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URB – PED Nº 23/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virgem c/caix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quete 3 ½ c/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xa papelão tipo arquivo mor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xa papelão com aba e elástic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l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ta adesiva larga c/4 unid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a adesiva estreita c/4 unid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te cole tamanho médi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elope ofício pard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elope grande pard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eta azu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eta vermelh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el atômico (preto, vermelho) c/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el para quadro branco (azul, verde, preto, vermelho) c/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peador médi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urador para mesa médi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oura méd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a poliana 0,5c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a rotocli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 disquete para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 CD com 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E – PED Nº 008, 009/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lindro com lâmina para máquina Olivetti 99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para máquina Olivetti 99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lador para máquina Olivetti 99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quete com 10 disquetes 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te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l almaço pautado 40 cadernos com 10 folh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te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 plástico ofício para documentos com furos cx com 1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ória dim 128 Bbyt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V – PED Nº 028, 014, 019, 018, 017, 026/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ucho para impressora HP PSC 750 preto (ORIGINA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ucho para impressora HP PCS 750 colorido (ORIGINA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quete c/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 graváv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 regraváv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a crepe 19x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a adesiva (durex) 12x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queta Q 1226 adesiva 12x26mm c/100fl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queta  Q 2372 adesiva 22x90 c/100fl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tucho colorido para impressora Epson Stylus C42SX </w:t>
            </w:r>
            <w:r>
              <w:rPr>
                <w:sz w:val="20"/>
                <w:lang w:val="es-ES_tradnl"/>
              </w:rPr>
              <w:t>(ORIGINA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pis preto nº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ória DIMM 128 M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o cordã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b.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ina papel pardo c/10m 13k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o fita adesiva larg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o fita adesiva fi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eta para vid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arência com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ha A4 c/5000 fl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ha ofício 02 c/10 resm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nd 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tucho peto HP 3550 (27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tucho colorido HP 3550 (28) </w:t>
            </w:r>
            <w:r>
              <w:rPr>
                <w:sz w:val="20"/>
                <w:lang w:val="es-ES_tradnl"/>
              </w:rPr>
              <w:t>(ORIGINA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ta de nylon para máquina de escrever Brother GX 8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ta corretiva para máquina de escrever Brother GX 8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>OS CARTUCHOS DEVERÃO VIR COM IDENTIFICAÇÃO DO FORNECEDOR NA EMBALAGEM</w:t>
      </w:r>
    </w:p>
    <w:sectPr>
      <w:footerReference w:type="default" r:id="rId9"/>
      <w:type w:val="nextPage"/>
      <w:pgSz w:orient="landscape" w:w="16838" w:h="11906"/>
      <w:pgMar w:left="828" w:right="1361" w:gutter="0" w:header="0" w:top="11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71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Recuodecorpodetexto2">
    <w:name w:val="Recuo de corpo de texto 2"/>
    <w:basedOn w:val="Normal"/>
    <w:qFormat/>
    <w:pPr>
      <w:ind w:left="1410" w:hanging="0"/>
    </w:pPr>
    <w:rPr/>
  </w:style>
  <w:style w:type="paragraph" w:styleId="Recuodecorpodetexto3">
    <w:name w:val="Recuo de corpo de texto 3"/>
    <w:basedOn w:val="Normal"/>
    <w:qFormat/>
    <w:pPr>
      <w:ind w:left="1410" w:hanging="701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tabs>
        <w:tab w:val="clear" w:pos="708"/>
        <w:tab w:val="left" w:pos="7230" w:leader="none"/>
      </w:tabs>
      <w:ind w:left="1560" w:right="2835" w:hanging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43:00Z</dcterms:created>
  <dc:creator>ufpel</dc:creator>
  <dc:description/>
  <dc:language>en-US</dc:language>
  <cp:lastModifiedBy>Licitações - Joaquim</cp:lastModifiedBy>
  <cp:lastPrinted>2003-11-07T09:45:00Z</cp:lastPrinted>
  <dcterms:modified xsi:type="dcterms:W3CDTF">2004-09-13T11:57:00Z</dcterms:modified>
  <cp:revision>5</cp:revision>
  <dc:subject/>
  <dc:title>MINISTÉRIO DA EDUCAÇÃO</dc:title>
</cp:coreProperties>
</file>