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  <w:t>BEM-ESTAR NO MANEJO PRÉ-BATE E NA QUALIDADE DA CARNE EQUINA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udtke, C.B</w:t>
      </w:r>
      <w:r>
        <w:rPr>
          <w:b/>
          <w:vertAlign w:val="superscript"/>
        </w:rPr>
        <w:t>1</w:t>
      </w:r>
      <w:r>
        <w:rPr>
          <w:b/>
        </w:rPr>
        <w:t>.; Rocha, C.B</w:t>
      </w:r>
      <w:r>
        <w:rPr>
          <w:b/>
          <w:vertAlign w:val="superscript"/>
        </w:rPr>
        <w:t>2</w:t>
      </w:r>
      <w:r>
        <w:rPr>
          <w:b/>
        </w:rPr>
        <w:t xml:space="preserve"> , Bessa,L.R.</w:t>
      </w:r>
      <w:r>
        <w:rPr>
          <w:b/>
          <w:vertAlign w:val="superscript"/>
        </w:rPr>
        <w:t xml:space="preserve"> 3</w:t>
      </w:r>
      <w:r>
        <w:rPr>
          <w:b/>
        </w:rPr>
        <w:t>; Nogueira, C.E.W.N.</w:t>
      </w:r>
      <w:r>
        <w:rPr>
          <w:b/>
          <w:vertAlign w:val="superscript"/>
        </w:rPr>
        <w:t xml:space="preserve"> 3</w:t>
      </w:r>
      <w:r>
        <w:rPr>
          <w:b/>
        </w:rPr>
        <w:t>; Tejada, K.M.M.</w:t>
      </w:r>
      <w:r>
        <w:rPr>
          <w:b/>
          <w:vertAlign w:val="superscript"/>
        </w:rPr>
        <w:t xml:space="preserve"> 4</w:t>
      </w:r>
      <w:r>
        <w:rPr>
          <w:b/>
        </w:rPr>
        <w:t>; Soares, G.J.D</w:t>
      </w:r>
      <w:r>
        <w:rPr>
          <w:b/>
          <w:vertAlign w:val="superscript"/>
        </w:rPr>
        <w:t>5</w:t>
      </w:r>
      <w:r>
        <w:rPr>
          <w:b/>
        </w:rPr>
        <w:t>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1</w:t>
      </w:r>
      <w:r>
        <w:rPr>
          <w:rFonts w:cs="Arial" w:ascii="Arial" w:hAnsi="Arial"/>
          <w:i/>
          <w:sz w:val="16"/>
        </w:rPr>
        <w:t xml:space="preserve"> Universidade Estadual Paulista/UNESP/FCA/Botucatu- e-mail: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ludtke@ufpel.tch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>Universidade Federal de Pelotas/FAEM/PPGZ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i/>
          <w:sz w:val="16"/>
        </w:rPr>
        <w:t xml:space="preserve"> Universidade Federal de Pelotas/FMV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4</w:t>
      </w:r>
      <w:r>
        <w:rPr>
          <w:rFonts w:cs="Arial" w:ascii="Arial" w:hAnsi="Arial"/>
          <w:i/>
          <w:sz w:val="16"/>
        </w:rPr>
        <w:t>Fiscal Federal Agropecuári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vertAlign w:val="superscript"/>
        </w:rPr>
        <w:t>5</w:t>
      </w:r>
      <w:r>
        <w:rPr>
          <w:rFonts w:cs="Arial" w:ascii="Arial" w:hAnsi="Arial"/>
          <w:i/>
          <w:sz w:val="16"/>
        </w:rPr>
        <w:t xml:space="preserve"> Universidade Federal de Pelotas/FAEM/DCTA- e-mail: germojds@ufpel.tche.br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carne eqüina é um dos alimentos mais  comuns em diversos países do mercado europeu e asiático. Em 1946 o abate foi liberado na União Européia, mas com restrições para controlar o número de animais de trabalho, já em 1985 uma nova normativa é estabelecida, abrindo estabelecimentos de vendas, modificando as legislações sanitárias e garantindo a qualidade da carne comercializada. Com o aumento da qualidade e disponibilidade de compra, o consumo aumentou favorecendo a exportação. Em 1999 o Brasil se tornou o terceiro maior exportador, apesar da exportação ser pequena, quando comparada a carne de outras espécies, o país apresenta um grande potencial de crescimento da produção, uma vez que possui o segundo maior rebanho mundial (MOTA </w:t>
      </w:r>
      <w:r>
        <w:rPr>
          <w:rFonts w:cs="Arial" w:ascii="Arial" w:hAnsi="Arial"/>
          <w:i/>
          <w:sz w:val="24"/>
        </w:rPr>
        <w:t>et al</w:t>
      </w:r>
      <w:r>
        <w:rPr>
          <w:rFonts w:cs="Arial" w:ascii="Arial" w:hAnsi="Arial"/>
          <w:sz w:val="24"/>
        </w:rPr>
        <w:t xml:space="preserve">. 2001). </w:t>
      </w:r>
    </w:p>
    <w:p>
      <w:pPr>
        <w:pStyle w:val="Recuodecorpodetexto2"/>
        <w:rPr/>
      </w:pPr>
      <w:r>
        <w:rPr/>
        <w:t>Dados sobre qualidade de carne eqüina são escassos, sendo uma das espécies menos estudadas. O objetivo deste trabalho foi avaliar os níveis de estresse no momento do abate e a influência nas características físico-químicas da car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</w:rPr>
      </w:pPr>
      <w:r>
        <w:rPr>
          <w:b/>
        </w:rPr>
        <w:t>2. MATERIAL E MÉTODO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O experimento utilizou 200 eqüinos machos entre 10 a 18 anos, provenientes de diferentes regiões do Rio Grande do Sul.  Ao chegar às instalações de abate os animais foram soltos a campo (6-8h), colocados nos currais de espera, onde permaneciam durante 12-24h em dieta hídrica. Para avaliar os parâmetros de bem-estar animal, escore comportamental (EC) foi medido na caixa de atordoamento e análise dos indicadores sanguíneos para o estresse (cortisol, lactato e creatinaquinase). Atribuíram-se valores no EC, conforme reluta ou não no limitador, vocalização e reatividade ao manejo. Após insensibilização com a pistola pneumática, amostras de sangue foram coletadas e o plasma congelado (-186°C) para análise de cortisol (Coat-A-Count Cortisol Kit, Diag. </w:t>
      </w:r>
      <w:r>
        <w:rPr>
          <w:rFonts w:cs="Arial" w:ascii="Arial" w:hAnsi="Arial"/>
          <w:sz w:val="24"/>
          <w:lang w:val="en-US"/>
        </w:rPr>
        <w:t xml:space="preserve">Prod. Corp., USA), lactato (Lactat PAP enzym. test, Rolf Greiner Bioch., Germany) e creatinaquinase (Kit CPK, CELM Prod. Lab. </w:t>
      </w:r>
      <w:r>
        <w:rPr>
          <w:rFonts w:cs="Arial" w:ascii="Arial" w:hAnsi="Arial"/>
          <w:sz w:val="24"/>
        </w:rPr>
        <w:t>Ltda,SP). Para avaliação da qualidade da carne utilizou-se medições de pH (4, 6, 8 e 24h) e cor (L*, a* e b*</w:t>
      </w:r>
      <w:r>
        <w:rPr>
          <w:rFonts w:cs="Arial" w:ascii="Arial" w:hAnsi="Arial"/>
          <w:i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com colorímetro Minolta (CR 300) no </w:t>
      </w:r>
      <w:r>
        <w:rPr>
          <w:rFonts w:cs="Arial" w:ascii="Arial" w:hAnsi="Arial"/>
          <w:i/>
          <w:sz w:val="24"/>
        </w:rPr>
        <w:t>Sternomandibulare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RESULTADOS E DISCUSSÃ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240"/>
        <w:ind w:firstLine="708"/>
        <w:rPr/>
      </w:pPr>
      <w:r>
        <w:rPr/>
        <w:t xml:space="preserve">Foram encontradas diferenças significativas entre os equinos  classificados com maior escore comportamental para valores médios de pH 4, 6, 8 e 24h (p=0,002;000; 000; 000; 000) onde os animais com maior escore (Tab.1) apresentaram maior reatividade ao manejo e consequentemente maior velocidade de queda do pH </w:t>
      </w:r>
      <w:r>
        <w:rPr>
          <w:i/>
        </w:rPr>
        <w:t>post-mortem</w:t>
      </w:r>
      <w:r>
        <w:rPr/>
        <w:t>. Verificou-se (Tab.1) uma leve tendência a coloração mais clara  nos equinos que apresentaram pH mais ácido e maior EC, devido os valores médios de cor L*(brilho) aumentar e a*(vermelho) diminuir, o que pode ter sido causado por  desnaturação de proteínas sarcoplasmáticas.</w:t>
      </w:r>
    </w:p>
    <w:p>
      <w:pPr>
        <w:pStyle w:val="Corpodetexto3"/>
        <w:spacing w:lineRule="auto" w:line="240"/>
        <w:ind w:firstLine="708"/>
        <w:rPr/>
      </w:pPr>
      <w:r>
        <w:rPr/>
        <w:t>Analisando os valores médios de cortisol, lactato e creatinaquinase (Tab.1) constata-se que houve aumento nestas concentrações, conforme os equinos apresentaram maior reatividade na caixa de atordoamento, porém não foi significativo estatisticamente(p&gt;0,05). O aumento do cortisol se dá em resposta ao estresse psicológico sofrido, já o lactato e a creatinaquinase se dão em função ao estresse físico, podendo em casos extremos levar a exaustão muscular (SHAW &amp; TUNE, 1992). De acordo com SHAW &amp;TUNE (1992) não existe padrões estabelecidos para definir se o manejo é ou não estressante, devendo ser adotado padrões mínimos e máximos de acordo com o tratamento avaliado. GRANDIN, (1994) verificou que em situações de extremo estresse os valores de cortisol podem dobrar ou quadruplicar. Neste trabalho constatou-se que a maioria dos animais apresentaram valores normais para os parâmetros fisiológicos e comportamentais de estresse, não constando-se alterações significativas na qualidade da carne.</w:t>
      </w:r>
      <w:r>
        <w:rPr>
          <w:color w:val="FF0000"/>
        </w:rPr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FF"/>
        </w:rPr>
      </w:pPr>
      <w:r>
        <w:rPr>
          <w:color w:val="FF00FF"/>
        </w:rPr>
        <w:t xml:space="preserve">Tabela 1: Valores médios das avaliações físico-químicas do músculo </w:t>
      </w:r>
      <w:r>
        <w:rPr>
          <w:i/>
          <w:color w:val="FF00FF"/>
        </w:rPr>
        <w:t xml:space="preserve">Sternomandibulares </w:t>
      </w:r>
      <w:r>
        <w:rPr>
          <w:color w:val="FF00FF"/>
        </w:rPr>
        <w:t>e bioquímicas de  plasma equino  em função dos escores comportamentais.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048"/>
        <w:gridCol w:w="1462"/>
        <w:gridCol w:w="1276"/>
        <w:gridCol w:w="1276"/>
        <w:gridCol w:w="1276"/>
      </w:tblGrid>
      <w:tr>
        <w:trPr>
          <w:trHeight w:val="181" w:hRule="atLeast"/>
          <w:cantSplit w:val="true"/>
        </w:trPr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ões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re Comportamental</w:t>
            </w:r>
          </w:p>
        </w:tc>
      </w:tr>
      <w:tr>
        <w:trPr>
          <w:trHeight w:val="181" w:hRule="atLeast"/>
          <w:cantSplit w:val="true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(4 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6</w:t>
            </w:r>
          </w:p>
        </w:tc>
      </w:tr>
      <w:tr>
        <w:trPr>
          <w:trHeight w:val="35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 (6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5</w:t>
            </w:r>
          </w:p>
        </w:tc>
      </w:tr>
      <w:tr>
        <w:trPr>
          <w:trHeight w:val="463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(8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2</w:t>
            </w:r>
          </w:p>
        </w:tc>
      </w:tr>
      <w:tr>
        <w:trPr>
          <w:trHeight w:val="355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(24h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82</w:t>
            </w:r>
          </w:p>
        </w:tc>
      </w:tr>
      <w:tr>
        <w:trPr>
          <w:trHeight w:val="35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 L*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5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21</w:t>
            </w:r>
          </w:p>
        </w:tc>
      </w:tr>
      <w:tr>
        <w:trPr>
          <w:trHeight w:val="35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 a*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63</w:t>
            </w:r>
          </w:p>
        </w:tc>
      </w:tr>
      <w:tr>
        <w:trPr>
          <w:trHeight w:val="377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 b*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9</w:t>
            </w:r>
          </w:p>
        </w:tc>
      </w:tr>
      <w:tr>
        <w:trPr>
          <w:trHeight w:val="52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rtisol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ial" w:ascii="Arial" w:hAnsi="Arial"/>
                <w:sz w:val="24"/>
              </w:rPr>
              <w:t>g/dL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8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4</w:t>
            </w:r>
          </w:p>
        </w:tc>
      </w:tr>
      <w:tr>
        <w:trPr>
          <w:trHeight w:val="528" w:hRule="atLeast"/>
        </w:trPr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ctato(mg/dL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,38</w:t>
            </w:r>
          </w:p>
        </w:tc>
      </w:tr>
      <w:tr>
        <w:trPr>
          <w:trHeight w:val="358" w:hRule="atLeast"/>
        </w:trPr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K(U/L)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,71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,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,7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ores descritos como média;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tke@ufpel.tch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07:00Z</dcterms:created>
  <dc:creator>DRARV2</dc:creator>
  <dc:description/>
  <cp:keywords/>
  <dc:language>en-US</dc:language>
  <cp:lastModifiedBy>cbr</cp:lastModifiedBy>
  <dcterms:modified xsi:type="dcterms:W3CDTF">2004-08-23T00:54:00Z</dcterms:modified>
  <cp:revision>7</cp:revision>
  <dc:subject/>
  <dc:title>No manejo pré-abate há fatores estressantes, que dependendo da duração ou severidade, são capazes de alterar a qualidade da carne</dc:title>
</cp:coreProperties>
</file>