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i/>
          <w:i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COMPATIBILIDADE REPRODUTIVA ENTRE OS BIÓTIPOS “MILHO” E “ARROZ” DE </w:t>
      </w:r>
      <w:r>
        <w:rPr>
          <w:rFonts w:cs="Arial" w:ascii="Arial" w:hAnsi="Arial"/>
          <w:b/>
          <w:bCs/>
          <w:i/>
          <w:lang w:val="pt-BR"/>
        </w:rPr>
        <w:t xml:space="preserve">Spodoptera frugiperda </w:t>
      </w:r>
      <w:r>
        <w:rPr>
          <w:rFonts w:cs="Arial" w:ascii="Arial" w:hAnsi="Arial"/>
          <w:b/>
          <w:bCs/>
          <w:lang w:val="pt-BR"/>
        </w:rPr>
        <w:t>(J.E. Smith) (LEPIDOPTERA: NOCTUIDAE)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lang w:val="pt-BR"/>
        </w:rPr>
      </w:pPr>
      <w:r>
        <w:rPr>
          <w:rFonts w:cs="Arial" w:ascii="Arial" w:hAnsi="Arial"/>
          <w:b/>
          <w:bCs/>
          <w:i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Bandeira, J.M.</w:t>
      </w:r>
      <w:r>
        <w:rPr>
          <w:rFonts w:cs="Arial" w:ascii="Arial" w:hAnsi="Arial"/>
          <w:b/>
          <w:bCs/>
          <w:vertAlign w:val="superscript"/>
          <w:lang w:val="pt-BR"/>
        </w:rPr>
        <w:t>*1</w:t>
      </w:r>
      <w:r>
        <w:rPr>
          <w:rFonts w:cs="Arial" w:ascii="Arial" w:hAnsi="Arial"/>
          <w:b/>
          <w:bCs/>
          <w:lang w:val="pt-BR"/>
        </w:rPr>
        <w:t>; Bernardi, D.</w:t>
      </w:r>
      <w:r>
        <w:rPr>
          <w:rFonts w:cs="Arial" w:ascii="Arial" w:hAnsi="Arial"/>
          <w:b/>
          <w:bCs/>
          <w:vertAlign w:val="superscript"/>
          <w:lang w:val="pt-BR"/>
        </w:rPr>
        <w:t>1</w:t>
      </w:r>
      <w:r>
        <w:rPr>
          <w:rFonts w:cs="Arial" w:ascii="Arial" w:hAnsi="Arial"/>
          <w:b/>
          <w:bCs/>
          <w:lang w:val="pt-BR"/>
        </w:rPr>
        <w:t>; Nunes, A.M.</w:t>
      </w:r>
      <w:r>
        <w:rPr>
          <w:rFonts w:cs="Arial" w:ascii="Arial" w:hAnsi="Arial"/>
          <w:b/>
          <w:bCs/>
          <w:vertAlign w:val="superscript"/>
          <w:lang w:val="pt-BR"/>
        </w:rPr>
        <w:t>1</w:t>
      </w:r>
      <w:r>
        <w:rPr>
          <w:rFonts w:cs="Arial" w:ascii="Arial" w:hAnsi="Arial"/>
          <w:b/>
          <w:bCs/>
          <w:lang w:val="pt-BR"/>
        </w:rPr>
        <w:t>; Loeck, A.E.</w:t>
      </w:r>
      <w:r>
        <w:rPr>
          <w:rFonts w:cs="Arial" w:ascii="Arial" w:hAnsi="Arial"/>
          <w:b/>
          <w:bCs/>
          <w:vertAlign w:val="superscript"/>
          <w:lang w:val="pt-BR"/>
        </w:rPr>
        <w:t>1</w:t>
      </w:r>
      <w:r>
        <w:rPr>
          <w:rFonts w:cs="Arial" w:ascii="Arial" w:hAnsi="Arial"/>
          <w:b/>
          <w:bCs/>
          <w:lang w:val="pt-BR"/>
        </w:rPr>
        <w:t>; Busato, G.R.</w:t>
      </w:r>
      <w:r>
        <w:rPr>
          <w:rFonts w:cs="Arial" w:ascii="Arial" w:hAnsi="Arial"/>
          <w:b/>
          <w:bCs/>
          <w:vertAlign w:val="superscript"/>
          <w:lang w:val="pt-BR"/>
        </w:rPr>
        <w:t>1</w:t>
      </w:r>
      <w:r>
        <w:rPr>
          <w:rFonts w:cs="Arial" w:ascii="Arial" w:hAnsi="Arial"/>
          <w:b/>
          <w:bCs/>
          <w:lang w:val="pt-BR"/>
        </w:rPr>
        <w:t>; Garcia, M.S.</w:t>
      </w:r>
      <w:r>
        <w:rPr>
          <w:rFonts w:cs="Arial" w:ascii="Arial" w:hAnsi="Arial"/>
          <w:b/>
          <w:bCs/>
          <w:vertAlign w:val="superscript"/>
          <w:lang w:val="pt-BR"/>
        </w:rPr>
        <w:t>1</w:t>
      </w:r>
    </w:p>
    <w:p>
      <w:pPr>
        <w:pStyle w:val="TextBody"/>
        <w:jc w:val="center"/>
        <w:rPr/>
      </w:pPr>
      <w:r>
        <w:rPr>
          <w:rFonts w:cs="Arial" w:ascii="Arial" w:hAnsi="Arial"/>
          <w:i/>
          <w:iCs/>
          <w:sz w:val="20"/>
          <w:vertAlign w:val="superscript"/>
          <w:lang w:val="pt-BR"/>
        </w:rPr>
        <w:t>1</w:t>
      </w:r>
      <w:r>
        <w:rPr>
          <w:rFonts w:cs="Arial" w:ascii="Arial" w:hAnsi="Arial"/>
          <w:i/>
          <w:iCs/>
          <w:sz w:val="20"/>
          <w:lang w:val="pt-BR"/>
        </w:rPr>
        <w:t>Laboratório de Biologia de Insetos, FAEM, UFPel.</w:t>
      </w:r>
    </w:p>
    <w:p>
      <w:pPr>
        <w:pStyle w:val="TextBody"/>
        <w:jc w:val="center"/>
        <w:rPr/>
      </w:pPr>
      <w:r>
        <w:rPr>
          <w:rFonts w:cs="Arial" w:ascii="Arial" w:hAnsi="Arial"/>
          <w:i/>
          <w:iCs/>
          <w:sz w:val="20"/>
          <w:vertAlign w:val="superscript"/>
          <w:lang w:val="pt-BR"/>
        </w:rPr>
        <w:t>*</w:t>
      </w:r>
      <w:r>
        <w:rPr>
          <w:rFonts w:cs="Arial" w:ascii="Arial" w:hAnsi="Arial"/>
          <w:i/>
          <w:iCs/>
          <w:sz w:val="20"/>
          <w:lang w:val="pt-BR"/>
        </w:rPr>
        <w:t>juli-mb@ig.com.br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iCs/>
          <w:sz w:val="20"/>
          <w:lang w:val="it-IT"/>
        </w:rPr>
      </w:pPr>
      <w:r>
        <w:rPr>
          <w:rFonts w:cs="Arial" w:ascii="Arial" w:hAnsi="Arial"/>
          <w:i/>
          <w:iCs/>
          <w:sz w:val="20"/>
          <w:lang w:val="it-IT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1. INTRODUÇÃO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val="pt-BR"/>
        </w:rPr>
        <w:t xml:space="preserve">As culturas do milho e do arroz irrigado têm uma importância econômica muito grande para o Estado do Rio Grande do Sul (RS). Porém, a ação de insetos tem danificado grandemente essas culturas, destacando-se a </w:t>
      </w:r>
      <w:r>
        <w:rPr>
          <w:rFonts w:cs="Arial" w:ascii="Arial" w:hAnsi="Arial"/>
          <w:i/>
          <w:iCs/>
          <w:lang w:val="pt-BR" w:bidi="en-US"/>
        </w:rPr>
        <w:t>Spodoptera frugiperda</w:t>
      </w:r>
      <w:r>
        <w:rPr>
          <w:rFonts w:cs="Arial" w:ascii="Arial" w:hAnsi="Arial"/>
          <w:lang w:val="pt-BR" w:bidi="en-US"/>
        </w:rPr>
        <w:t xml:space="preserve"> (J.E. Smith, 1797) (Lepidoptera: Noctuidae). No milho ela é conhecida como lagarta-do-cartucho, onde as lagartas jovens causam o sintoma de “raspagem” nas folhas e as maiores se desenvolvem no cartucho, podendo também atacar a espiga. </w:t>
      </w:r>
      <w:r>
        <w:rPr>
          <w:rFonts w:cs="Arial" w:ascii="Arial" w:hAnsi="Arial"/>
          <w:lang w:val="pt-BR"/>
        </w:rPr>
        <w:t>No arroz irrigado é conhecida como lagarta-da-folha por se alimentarem da mesm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val="pt-BR"/>
        </w:rPr>
        <w:t xml:space="preserve">Nos Estados Unidos (EUA) foram constatados dois biótipos de </w:t>
      </w:r>
      <w:r>
        <w:rPr>
          <w:rFonts w:cs="Arial" w:ascii="Arial" w:hAnsi="Arial"/>
          <w:i/>
          <w:lang w:val="pt-BR"/>
        </w:rPr>
        <w:t>S. frugiperda</w:t>
      </w:r>
      <w:r>
        <w:rPr>
          <w:rFonts w:cs="Arial" w:ascii="Arial" w:hAnsi="Arial"/>
          <w:lang w:val="pt-BR"/>
        </w:rPr>
        <w:t xml:space="preserve"> associados às culturas do milho e do arroz. </w:t>
      </w:r>
      <w:r>
        <w:rPr>
          <w:rFonts w:cs="Arial" w:ascii="Arial" w:hAnsi="Arial"/>
          <w:lang w:val="pt-BR" w:bidi="en-US"/>
        </w:rPr>
        <w:t>O Biótipo “milho” alimenta-se de milho e algodão, e o biótipo “arroz” foi encontrado alimentando-se de arroz, grama-seda e outras gramíneas forrageiras [8]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pt-BR" w:bidi="en-US"/>
        </w:rPr>
      </w:pPr>
      <w:r>
        <w:rPr>
          <w:rFonts w:cs="Arial" w:ascii="Arial" w:hAnsi="Arial"/>
          <w:lang w:val="pt-BR" w:bidi="en-US"/>
        </w:rPr>
        <w:t xml:space="preserve">No Estado do RS (no ecossistema de várzea) estudos confirmaram diferenças fisiológicas e de estrutura molecular entre os biótipos associados às plantas hospedeiras [1]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pt-BR"/>
        </w:rPr>
        <w:t xml:space="preserve">O objetivo do trabalho foi determinar a compatibilidade reprodutiva entre os biótipos “milho” e “arroz” de </w:t>
      </w:r>
      <w:r>
        <w:rPr>
          <w:rFonts w:cs="Arial" w:ascii="Arial" w:hAnsi="Arial"/>
          <w:i/>
          <w:iCs/>
          <w:lang w:val="pt-BR"/>
        </w:rPr>
        <w:t>S. frugiperda</w:t>
      </w:r>
      <w:r>
        <w:rPr>
          <w:rFonts w:cs="Arial" w:ascii="Arial" w:hAnsi="Arial"/>
          <w:lang w:val="pt-BR"/>
        </w:rPr>
        <w:t xml:space="preserve">, que é </w:t>
      </w:r>
      <w:r>
        <w:rPr>
          <w:rFonts w:cs="Arial" w:ascii="Arial" w:hAnsi="Arial"/>
          <w:lang w:val="pt-BR" w:bidi="en-US"/>
        </w:rPr>
        <w:t xml:space="preserve">importante para definir sua situação taxonômica, pois se houver progênie </w:t>
      </w:r>
      <w:r>
        <w:rPr>
          <w:rFonts w:cs="Arial" w:ascii="Arial" w:hAnsi="Arial"/>
          <w:lang w:val="pt-BR"/>
        </w:rPr>
        <w:t>e os insetos completarem o ciclo até a fase adulta</w:t>
      </w:r>
      <w:r>
        <w:rPr>
          <w:rFonts w:cs="Arial" w:ascii="Arial" w:hAnsi="Arial"/>
          <w:lang w:val="pt-BR" w:bidi="en-US"/>
        </w:rPr>
        <w:t>, os biótipos representam raças hospedeiras e no caso de haver incompatibilidade reprodutiva, tais biótipos representam espécies crípticas associadas às plantas hospedeiras.</w:t>
      </w:r>
    </w:p>
    <w:p>
      <w:pPr>
        <w:pStyle w:val="Normal"/>
        <w:autoSpaceDE w:val="false"/>
        <w:jc w:val="both"/>
        <w:rPr>
          <w:rFonts w:ascii="Arial" w:hAnsi="Arial" w:cs="Arial"/>
          <w:lang w:val="pt-BR" w:bidi="en-US"/>
        </w:rPr>
      </w:pPr>
      <w:r>
        <w:rPr>
          <w:rFonts w:cs="Arial" w:ascii="Arial" w:hAnsi="Arial"/>
          <w:lang w:val="pt-BR" w:bidi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2. MATERIAL E MÉTODO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Os insetos foram coletados em lavouras de milho e arroz irrigado na localidade de Pelotas (RS) e identificados pelo DNA genômico. </w:t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</w:rPr>
        <w:t xml:space="preserve">O experimento foi desenvolvido no Laboratório de Biologia de Insetos, FAEM/UFPel, </w:t>
      </w:r>
      <w:r>
        <w:rPr>
          <w:rFonts w:cs="Arial" w:ascii="Arial" w:hAnsi="Arial"/>
          <w:szCs w:val="24"/>
          <w:lang w:val="pt-BR"/>
        </w:rPr>
        <w:t xml:space="preserve">em condições controladas de temperatura (25 ± 1ºC), umidade relativa (70 </w:t>
      </w:r>
      <w:r>
        <w:rPr>
          <w:rFonts w:eastAsia="Symbol" w:cs="Symbol" w:ascii="Symbol" w:hAnsi="Symbol"/>
          <w:szCs w:val="24"/>
        </w:rPr>
        <w:t></w:t>
      </w:r>
      <w:r>
        <w:rPr>
          <w:rFonts w:cs="Arial" w:ascii="Arial" w:hAnsi="Arial"/>
          <w:szCs w:val="24"/>
          <w:lang w:val="pt-BR"/>
        </w:rPr>
        <w:t xml:space="preserve"> 10%) e fotofase (14 horas). </w:t>
      </w:r>
      <w:r>
        <w:rPr>
          <w:rFonts w:cs="Arial" w:ascii="Arial" w:hAnsi="Arial"/>
          <w:lang w:val="pt-BR"/>
        </w:rPr>
        <w:t xml:space="preserve">Por ocasião da emergência da segunda geração, foram individualizados 10 casais em gaiolas cilíndricas de PVC (20 x 20 cm), revestidas internamente com papel jornal (substrato de oviposição), sendo fechadas na parte superior com tecido tipo “tule”. Os adultos foram alimentados com solução aquosa de mel a 10%. </w:t>
      </w:r>
      <w:r>
        <w:rPr>
          <w:rFonts w:cs="Arial" w:ascii="Arial" w:hAnsi="Arial"/>
          <w:szCs w:val="24"/>
        </w:rPr>
        <w:t>A metodologia de criação das lagartas foi a descrita por Parra [7] utilizando dieta artificial [4]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Os acasalamentos realizados foram: cruzamento entre insetos de cada biótipo, cruzamentos recíprocos, retrocruzamentos e cruzamento entre as progênies (Tabela 1).</w:t>
      </w:r>
    </w:p>
    <w:p>
      <w:pPr>
        <w:pStyle w:val="Normal"/>
        <w:ind w:left="1200" w:hanging="1200"/>
        <w:jc w:val="both"/>
        <w:rPr/>
      </w:pPr>
      <w:r>
        <w:rPr>
          <w:rFonts w:cs="Arial" w:ascii="Arial" w:hAnsi="Arial"/>
          <w:b/>
          <w:lang w:val="pt-BR"/>
        </w:rPr>
        <w:t>Tabela 1</w:t>
      </w:r>
      <w:r>
        <w:rPr>
          <w:rFonts w:cs="Arial" w:ascii="Arial" w:hAnsi="Arial"/>
          <w:lang w:val="pt-BR"/>
        </w:rPr>
        <w:t xml:space="preserve">. Códigos utilizados nos acasalamentos entre biótipos de </w:t>
      </w:r>
      <w:r>
        <w:rPr>
          <w:rFonts w:cs="Arial" w:ascii="Arial" w:hAnsi="Arial"/>
          <w:i/>
          <w:lang w:val="pt-BR"/>
        </w:rPr>
        <w:t>Spodoptera frugiperda</w:t>
      </w:r>
      <w:r>
        <w:rPr/>
        <w:t>.</w:t>
      </w:r>
    </w:p>
    <w:tbl>
      <w:tblPr>
        <w:tblW w:w="9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087"/>
        <w:gridCol w:w="3087"/>
      </w:tblGrid>
      <w:tr>
        <w:trPr>
          <w:cantSplit w:val="true"/>
        </w:trPr>
        <w:tc>
          <w:tcPr>
            <w:tcW w:w="308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1" w:leader="none"/>
              </w:tabs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Códigos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1" w:leader="none"/>
              </w:tabs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casalamentos</w:t>
            </w:r>
          </w:p>
        </w:tc>
      </w:tr>
      <w:tr>
        <w:trPr>
          <w:cantSplit w:val="true"/>
        </w:trPr>
        <w:tc>
          <w:tcPr>
            <w:tcW w:w="30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1" w:leader="none"/>
              </w:tabs>
              <w:snapToGrid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1" w:leader="none"/>
              </w:tabs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Fêmeas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1" w:leader="none"/>
              </w:tabs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achos</w:t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1" w:leader="none"/>
              </w:tabs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BR"/>
              </w:rPr>
              <w:t>Cruzamentos entre insetos de cada biótipo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left" w:pos="6781" w:leader="none"/>
              </w:tabs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-M</w:t>
            </w:r>
          </w:p>
        </w:tc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left" w:pos="6781" w:leader="none"/>
              </w:tabs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ilho</w:t>
            </w:r>
          </w:p>
        </w:tc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left" w:pos="6781" w:leader="none"/>
              </w:tabs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ilho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left" w:pos="6781" w:leader="none"/>
              </w:tabs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-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left" w:pos="6781" w:leader="none"/>
              </w:tabs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rroz</w:t>
            </w:r>
          </w:p>
        </w:tc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left" w:pos="6781" w:leader="none"/>
              </w:tabs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rroz</w:t>
            </w:r>
          </w:p>
        </w:tc>
      </w:tr>
      <w:tr>
        <w:trPr/>
        <w:tc>
          <w:tcPr>
            <w:tcW w:w="92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781" w:leader="none"/>
              </w:tabs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BR"/>
              </w:rPr>
              <w:t>Cruzamentos recíproco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left" w:pos="6781" w:leader="none"/>
              </w:tabs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-M</w:t>
            </w:r>
          </w:p>
        </w:tc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left" w:pos="6781" w:leader="none"/>
              </w:tabs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rroz</w:t>
            </w:r>
          </w:p>
        </w:tc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left" w:pos="6781" w:leader="none"/>
              </w:tabs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ilho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left" w:pos="6781" w:leader="none"/>
              </w:tabs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-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left" w:pos="6781" w:leader="none"/>
              </w:tabs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ilho</w:t>
            </w:r>
          </w:p>
        </w:tc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left" w:pos="6781" w:leader="none"/>
              </w:tabs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rroz</w:t>
            </w:r>
          </w:p>
        </w:tc>
      </w:tr>
      <w:tr>
        <w:trPr/>
        <w:tc>
          <w:tcPr>
            <w:tcW w:w="92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781" w:leader="none"/>
              </w:tabs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BR"/>
              </w:rPr>
              <w:t>Retrocruzamento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left" w:pos="6781" w:leader="none"/>
              </w:tabs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-I</w:t>
            </w:r>
          </w:p>
        </w:tc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left" w:pos="6781" w:leader="none"/>
              </w:tabs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ilho</w:t>
            </w:r>
          </w:p>
        </w:tc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left" w:pos="6781" w:leader="none"/>
              </w:tabs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(A♀ x M♂)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left" w:pos="6781" w:leader="none"/>
              </w:tabs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-I</w:t>
            </w:r>
          </w:p>
        </w:tc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left" w:pos="6781" w:leader="none"/>
              </w:tabs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rroz</w:t>
            </w:r>
          </w:p>
        </w:tc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left" w:pos="6781" w:leader="none"/>
              </w:tabs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(A♀ x M♂)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left" w:pos="6781" w:leader="none"/>
              </w:tabs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I-M</w:t>
            </w:r>
          </w:p>
        </w:tc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left" w:pos="6781" w:leader="none"/>
              </w:tabs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(A♀ x M♂)</w:t>
            </w:r>
          </w:p>
        </w:tc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left" w:pos="6781" w:leader="none"/>
              </w:tabs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ilho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left" w:pos="6781" w:leader="none"/>
              </w:tabs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I-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left" w:pos="6781" w:leader="none"/>
              </w:tabs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(A♀ x M♂)</w:t>
            </w:r>
          </w:p>
        </w:tc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left" w:pos="6781" w:leader="none"/>
              </w:tabs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rroz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left" w:pos="6781" w:leader="none"/>
              </w:tabs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-II</w:t>
            </w:r>
          </w:p>
        </w:tc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left" w:pos="6781" w:leader="none"/>
              </w:tabs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ilho</w:t>
            </w:r>
          </w:p>
        </w:tc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left" w:pos="6781" w:leader="none"/>
              </w:tabs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(M♀ x A♂)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left" w:pos="6781" w:leader="none"/>
              </w:tabs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-II</w:t>
            </w:r>
          </w:p>
        </w:tc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left" w:pos="6781" w:leader="none"/>
              </w:tabs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rroz</w:t>
            </w:r>
          </w:p>
        </w:tc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left" w:pos="6781" w:leader="none"/>
              </w:tabs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(M♀ x A♂)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left" w:pos="6781" w:leader="none"/>
              </w:tabs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II-M</w:t>
            </w:r>
          </w:p>
        </w:tc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left" w:pos="6781" w:leader="none"/>
              </w:tabs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(M♀ x A♂)</w:t>
            </w:r>
          </w:p>
        </w:tc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left" w:pos="6781" w:leader="none"/>
              </w:tabs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ilho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left" w:pos="6781" w:leader="none"/>
              </w:tabs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II-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left" w:pos="6781" w:leader="none"/>
              </w:tabs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(M♀ x A♂)</w:t>
            </w:r>
          </w:p>
        </w:tc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left" w:pos="6781" w:leader="none"/>
              </w:tabs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rroz</w:t>
            </w:r>
          </w:p>
        </w:tc>
      </w:tr>
      <w:tr>
        <w:trPr/>
        <w:tc>
          <w:tcPr>
            <w:tcW w:w="92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781" w:leader="none"/>
              </w:tabs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BR"/>
              </w:rPr>
              <w:t>Cruzamentos entre progênie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left" w:pos="6781" w:leader="none"/>
              </w:tabs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I-II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(A♀ x M♂)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(M♀ x A♂)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left" w:pos="6781" w:leader="none"/>
              </w:tabs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II-I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(M♀ x A♂)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(A♀ x M♂)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left" w:pos="6781" w:leader="none"/>
              </w:tabs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I-I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Textodebalo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(A♀ x M♂)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Textodebalo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(A♀ x M♂)</w:t>
            </w:r>
          </w:p>
        </w:tc>
      </w:tr>
      <w:tr>
        <w:trPr/>
        <w:tc>
          <w:tcPr>
            <w:tcW w:w="30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1" w:leader="none"/>
              </w:tabs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II-II</w:t>
            </w:r>
          </w:p>
        </w:tc>
        <w:tc>
          <w:tcPr>
            <w:tcW w:w="308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debalo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(M♀ x A♂)</w:t>
            </w:r>
          </w:p>
        </w:tc>
        <w:tc>
          <w:tcPr>
            <w:tcW w:w="308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debalo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(M♀ x A♂)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lang w:val="pt-BR"/>
        </w:rPr>
        <w:t xml:space="preserve">Os parâmetros avaliados foram: fecundidade, fertilidade, número de espermatóforos por fêmea e porcentagem de fêmeas acasaladas. Para determinar a fecundidade total, diariamente as posturas foram recolhidas, o método de contagem utilizado </w:t>
      </w:r>
      <w:r>
        <w:rPr>
          <w:rFonts w:cs="Arial" w:ascii="Arial" w:hAnsi="Arial"/>
          <w:lang w:val="pt-PT"/>
        </w:rPr>
        <w:t xml:space="preserve">foi descrito por </w:t>
      </w:r>
      <w:r>
        <w:rPr>
          <w:rFonts w:cs="Arial" w:ascii="Arial" w:hAnsi="Arial"/>
          <w:lang w:val="pt-BR"/>
        </w:rPr>
        <w:t xml:space="preserve">Leuck &amp; Perkins [6] com o auxílio de um microscópio estereoscópio. Para determinação da fertilidade, a segunda postura cada casal foi separada utilizando o método de Gross </w:t>
      </w:r>
      <w:r>
        <w:rPr>
          <w:rFonts w:cs="Arial" w:ascii="Arial" w:hAnsi="Arial"/>
          <w:i/>
          <w:lang w:val="pt-BR"/>
        </w:rPr>
        <w:t>et al</w:t>
      </w:r>
      <w:r>
        <w:rPr>
          <w:rFonts w:cs="Arial" w:ascii="Arial" w:hAnsi="Arial"/>
          <w:lang w:val="pt-BR"/>
        </w:rPr>
        <w:t>. [5], sendo incubados 30 ovos em tubos de vidro. O desenvolvimento embrionário foi acompanhado até o momento da eclosão. As fêmeas mortas foram dissecadas, para verificar a presença de espermatóforos no interior da bursa copulatrix em microscópio estereoscópio.</w:t>
      </w:r>
    </w:p>
    <w:p>
      <w:pPr>
        <w:pStyle w:val="Recuodecorpodetexto2"/>
        <w:spacing w:lineRule="auto" w:line="240" w:before="0" w:after="0"/>
        <w:ind w:left="0"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 delineamento experimental foi inteiramente casualizado. Para testar a homogeneidade da variância e a normalidade dos dados utilizou-se o teste de Barttlet e Lilliefors, respectivamente, com o uso do programa “Saeg”. As análises estatísticas foram realizadas pelo programa “Genes” [3] e as médias comparadas pelo teste de Scott &amp; Knott a 5% de probabilidade. </w:t>
      </w:r>
    </w:p>
    <w:p>
      <w:pPr>
        <w:pStyle w:val="Recuodecorpodetexto2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lang w:val="pt-BR"/>
        </w:rPr>
        <w:t xml:space="preserve">A análise da divergência genética entre os cruzamentos entre biótipos de </w:t>
      </w:r>
      <w:r>
        <w:rPr>
          <w:rFonts w:cs="Arial" w:ascii="Arial" w:hAnsi="Arial"/>
          <w:i/>
          <w:lang w:val="pt-BR"/>
        </w:rPr>
        <w:t>Spodoptera frugiperda</w:t>
      </w:r>
      <w:r>
        <w:rPr>
          <w:rFonts w:cs="Arial" w:ascii="Arial" w:hAnsi="Arial"/>
          <w:lang w:val="pt-BR"/>
        </w:rPr>
        <w:t xml:space="preserve"> foi realizada mediante diagnóstico da dispersão gráfica das variáveis canônicas e do agrupamento pelo método de otimização de Tocher com base na distância generalizada de mahalanobis [2].</w:t>
      </w:r>
    </w:p>
    <w:p>
      <w:pPr>
        <w:pStyle w:val="Recuodecorpodetexto2"/>
        <w:spacing w:lineRule="auto" w:line="240" w:before="0" w:after="0"/>
        <w:ind w:left="0"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spacing w:lineRule="auto" w:line="240" w:before="0" w:after="0"/>
        <w:ind w:left="0"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3. RESULTADOS E DISCUSSÃO</w:t>
      </w:r>
    </w:p>
    <w:p>
      <w:pPr>
        <w:pStyle w:val="Recuodecorpodetexto2"/>
        <w:spacing w:lineRule="auto" w:line="240" w:before="0" w:after="0"/>
        <w:ind w:left="0" w:firstLine="70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"/>
        <w:ind w:firstLine="748"/>
        <w:rPr/>
      </w:pPr>
      <w:r>
        <w:rPr>
          <w:rFonts w:cs="Arial" w:ascii="Arial" w:hAnsi="Arial"/>
          <w:szCs w:val="24"/>
          <w:lang w:val="pt-BR"/>
        </w:rPr>
        <w:t xml:space="preserve">A fecundidade e o número de espermatóforos por fêmea foi maior nos acasalamentos “M-M e A-A”. A maior fertilidade ocorreu nos acasalamentos “M-M, A-A e M-A” e a maior porcentagem de fêmeas com presença de espermatóforos nos acasalamentos “M-M, A-A e M-A e A-M” (Tabela 2). Os valores obtidos encontram-se próximos aos relatados por Pashley &amp; Martin [9], Whitford </w:t>
      </w:r>
      <w:r>
        <w:rPr>
          <w:rFonts w:cs="Arial" w:ascii="Arial" w:hAnsi="Arial"/>
          <w:i/>
          <w:szCs w:val="24"/>
          <w:lang w:val="pt-BR"/>
        </w:rPr>
        <w:t>et al</w:t>
      </w:r>
      <w:r>
        <w:rPr>
          <w:rFonts w:cs="Arial" w:ascii="Arial" w:hAnsi="Arial"/>
          <w:szCs w:val="24"/>
          <w:lang w:val="pt-BR"/>
        </w:rPr>
        <w:t xml:space="preserve">. [11] e Quisenberry [10] em estudos realizados com os biótipos “milho” e “arroz” de </w:t>
      </w:r>
      <w:r>
        <w:rPr>
          <w:rFonts w:cs="Arial" w:ascii="Arial" w:hAnsi="Arial"/>
          <w:i/>
          <w:szCs w:val="24"/>
          <w:lang w:val="pt-BR"/>
        </w:rPr>
        <w:t xml:space="preserve">S. frugiperda </w:t>
      </w:r>
      <w:r>
        <w:rPr>
          <w:rFonts w:cs="Arial" w:ascii="Arial" w:hAnsi="Arial"/>
          <w:szCs w:val="24"/>
          <w:lang w:val="pt-BR"/>
        </w:rPr>
        <w:t>nos EUA.</w:t>
      </w:r>
    </w:p>
    <w:p>
      <w:pPr>
        <w:pStyle w:val="TextBody"/>
        <w:ind w:firstLine="748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b/>
          <w:lang w:val="pt-BR"/>
        </w:rPr>
        <w:t>Tabela 2.</w:t>
      </w:r>
      <w:r>
        <w:rPr>
          <w:rFonts w:cs="Arial" w:ascii="Arial" w:hAnsi="Arial"/>
          <w:lang w:val="pt-BR"/>
        </w:rPr>
        <w:t xml:space="preserve"> Fecundidade (Nº), fertilidade (%), número de espermatóforos por fêmea e porcentagem de fêmeas com espermatóforos (±EP) nos acasalamentos entre biótipos de </w:t>
      </w:r>
      <w:r>
        <w:rPr>
          <w:rFonts w:cs="Arial" w:ascii="Arial" w:hAnsi="Arial"/>
          <w:i/>
          <w:lang w:val="pt-BR"/>
        </w:rPr>
        <w:t>Spodoptera frugiperda</w:t>
      </w:r>
      <w:r>
        <w:rPr>
          <w:rFonts w:cs="Arial" w:ascii="Arial" w:hAnsi="Arial"/>
          <w:lang w:val="pt-BR"/>
        </w:rPr>
        <w:t>.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040"/>
        <w:gridCol w:w="1920"/>
        <w:gridCol w:w="1920"/>
        <w:gridCol w:w="2295"/>
      </w:tblGrid>
      <w:tr>
        <w:trPr>
          <w:cantSplit w:val="true"/>
        </w:trPr>
        <w:tc>
          <w:tcPr>
            <w:tcW w:w="1455" w:type="dxa"/>
            <w:vMerge w:val="restart"/>
            <w:tcBorders>
              <w:top w:val="thinThickSmallGap" w:sz="2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ruzamen-tos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(Fêmea-Macho)</w:t>
            </w:r>
          </w:p>
        </w:tc>
        <w:tc>
          <w:tcPr>
            <w:tcW w:w="8175" w:type="dxa"/>
            <w:gridSpan w:val="4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Parâmetros avaliados</w:t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thinThick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Fecundidade (Nº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Fertilidade (%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Espermatóforos (Nº)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Fêmeas com espermatóforo (%)</w:t>
            </w:r>
          </w:p>
        </w:tc>
      </w:tr>
      <w:tr>
        <w:trPr/>
        <w:tc>
          <w:tcPr>
            <w:tcW w:w="1455" w:type="dxa"/>
            <w:tcBorders>
              <w:top w:val="single" w:sz="18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-M</w:t>
            </w:r>
          </w:p>
        </w:tc>
        <w:tc>
          <w:tcPr>
            <w:tcW w:w="2040" w:type="dxa"/>
            <w:tcBorders>
              <w:top w:val="single" w:sz="1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022,8 ± 205,5 a</w:t>
            </w:r>
          </w:p>
        </w:tc>
        <w:tc>
          <w:tcPr>
            <w:tcW w:w="1920" w:type="dxa"/>
            <w:tcBorders>
              <w:top w:val="single" w:sz="1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99,2 ± 0,5 a</w:t>
            </w:r>
          </w:p>
        </w:tc>
        <w:tc>
          <w:tcPr>
            <w:tcW w:w="1920" w:type="dxa"/>
            <w:tcBorders>
              <w:top w:val="single" w:sz="1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,0 ± 0,4 a</w:t>
            </w:r>
          </w:p>
        </w:tc>
        <w:tc>
          <w:tcPr>
            <w:tcW w:w="2295" w:type="dxa"/>
            <w:tcBorders>
              <w:top w:val="single" w:sz="1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00,0 ± 0,0 a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-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380,8 ± 97,7 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99,2 ± 0,6 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,9 ± 0,3 a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00,0 ± 0,0 a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-M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669,6 ± 77,5 b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6,9 ± 8,3 b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,1 ± 0,1 b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90,0 ± 10,0 a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-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758,7 ± 270,3 b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90,3 ± 3,9 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,2 ± 0,2 b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90,0 ± 10,0 a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-I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470,3 ± 243,6 c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,1 ± 5,1 d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,2 ± 0,1 c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0,0 ± 10,0 c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-I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79,2 ± 222,8 c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2,5 ± 4,5 d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,2 ± 0,1 c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0,0 ± 13,3 c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-M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48,3 ± 179,3 c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8,3 ± 10,4 d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,1 ± 0,1 c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0,0 ± 13,3 c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-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17,5 ± 159,5 c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0,5 ± 5,7 d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,2 ± 0,1 c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0,0 ± 13,3 c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-II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064,6 ± 250,5 c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5,8 ± 13,8 c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,4 ± 0,1 c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0,0 ± 16,7 b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-II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074,6 ± 246,3 c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8,7 ± 7,9 c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,6 ± 0,2 c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0,0 ± 13,3 b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I-M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44,9 ± 157,0 c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0,2 ± 9,0 d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,6 ± 0,2 c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0,0 ± 16,3 b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I-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98,2 ± 265,3 c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6,5 ± 16,9 c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,8 ± 0,2 c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0,0 ± 16,7 b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-II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95,4 ± 114,2 c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,5 ± 4,4 d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,3 ± 0,1 c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0,0 ± 10,0 c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I-I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35,9 ± 173,9 c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2,3 ± 7,2 d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,1 ± 0,1 c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0,0 ± 15,3 c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-I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99,1 ± 194,7 c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3,1 ± 7,9 d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,2 ± 0,1 c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0,0 ± 13,3 c</w:t>
            </w:r>
          </w:p>
        </w:tc>
      </w:tr>
      <w:tr>
        <w:trPr/>
        <w:tc>
          <w:tcPr>
            <w:tcW w:w="145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I-II</w:t>
            </w:r>
          </w:p>
        </w:tc>
        <w:tc>
          <w:tcPr>
            <w:tcW w:w="204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69,2 ± 250,5 c</w:t>
            </w:r>
          </w:p>
        </w:tc>
        <w:tc>
          <w:tcPr>
            <w:tcW w:w="192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4,2 ± 9,4 d</w:t>
            </w:r>
          </w:p>
        </w:tc>
        <w:tc>
          <w:tcPr>
            <w:tcW w:w="192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,3 ± 0,1 c</w:t>
            </w:r>
          </w:p>
        </w:tc>
        <w:tc>
          <w:tcPr>
            <w:tcW w:w="229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0,0 ± 15,3 c</w:t>
            </w:r>
          </w:p>
        </w:tc>
      </w:tr>
    </w:tbl>
    <w:p>
      <w:pPr>
        <w:pStyle w:val="TextBod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édias seguidas pela mesma letra nas colunas, não diferem entre si pelo teste de Scott &amp; Knott a 5% de probabilidade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Houve uma redução gradativa nos parâmetros avaliados a partir dos cruzamentos entre insetos de cada biótipo em relação aos cruzamentos recíprocos, retrocruzamentos e cruzamentos entre progênies (Tabela 2).</w:t>
      </w:r>
    </w:p>
    <w:p>
      <w:pPr>
        <w:pStyle w:val="TextBody"/>
        <w:ind w:firstLine="74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análise de agrupamento dividiu os dezesseis acasalamentos em cinco grupos geneticamente dissimilares: Grupo I (II-II, A-I, II-M, M-I, I-I, I-A, I-II, II-I e I-M), Grupo II (A-II, M-II e II-A) e Grupo III (A-A e M-M), Grupo IV (M-A) e Grupo V (A-M).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Diante dos resultados, a compatibilidade entre os biótipos de </w:t>
      </w:r>
      <w:r>
        <w:rPr>
          <w:rFonts w:cs="Arial" w:ascii="Arial" w:hAnsi="Arial"/>
          <w:i/>
          <w:lang w:val="pt-BR"/>
        </w:rPr>
        <w:t>S. frugiperda</w:t>
      </w:r>
      <w:r>
        <w:rPr>
          <w:rFonts w:cs="Arial" w:ascii="Arial" w:hAnsi="Arial"/>
          <w:lang w:val="pt-BR"/>
        </w:rPr>
        <w:t xml:space="preserve"> é restrita, embora ocorra acasalamento em ambas direções.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ab/>
        <w:t xml:space="preserve">A reduzida transferência de espermatóforos nos acasalamentos aponta para a existência de barreiras pré-copulatórias. O isolamento temporal entre os biótipos foi relatado por Pashley </w:t>
      </w:r>
      <w:r>
        <w:rPr>
          <w:rFonts w:cs="Arial" w:ascii="Arial" w:hAnsi="Arial"/>
          <w:i/>
          <w:lang w:val="pt-BR"/>
        </w:rPr>
        <w:t>et al</w:t>
      </w:r>
      <w:r>
        <w:rPr>
          <w:rFonts w:cs="Arial" w:ascii="Arial" w:hAnsi="Arial"/>
          <w:lang w:val="pt-BR"/>
        </w:rPr>
        <w:t>. [8]. A baixa viabilidade de ovos corrobora a existência de barreiras pós-copulatórias, tendo como principal mecanismo a inviabilidade do híbrido.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4. CONCLUSÃO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"/>
        <w:ind w:firstLine="748"/>
        <w:rPr/>
      </w:pPr>
      <w:r>
        <w:rPr>
          <w:rFonts w:cs="Arial" w:ascii="Arial" w:hAnsi="Arial"/>
          <w:szCs w:val="24"/>
          <w:lang w:val="pt-BR"/>
        </w:rPr>
        <w:t xml:space="preserve">Em virtude da baixa fertilidade e porcentagem de fêmeas com espermatóforos e do reduzido número de espermatóforos por fêmea nos retrocruzamentos e cruzamentos entre progênies, conclui-se que, os biótipos “milho” e “arroz” de </w:t>
      </w:r>
      <w:r>
        <w:rPr>
          <w:rFonts w:cs="Arial" w:ascii="Arial" w:hAnsi="Arial"/>
          <w:i/>
          <w:szCs w:val="24"/>
          <w:lang w:val="pt-BR"/>
        </w:rPr>
        <w:t>S. frugiperda</w:t>
      </w:r>
      <w:r>
        <w:rPr>
          <w:rFonts w:cs="Arial" w:ascii="Arial" w:hAnsi="Arial"/>
          <w:szCs w:val="24"/>
          <w:lang w:val="pt-BR"/>
        </w:rPr>
        <w:t xml:space="preserve"> encontram-se em um processo inicial de especiação e representam raças hospedeiras associadas às plantas hospedeiras.</w:t>
      </w:r>
    </w:p>
    <w:p>
      <w:pPr>
        <w:pStyle w:val="Normal"/>
        <w:ind w:firstLine="748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5. REFERÊNCIAS BIBLIOGRÁFICAS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>[1]Busato, G.R., A.D. Grützmacher, A.C. de Oliveira, E.A. Vieira, P.D. Zimmer, M.M. Kopp, J. de M. Bandeira  &amp; T.R. Rodrigues. 2004.</w:t>
      </w:r>
      <w:r>
        <w:rPr>
          <w:lang w:val="pt-BR"/>
        </w:rPr>
        <w:t xml:space="preserve"> </w:t>
      </w:r>
      <w:r>
        <w:rPr>
          <w:bCs/>
          <w:lang w:val="pt-BR"/>
        </w:rPr>
        <w:t xml:space="preserve">Análise da estrutura e diversidade molecular de quatro populações de </w:t>
      </w:r>
      <w:r>
        <w:rPr>
          <w:i/>
          <w:lang w:val="pt-BR"/>
        </w:rPr>
        <w:t xml:space="preserve">Spodoptera frugiperda </w:t>
      </w:r>
      <w:r>
        <w:rPr>
          <w:lang w:val="pt-BR"/>
        </w:rPr>
        <w:t>associadas ao milho e arroz no Estado do Rio Grande do Sul. Neotrop. Entomol. No Prelo.</w:t>
      </w:r>
    </w:p>
    <w:p>
      <w:pPr>
        <w:pStyle w:val="Normal"/>
        <w:ind w:left="374" w:hanging="374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rPr/>
      </w:pPr>
      <w:r>
        <w:rPr>
          <w:b/>
          <w:lang w:val="pt-BR"/>
        </w:rPr>
        <w:t>[2]Cruz, C.D. &amp; A.J. Regazzi. 1997.</w:t>
      </w:r>
      <w:r>
        <w:rPr>
          <w:lang w:val="pt-BR"/>
        </w:rPr>
        <w:t xml:space="preserve"> </w:t>
      </w:r>
      <w:r>
        <w:rPr/>
        <w:t xml:space="preserve">Modelos biométricos aplicados ao melhoramento genético. </w:t>
      </w:r>
      <w:r>
        <w:rPr>
          <w:lang w:val="pt-BR"/>
        </w:rPr>
        <w:t>2.ed.Viçosa: UFV, 390p.</w:t>
      </w:r>
    </w:p>
    <w:p>
      <w:pPr>
        <w:pStyle w:val="Normal"/>
        <w:ind w:left="374" w:hanging="374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rPr/>
      </w:pPr>
      <w:r>
        <w:rPr>
          <w:b/>
          <w:lang w:val="pt-BR"/>
        </w:rPr>
        <w:t xml:space="preserve">[3]Cruz, C.D. 2001. </w:t>
      </w:r>
      <w:r>
        <w:rPr/>
        <w:t>Programa Genes: Aplicativo computacional em genética e estatística</w:t>
      </w:r>
      <w:r>
        <w:rPr>
          <w:lang w:val="pt-BR"/>
        </w:rPr>
        <w:t>. Ed. Universidade Federal de Viçosa. Viçosa, 648p.</w:t>
      </w:r>
    </w:p>
    <w:p>
      <w:pPr>
        <w:pStyle w:val="Normal"/>
        <w:ind w:left="374" w:hanging="374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[4]Greene, G.L., N.C. Lepla &amp; W.A. Dickerson. </w:t>
      </w:r>
      <w:r>
        <w:rPr>
          <w:b/>
          <w:bCs/>
        </w:rPr>
        <w:t>1976.</w:t>
      </w:r>
      <w:r>
        <w:rPr>
          <w:bCs/>
        </w:rPr>
        <w:t xml:space="preserve"> </w:t>
      </w:r>
      <w:r>
        <w:rPr/>
        <w:t>Velvetbean caterpillar: a rearing procedure and artificial medium. J. Econ. Entomol. 69(4): 488-497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[5]Gross, H.R., R.J. Johnson, E.A. Harrel &amp; W.D. Perkins. 1981.</w:t>
      </w:r>
      <w:r>
        <w:rPr/>
        <w:t xml:space="preserve"> Method of separating fall armyworm eggs from masses. </w:t>
      </w:r>
      <w:r>
        <w:rPr>
          <w:lang w:val="pt-BR"/>
        </w:rPr>
        <w:t>J. Econ. Entomol. 74: 122-123.</w:t>
      </w:r>
    </w:p>
    <w:p>
      <w:pPr>
        <w:pStyle w:val="Normal"/>
        <w:ind w:left="426" w:hanging="42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</w:rPr>
        <w:t xml:space="preserve">[6]Leuck, D.B. &amp; W.D. Perkins. 1972. </w:t>
      </w:r>
      <w:r>
        <w:rPr/>
        <w:t xml:space="preserve">A method of estimating fall armyworm progeny reduction when evaluating control achieved host-plant resistance. </w:t>
      </w:r>
      <w:r>
        <w:rPr>
          <w:lang w:val="pt-BR"/>
        </w:rPr>
        <w:t>J. Econ. Entomol. 65: 482-483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rPr/>
      </w:pPr>
      <w:r>
        <w:rPr>
          <w:b/>
          <w:bCs/>
          <w:lang w:val="pt-BR"/>
        </w:rPr>
        <w:t xml:space="preserve">[7]Parra, J.R.P. 2001. </w:t>
      </w:r>
      <w:r>
        <w:rPr>
          <w:lang w:val="pt-BR"/>
        </w:rPr>
        <w:t>Técnicas de criação de insetos para programas de controle biológico</w:t>
      </w:r>
      <w:r>
        <w:rPr>
          <w:bCs/>
          <w:lang w:val="pt-BR"/>
        </w:rPr>
        <w:t xml:space="preserve">. </w:t>
      </w:r>
      <w:r>
        <w:rPr>
          <w:bCs/>
          <w:lang w:val="en-US"/>
        </w:rPr>
        <w:t xml:space="preserve">3.ed. Piracicaba, FEALQ, 134p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TextBody"/>
        <w:rPr/>
      </w:pPr>
      <w:r>
        <w:rPr>
          <w:b/>
          <w:lang w:val="en-US"/>
        </w:rPr>
        <w:t xml:space="preserve">[8]Pashley, D.P. 1993. </w:t>
      </w:r>
      <w:r>
        <w:rPr>
          <w:lang w:val="en-US"/>
        </w:rPr>
        <w:t>Causes of host-associated variation in insect herbivores: an example from fall armyworm, p. 351-359. In K.C. Kim &amp; B.A. Mcpheron (eds.) Evolution of insect pests: patterns of variation. John Wiley &amp; Sons, New York, 496p.</w:t>
      </w:r>
    </w:p>
    <w:p>
      <w:pPr>
        <w:pStyle w:val="TextBody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[9]Pashley, D.P. &amp; J.A. Martin. 1987. </w:t>
      </w:r>
      <w:r>
        <w:rPr/>
        <w:t xml:space="preserve">Reproductive incompatibility between host strains of the fall armyworm (Lepidoptera: Noctuidae). Ann. Entomol. Soc. Am. 80(6): 731-733. </w:t>
      </w:r>
    </w:p>
    <w:p>
      <w:pPr>
        <w:pStyle w:val="Normal"/>
        <w:ind w:left="374" w:hanging="37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[10]Quisenberry, T.J. 1991. </w:t>
      </w:r>
      <w:r>
        <w:rPr/>
        <w:t>Fall</w:t>
      </w:r>
      <w:r>
        <w:rPr>
          <w:b/>
        </w:rPr>
        <w:t xml:space="preserve"> </w:t>
      </w:r>
      <w:r>
        <w:rPr/>
        <w:t>armyworm (Lepidoptera: Noctuidae) host strain reproductive compatibility. Fla. Entomol. 74(2): 194-199.</w:t>
      </w:r>
    </w:p>
    <w:p>
      <w:pPr>
        <w:pStyle w:val="Normal"/>
        <w:ind w:left="374" w:hanging="37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[11]Whitford, F., S.S. Quisenberry, T.J. Riley &amp; J.W. Lee. 1988.</w:t>
      </w:r>
      <w:r>
        <w:rPr/>
        <w:t xml:space="preserve"> Oviposition preference, mating compatibility, and development of two fall armyworm strains. </w:t>
      </w:r>
      <w:r>
        <w:rPr>
          <w:lang w:val="pt-BR"/>
        </w:rPr>
        <w:t>Fla. Entomol. 71(3): 234-243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MS Serif" w:hAnsi="MS Serif" w:cs="MS Serif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7:29:00Z</dcterms:created>
  <dc:creator>Joaquim</dc:creator>
  <dc:description/>
  <dc:language>en-US</dc:language>
  <cp:lastModifiedBy>RLM</cp:lastModifiedBy>
  <dcterms:modified xsi:type="dcterms:W3CDTF">2004-08-22T18:15:00Z</dcterms:modified>
  <cp:revision>3</cp:revision>
  <dc:subject/>
  <dc:title>As culturas do milho e do arroz irrigado apresentam significativa importância sócio-econômica para o Estado do Rio Grande do S</dc:title>
</cp:coreProperties>
</file>