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valiação dos parâmetros ruminais e urinários de novilhas leiteiras suplementadas com o prebiótico Tecnaroma Herbal</w:t>
      </w:r>
      <w:r>
        <w:rPr>
          <w:rFonts w:cs="Arial" w:ascii="Arial" w:hAnsi="Arial"/>
          <w:vertAlign w:val="superscript"/>
        </w:rPr>
        <w:t>®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>
          <w:rFonts w:cs="Arial" w:ascii="Arial" w:hAnsi="Arial"/>
        </w:rPr>
        <w:t>GOULART, M. A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SCHWEGLER, E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MARQUES, S. R.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>; BARTZ, C.G.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 xml:space="preserve">; TABELEÃO, V. C.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PFEIFER, L.F.M.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>; CORRÊA, M.N.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*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Graduando em Medicina Veterinária;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Mestrando em Medicina Veterinária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i/>
          <w:iCs/>
          <w:sz w:val="22"/>
          <w:szCs w:val="22"/>
        </w:rPr>
        <w:t>M.C.; Dr.; Professor Adjunto</w:t>
      </w:r>
    </w:p>
    <w:p>
      <w:pPr>
        <w:pStyle w:val="Heading8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NUPEEC – Núcleo de Pesquisa, Ensino e Extensão em Pecuá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partamento de Clínicas Veterinária – Faculdade de Veteriná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Pel – Campus Universitário – CEP 96010-900 – F: (53) 275 75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Arial" w:ascii="Arial" w:hAnsi="Arial"/>
          <w:i/>
          <w:iCs/>
          <w:sz w:val="22"/>
          <w:szCs w:val="22"/>
        </w:rPr>
        <w:t>vaqueano@ufpel.edu.br – www.ufpel.edu.br/hcv</w:t>
      </w:r>
    </w:p>
    <w:p>
      <w:pPr>
        <w:pStyle w:val="Heading"/>
        <w:ind w:left="6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vertAlign w:val="superscript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1. INTRODU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sca por uma maior produtividade na bovinocultura tem promovido mudanças em algumas estratégias, principalmente alimentares, nas quais tem-se buscado a inclusão de substâncias que favoreçam o desempenho dos animais [1]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tais substâncias pode-se citar os prebióticos que são substâncias adicionadas às rações, a fim de fornecer substratos para o metabolismo da microbiota benéfica, promovendo assim o seu crescimento e efeitos tais como imunomodulação e melhor aproveitamento das rações [14]. Nestes casos, é fundamental que sejam realizadas avaliações de indicadores metabólicos, a fim de averiguar qual o efeito de tais substâncias sobre estes parâmetros. Entre tais avaliações, pode-se citar a análise do fluído ruminal e a urinálise. A análise do fluído ruminal é importante para o diagnóstico de alterações ligadas ao sistema digestório dos ruminantes, especialmente àquelas dos compartimentos pré-gástricos, pois a microbiota do rúmen é altamente sensível as alterações externas e internas [3]. Já a urinálise possibilita a detecção de distúrbios metabólicos, visto que</w:t>
      </w:r>
      <w:r>
        <w:rPr>
          <w:rFonts w:eastAsia="MS Mincho;ＭＳ 明朝" w:cs="Arial" w:ascii="Arial" w:hAnsi="Arial"/>
        </w:rPr>
        <w:t xml:space="preserve"> o sistema renal é responsável pela remoção de substâncias que estão em excesso no sangue [8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Tecnaroma Herba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é um produto a base de óleo essenciais e extratos de plantas e ervas aromáticas, que tem atividade como: antimicrobiano, antibacteriano, antioxidante e antiinflamatório. É indicado pelo fabricante como prebiótico na dose de 8 g/dia/animal e palatabilizante na dose de 4 g/dia/animal [14]. Porém, este produto não tem sido testado quanto ao seu efeito sobre a atividade ruminal, no sentido de avaliar, em função de sua pretensa ação, qual o efeito em específico sobre a função da flora ruminal.</w:t>
      </w:r>
    </w:p>
    <w:p>
      <w:pPr>
        <w:pStyle w:val="Heading"/>
        <w:jc w:val="both"/>
        <w:rPr/>
      </w:pPr>
      <w:r>
        <w:rPr>
          <w:rFonts w:eastAsia="MS Mincho;ＭＳ 明朝" w:cs="Arial" w:ascii="Arial" w:hAnsi="Arial"/>
          <w:b w:val="false"/>
          <w:bCs w:val="false"/>
        </w:rPr>
        <w:tab/>
        <w:t xml:space="preserve">Este experimento teve por objetivo avaliar a influência do </w:t>
      </w:r>
      <w:r>
        <w:rPr>
          <w:rFonts w:cs="Arial" w:ascii="Arial" w:hAnsi="Arial"/>
          <w:b w:val="false"/>
          <w:bCs w:val="false"/>
        </w:rPr>
        <w:t>prebiótico Tecnaroma Herbal</w:t>
      </w:r>
      <w:r>
        <w:rPr>
          <w:rFonts w:cs="Arial" w:ascii="Arial" w:hAnsi="Arial"/>
          <w:b w:val="false"/>
          <w:bCs w:val="false"/>
          <w:vertAlign w:val="superscript"/>
        </w:rPr>
        <w:t>®</w:t>
      </w:r>
      <w:r>
        <w:rPr>
          <w:rFonts w:cs="Arial" w:ascii="Arial" w:hAnsi="Arial"/>
          <w:b w:val="false"/>
          <w:bCs w:val="false"/>
        </w:rPr>
        <w:t xml:space="preserve"> na alimentação de novilhas leiteiras através das avaliações do fluido ruminal e da ur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. MATERIAL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experimento foi realizado nas dependências do Hospital de Clínicas Veterinária da Universidade Federal de Pelotas (HCV/UFPel). Foram utilizados 8 bovinos (</w:t>
      </w:r>
      <w:r>
        <w:rPr>
          <w:rFonts w:cs="Arial" w:ascii="Arial" w:hAnsi="Arial"/>
          <w:i/>
          <w:iCs/>
        </w:rPr>
        <w:t>Bos taurus</w:t>
      </w:r>
      <w:r>
        <w:rPr>
          <w:rFonts w:cs="Arial" w:ascii="Arial" w:hAnsi="Arial"/>
        </w:rPr>
        <w:t>), com idade de 2 a 2,5 anos, provenientes da fazenda experimental da instituição, constituindo assim 2 grupos com 4 animais, sendo que um grupo foi suplementado com o prebiótico Tecnaroma Herba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e outro (Controle) não recebeu suplementação. Foram realizadas coletas com intervalos regulares de 7 dias (0, 7, 14, 21, 28, 35, 42, 49, 56 dias), com os animais em jeju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animais foram mantidos sob condição de pastejo natural, água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 xml:space="preserve"> e ração IRGOVE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anutenção para Bovinos, sendo fornecido o equivalente a 1% do peso vivo, duas vezes ao dia. O fornecimento do prebiótico deu-se pela mistura à ração de 4 gramas do produto, conforme a recomendação do fabricante. Cabe ressaltar que a cada alimentação, um técnico certificava-se do consumo total do prod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to ao fluído ruminal foi avaliado o tempo de sedimentação e flutuação; oxido-redução pela prova do azul de metileno, medidos em minutos; e a movimentação de protozoários, através de microscopia. A urina foi coletada por micção espontânea ou massagem na região do períneo, avaliando através de fita reagente (Combur Tes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, a presença de glicose, corpos cetônicos, nitritos, proteína, urobilinogênio, pigmentos biliares, hemácias, hemoglobina e leucócitos. O pH ruminal e urinário foram determinados por potênciometro portátil. Os parâmetros físicos de cor, odor e aspecto do fluído ruminal e urina foram realizados através dos órgãos do senti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dados coletados foram analisados estatisticamente de acordo com Teste de Tukey (p &lt; 0,05), no módulo ANOVA do </w:t>
      </w:r>
      <w:r>
        <w:rPr>
          <w:rFonts w:cs="Arial" w:ascii="Arial" w:hAnsi="Arial"/>
          <w:i/>
          <w:iCs/>
        </w:rPr>
        <w:t>software</w:t>
      </w:r>
      <w:r>
        <w:rPr>
          <w:rFonts w:cs="Arial" w:ascii="Arial" w:hAnsi="Arial"/>
        </w:rPr>
        <w:t xml:space="preserve"> STATISTICA 98 Edition, com medidas repetidas e teste não paramétrico para varáveis qualit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RESULTADOS E DISCUSSÃO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Os dados obtidos e analisados estão descritos abaixo, assim permitindo realizar uma avaliação dos efeitos do prebiótico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80"/>
        <w:ind w:hanging="0"/>
        <w:rPr>
          <w:rFonts w:cs="Arial"/>
        </w:rPr>
      </w:pPr>
      <w:r>
        <w:rPr>
          <w:rFonts w:cs="Arial"/>
        </w:rPr>
        <w:t>Tabela 1: Avaliação das médias obtidas do fluído ruminal para análise de pH, teste de sedimentação e flutuação e de óxido redução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00"/>
        <w:gridCol w:w="1260"/>
        <w:gridCol w:w="863"/>
        <w:gridCol w:w="1297"/>
        <w:gridCol w:w="900"/>
        <w:gridCol w:w="1188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ratament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&amp;F*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xido-reduçã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o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0,2418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3.85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4.7144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biótic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0,23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3.04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5.3162</w:t>
            </w:r>
          </w:p>
        </w:tc>
      </w:tr>
    </w:tbl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Os valores não diferem entre si (p &gt; 0,05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Sedimentação e flutuação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édia do pH ruminal foi de 7,4, não diferindo entre grupos (p &gt; 0,05), sendo que este resultado encontra-se nos limites fisiológicos, que varia entre 5,5 a 7,4 [1, 10, 9]. Na oxi-redução também não se obteve diferença (p &gt; 0,05), observando-se valores considerados fisiológicos [5]. Cabe ressaltar que esta análise e o pH podem ser usados para diagnosticar ou descartar alterações que ocorram no ambiente ruminal [1]. Em estudo [14] específico com o prebiótico Tecnaroma Herba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é citada a sua ação antibacteriana. Em nosso estudo, em função de não ter ocorrido alteração no tempo de oxido-redução, observou-se que o prebiótico não influenciou a função bacteriana em nível ruminal, portanto, não trazendo prejuízos sobre a função da flora na digestão dos alimentos. O teste de sedimentação e flutuação (Tabela 1) que mede a condição de degradação dos alimentos apresentou-se de acordo com os padrões fisiológicos, variando entre 4 – 8 minutos, conforme o encontrado em outros trabalhos [1, 3]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xame macroscópico do fluído ruminal, não se observou diferença entre os grupos (p &gt; 0,05). A cor apresentou-se verde oliva (p &gt; 0,05), em ambos grupos, sendo considerada normal, de acordo com outros autores [1, 3, 4, 11]. Na descrição do odor detectou-se características consideradas fisiológicas, concordando com outros estudos [1, 3]. Quanto à consistência os resultados obtidos foram de todos fluidos ligeiramente viscosos (p &gt; 0,05), independente do grupo, concordando com outros achados [1, 11, 3]. O movimento de protozoários mantiveram-se nos valores normais, não diferindo entre os tratamentos (p &gt; 0,05), de acordo outros trabalhos [11, 3].</w:t>
      </w:r>
    </w:p>
    <w:p>
      <w:pPr>
        <w:pStyle w:val="TextBodyIndent"/>
        <w:rPr/>
      </w:pPr>
      <w:r>
        <w:rPr>
          <w:rFonts w:cs="Arial"/>
          <w:szCs w:val="24"/>
        </w:rPr>
        <w:t xml:space="preserve">A avaliação física da urina em ambos grupos não diferiu significativamente </w:t>
      </w:r>
      <w:r>
        <w:rPr>
          <w:rFonts w:cs="Arial"/>
        </w:rPr>
        <w:t>(p &gt; 0,05)</w:t>
      </w:r>
      <w:r>
        <w:rPr>
          <w:rFonts w:cs="Arial"/>
          <w:szCs w:val="24"/>
        </w:rPr>
        <w:t xml:space="preserve">, não apresentando alterações sobre a cor, odor e aspecto, mantendo assim dentro dos padrões fisiológicos. </w:t>
      </w:r>
    </w:p>
    <w:p>
      <w:pPr>
        <w:pStyle w:val="TextBodyIndent"/>
        <w:rPr/>
      </w:pPr>
      <w:r>
        <w:rPr>
          <w:rFonts w:cs="Arial"/>
          <w:szCs w:val="24"/>
        </w:rPr>
        <w:t xml:space="preserve">Na avaliação de proteínas na urina, o prebiótico não exerceu influência </w:t>
      </w:r>
      <w:r>
        <w:rPr>
          <w:rFonts w:cs="Arial"/>
        </w:rPr>
        <w:t>(p &gt; 0,05)</w:t>
      </w:r>
      <w:r>
        <w:rPr>
          <w:rFonts w:cs="Arial"/>
          <w:szCs w:val="24"/>
        </w:rPr>
        <w:t xml:space="preserve"> sobre o resultado, apresentando-se negativo para este teste. Também não foi observada glicosúria em nenhum dos tratamentos </w:t>
      </w:r>
      <w:r>
        <w:rPr>
          <w:rFonts w:cs="Arial"/>
        </w:rPr>
        <w:t>(p &gt; 0,05)</w:t>
      </w:r>
      <w:r>
        <w:rPr>
          <w:rFonts w:cs="Arial"/>
          <w:szCs w:val="24"/>
        </w:rPr>
        <w:t xml:space="preserve">. </w:t>
      </w:r>
    </w:p>
    <w:p>
      <w:pPr>
        <w:pStyle w:val="TextBodyIndent"/>
        <w:rPr/>
      </w:pPr>
      <w:r>
        <w:rPr>
          <w:rFonts w:cs="Arial"/>
          <w:szCs w:val="24"/>
        </w:rPr>
        <w:t xml:space="preserve">Em relação aos corpos cetônicos, pigmentos biliares, urobilinogênio, proteínas, glicose, nitritos, leucócitos, </w:t>
      </w:r>
      <w:r>
        <w:rPr>
          <w:rFonts w:eastAsia="MS Mincho;ＭＳ 明朝" w:cs="Arial"/>
        </w:rPr>
        <w:t xml:space="preserve">sangue e hemoglobina, não foram observadas diferenças </w:t>
      </w:r>
      <w:r>
        <w:rPr>
          <w:rFonts w:cs="Arial"/>
        </w:rPr>
        <w:t xml:space="preserve">(p &gt; 0,05) </w:t>
      </w:r>
      <w:r>
        <w:rPr>
          <w:rFonts w:eastAsia="MS Mincho;ＭＳ 明朝" w:cs="Arial"/>
        </w:rPr>
        <w:t>entre</w:t>
      </w:r>
      <w:r>
        <w:rPr>
          <w:rFonts w:cs="Arial"/>
          <w:szCs w:val="24"/>
        </w:rPr>
        <w:t xml:space="preserve"> os grupos. Desta maneira conclui-se que o uso do prebiótico </w:t>
      </w:r>
      <w:r>
        <w:rPr>
          <w:rFonts w:cs="Arial"/>
        </w:rPr>
        <w:t>Tecnaroma Herbal</w:t>
      </w:r>
      <w:r>
        <w:rPr>
          <w:rFonts w:cs="Arial"/>
          <w:vertAlign w:val="superscript"/>
        </w:rPr>
        <w:t>®</w:t>
      </w:r>
      <w:r>
        <w:rPr>
          <w:rFonts w:cs="Arial"/>
        </w:rPr>
        <w:t xml:space="preserve"> </w:t>
      </w:r>
      <w:r>
        <w:rPr>
          <w:rFonts w:cs="Arial"/>
          <w:szCs w:val="24"/>
        </w:rPr>
        <w:t>não altera a função renal, tampouco promove alterações metabólicas, como por exemplo cetonúria proveniente de mobilização lipídica, ou mesmo presença de pigmentos biliares ou urubilinogênio, que pudessem indicar disfunção hepática [8, 6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forme descrito na tabela 2, não houve diferença (p &gt; 0,05) entre os grupos, com valores que permaneceram nos padrões fisiológicos [7]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>Tabela 2: Avaliação do pH urinário mediante potenciômetro portátil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20"/>
        <w:gridCol w:w="2885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tamento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éd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DP (</w:t>
            </w:r>
            <w:r>
              <w:rPr>
                <w:rFonts w:cs="Arial"/>
                <w:b/>
                <w:bCs/>
                <w:u w:val="single"/>
              </w:rPr>
              <w:t>+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Control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918750</w:t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0,240</w:t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</w:rPr>
            </w:pPr>
            <w:r>
              <w:rPr>
                <w:rFonts w:cs="Arial"/>
              </w:rPr>
              <w:t>Prebiótic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835417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u w:val="single"/>
              </w:rPr>
              <w:t>+</w:t>
            </w:r>
            <w:r>
              <w:rPr>
                <w:rFonts w:cs="Arial"/>
              </w:rPr>
              <w:t xml:space="preserve"> 0,278</w:t>
            </w:r>
          </w:p>
        </w:tc>
      </w:tr>
    </w:tbl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Os valores não diferem entre si (p &gt; 0,05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aseado nos resultados analisados podemos concluir que a utilização do prebiótico Tecnaroma Herba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não promove alterações nos parâmetros de fluído ruminal e urinário, portanto, tornando viável a sua utilização na ração animal como palatabiliz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FERÊNCIAS CITADA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[1] BARBOSA, José Diomedes; ÁVILA, Sandra Cristina; DIAS, Regina Valéria Cunha; PFEIFER, Imke Barbara; OLIVEIRA, Carlos Magno Chaves. </w:t>
      </w:r>
      <w:r>
        <w:rPr>
          <w:rFonts w:cs="Arial" w:ascii="Arial" w:hAnsi="Arial"/>
          <w:b/>
          <w:bCs/>
        </w:rPr>
        <w:t xml:space="preserve">Estudo comparativo de algumas provas funcionais do fluido ruminal e de metabólitos sangüíneos de bovinos e bubalinos. </w:t>
      </w:r>
      <w:r>
        <w:rPr>
          <w:rFonts w:cs="Arial" w:ascii="Arial" w:hAnsi="Arial"/>
          <w:bCs/>
        </w:rPr>
        <w:t>Pesquisa Veterinária Brasileira</w:t>
      </w:r>
      <w:r>
        <w:rPr>
          <w:rFonts w:cs="Arial" w:ascii="Arial" w:hAnsi="Arial"/>
        </w:rPr>
        <w:t>, v. 23, n. 1, p.33-37, 2003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lang w:val="en-US"/>
        </w:rPr>
        <w:t xml:space="preserve">[2] BALAKISHAN T.; RAO, D.S.T. </w:t>
      </w:r>
      <w:r>
        <w:rPr>
          <w:rFonts w:cs="Arial" w:ascii="Arial" w:hAnsi="Arial"/>
          <w:b/>
          <w:lang w:val="en-US"/>
        </w:rPr>
        <w:t>Sub-clinical ketosis in buffaloe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Cheiron n 23; v.5; p. 200-204. 1994.</w:t>
      </w:r>
    </w:p>
    <w:p>
      <w:pPr>
        <w:pStyle w:val="Textosimples"/>
        <w:spacing w:before="60" w:after="0"/>
        <w:jc w:val="both"/>
        <w:rPr/>
      </w:pPr>
      <w:r>
        <w:rPr>
          <w:rFonts w:cs="Arial" w:ascii="Arial" w:hAnsi="Arial"/>
          <w:sz w:val="24"/>
        </w:rPr>
        <w:t xml:space="preserve">[3] BORGES, Naida Cristina; SILVA, Luiz Antônio Franco; FIORAVANTI, Maria Clorinda Soares; CUNHA, Paulo Henrique Jorge; MORAES, Rosana Rezende; GUIMARÃES, Patrícia Lorena; MARTINS, Márcio Eduardo Pereira. </w:t>
      </w:r>
      <w:r>
        <w:rPr>
          <w:rFonts w:cs="Arial" w:ascii="Arial" w:hAnsi="Arial"/>
          <w:b/>
          <w:bCs/>
          <w:sz w:val="24"/>
        </w:rPr>
        <w:t>Avaliação do suco ruminal de bovinos “a fresco” e após 12 hora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Cs/>
          <w:sz w:val="24"/>
        </w:rPr>
        <w:t xml:space="preserve"> Ciência Animal Brasileira</w:t>
      </w:r>
      <w:r>
        <w:rPr>
          <w:rFonts w:cs="Arial" w:ascii="Arial" w:hAnsi="Arial"/>
          <w:sz w:val="24"/>
        </w:rPr>
        <w:t>, v. 3, n. 2, p. 57-63, 2002.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[4] CAMPOS NETO, </w:t>
      </w:r>
      <w:r>
        <w:rPr>
          <w:rFonts w:cs="Arial" w:ascii="Arial" w:hAnsi="Arial"/>
          <w:b/>
          <w:bCs/>
        </w:rPr>
        <w:t>O. Aspectos físico-químicos do conteúdo do rúmen e suas implicações na  patogenia das enfermidades deste órgão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São Paulo: Esc. de Méd. Vet. e Zootec. de São Paulo, Comunicado científico, 1, p. 7-81, 1977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5] GONZÁLEZ, F.H.D.; BORGES, J.B.; CECIM, M. </w:t>
      </w:r>
      <w:r>
        <w:rPr>
          <w:rFonts w:cs="Arial" w:ascii="Arial" w:hAnsi="Arial"/>
          <w:b/>
          <w:bCs/>
        </w:rPr>
        <w:t>Uso de provas de campo e laboratório clínico em doenças metabólicas e ruminais dos bovinos</w:t>
      </w:r>
      <w:r>
        <w:rPr>
          <w:rFonts w:cs="Arial" w:ascii="Arial" w:hAnsi="Arial"/>
        </w:rPr>
        <w:t>. Porto Alegre/RS. p.1-60. 2000.</w:t>
      </w:r>
    </w:p>
    <w:p>
      <w:pPr>
        <w:pStyle w:val="Textosimples"/>
        <w:spacing w:before="60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[6] GRÜNDER, H. D. </w:t>
      </w:r>
      <w:r>
        <w:rPr>
          <w:rFonts w:eastAsia="MS Mincho;ＭＳ 明朝" w:cs="Arial" w:ascii="Arial" w:hAnsi="Arial"/>
          <w:b/>
          <w:bCs/>
          <w:sz w:val="24"/>
        </w:rPr>
        <w:t>Sistema Urinário</w:t>
      </w:r>
      <w:r>
        <w:rPr>
          <w:rFonts w:eastAsia="MS Mincho;ＭＳ 明朝" w:cs="Arial" w:ascii="Arial" w:hAnsi="Arial"/>
          <w:sz w:val="24"/>
        </w:rPr>
        <w:t>. IN: Exame clínico dos bovinos, Rosenberger, Editora Guanabara Koogan. Edição 3°, p. 229-241, 1993.</w:t>
      </w:r>
    </w:p>
    <w:p>
      <w:pPr>
        <w:pStyle w:val="Textosimples"/>
        <w:spacing w:before="60" w:after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[7] HARPER, H. A., RODWELL, V. W. e MAYES, R. A. </w:t>
      </w:r>
      <w:r>
        <w:rPr>
          <w:rFonts w:cs="Arial" w:ascii="Arial" w:hAnsi="Arial"/>
          <w:b/>
          <w:bCs/>
          <w:sz w:val="24"/>
        </w:rPr>
        <w:t xml:space="preserve">Manual de química fisiológica. </w:t>
      </w:r>
      <w:r>
        <w:rPr>
          <w:rFonts w:cs="Arial" w:ascii="Arial" w:hAnsi="Arial"/>
          <w:sz w:val="24"/>
        </w:rPr>
        <w:t>Editora Atheneu Ltda, edição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São Paulo-SP. p. 736 1982.</w:t>
      </w:r>
    </w:p>
    <w:p>
      <w:pPr>
        <w:pStyle w:val="Textosimples"/>
        <w:spacing w:before="60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[8] KELLY, W. R. </w:t>
      </w:r>
      <w:r>
        <w:rPr>
          <w:rFonts w:eastAsia="MS Mincho;ＭＳ 明朝" w:cs="Arial" w:ascii="Arial" w:hAnsi="Arial"/>
          <w:b/>
          <w:bCs/>
          <w:sz w:val="24"/>
        </w:rPr>
        <w:t>Sistema Urinário</w:t>
      </w:r>
      <w:r>
        <w:rPr>
          <w:rFonts w:eastAsia="MS Mincho;ＭＳ 明朝" w:cs="Arial" w:ascii="Arial" w:hAnsi="Arial"/>
          <w:sz w:val="24"/>
        </w:rPr>
        <w:t xml:space="preserve">. IN: Diagnóstico Clínico Veterinário, Editora Interamericana. </w:t>
      </w:r>
      <w:r>
        <w:rPr>
          <w:rFonts w:eastAsia="MS Mincho;ＭＳ 明朝" w:cs="Arial" w:ascii="Arial" w:hAnsi="Arial"/>
          <w:sz w:val="24"/>
          <w:lang w:val="en-US"/>
        </w:rPr>
        <w:t>Edição 3°, p. 217-238, 1986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n-US"/>
        </w:rPr>
        <w:t xml:space="preserve">[9] ORTOLANI, E. L. ; SOUZA, R. ;  BENESI, F. J. </w:t>
      </w:r>
      <w:r>
        <w:rPr>
          <w:rFonts w:cs="Arial" w:ascii="Arial" w:hAnsi="Arial"/>
          <w:b/>
          <w:bCs/>
          <w:lang w:val="en-US"/>
        </w:rPr>
        <w:t>The pH of the bovine ruminal fluid as influenced by species and diet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Arquivo da Escola de Veterinária da UFMG. , v. 34, n. 1, p. 23-32, 1982;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n-US"/>
        </w:rPr>
        <w:t xml:space="preserve">[10] RINGS, D. M.; RINGS, M. B. </w:t>
      </w:r>
      <w:r>
        <w:rPr>
          <w:rFonts w:cs="Arial" w:ascii="Arial" w:hAnsi="Arial"/>
          <w:b/>
          <w:bCs/>
          <w:lang w:val="en-US"/>
        </w:rPr>
        <w:t>Rumen fluid analysis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Cs/>
          <w:lang w:val="en-US"/>
        </w:rPr>
        <w:t xml:space="preserve"> Agri-Practice</w:t>
      </w:r>
      <w:r>
        <w:rPr>
          <w:rFonts w:cs="Arial" w:ascii="Arial" w:hAnsi="Arial"/>
          <w:lang w:val="en-US"/>
        </w:rPr>
        <w:t>, v. 14, n. 9, p. 26-9, 199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11] SOUZA, P. M. </w:t>
      </w:r>
      <w:r>
        <w:rPr>
          <w:rFonts w:cs="Arial" w:ascii="Arial" w:hAnsi="Arial"/>
          <w:b/>
          <w:bCs/>
        </w:rPr>
        <w:t>Conservação de suco de rúmen: avaliação das características macroscópicas, microscópicas de determinadas provas funcionais</w:t>
      </w:r>
      <w:r>
        <w:rPr>
          <w:rFonts w:cs="Arial" w:ascii="Arial" w:hAnsi="Arial"/>
        </w:rPr>
        <w:t xml:space="preserve"> 1990, 87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ssertação Mestrado (Medicina Veterinária) - Universidade Federal Rural de Pernambuco, Recif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[12] STATSOFT, Inc. </w:t>
      </w:r>
      <w:r>
        <w:rPr>
          <w:rFonts w:cs="Arial" w:ascii="Arial" w:hAnsi="Arial"/>
          <w:b/>
          <w:lang w:val="en-US"/>
        </w:rPr>
        <w:t>STATISTICA for Windows</w:t>
      </w:r>
      <w:r>
        <w:rPr>
          <w:rFonts w:cs="Arial" w:ascii="Arial" w:hAnsi="Arial"/>
          <w:lang w:val="en-US"/>
        </w:rPr>
        <w:t xml:space="preserve"> [Computer program manual]. Tulsa, USA, WEB: </w:t>
      </w:r>
      <w:r>
        <w:rPr>
          <w:rFonts w:cs="Arial" w:ascii="Arial" w:hAnsi="Arial"/>
          <w:color w:val="0000FF"/>
          <w:u w:val="single"/>
          <w:lang w:val="en-US"/>
        </w:rPr>
        <w:t>http://www.statsoft.com.</w:t>
      </w:r>
      <w:r>
        <w:rPr>
          <w:rFonts w:cs="Arial" w:ascii="Arial" w:hAnsi="Arial"/>
          <w:lang w:val="en-US"/>
        </w:rPr>
        <w:t xml:space="preserve"> 1998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n-US"/>
        </w:rPr>
        <w:t xml:space="preserve">[13] TOMASIK, Przemyslaw Jan, TOMASIK, Piotr, </w:t>
      </w:r>
      <w:r>
        <w:rPr>
          <w:rFonts w:cs="Arial" w:ascii="Arial" w:hAnsi="Arial"/>
          <w:b/>
          <w:bCs/>
          <w:lang w:val="en-US"/>
        </w:rPr>
        <w:t>Probiotics and prebiotics</w:t>
      </w:r>
      <w:r>
        <w:rPr>
          <w:rFonts w:cs="Arial" w:ascii="Arial" w:hAnsi="Arial"/>
          <w:lang w:val="en-US"/>
        </w:rPr>
        <w:t>. American Association of Cereal Chemists, v. 80, n. 2, p. 113 – 117. 2003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14] </w:t>
      </w:r>
      <w:r>
        <w:rPr>
          <w:rFonts w:cs="Arial" w:ascii="Arial" w:hAnsi="Arial"/>
          <w:b/>
          <w:bCs/>
          <w:lang w:val="en-US"/>
        </w:rPr>
        <w:t xml:space="preserve">Tecnaroma Herbal </w:t>
      </w:r>
      <w:r>
        <w:rPr>
          <w:rFonts w:cs="Arial" w:ascii="Arial" w:hAnsi="Arial"/>
          <w:b/>
          <w:bCs/>
          <w:vertAlign w:val="superscript"/>
          <w:lang w:val="en-US"/>
        </w:rPr>
        <w:t>®</w:t>
      </w:r>
      <w:r>
        <w:rPr>
          <w:rFonts w:cs="Arial" w:ascii="Arial" w:hAnsi="Arial"/>
          <w:lang w:val="en-US"/>
        </w:rPr>
        <w:t>, Tecnessenze, Universidade de Poznan, p. 19 – 29, 20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" w:after="40"/>
      <w:jc w:val="center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16:00Z</dcterms:created>
  <dc:creator>_ _ _</dc:creator>
  <dc:description/>
  <dc:language>en-US</dc:language>
  <cp:lastModifiedBy>_ _ _</cp:lastModifiedBy>
  <cp:lastPrinted>2004-08-16T11:03:00Z</cp:lastPrinted>
  <dcterms:modified xsi:type="dcterms:W3CDTF">2004-08-21T22:45:00Z</dcterms:modified>
  <cp:revision>9</cp:revision>
  <dc:subject/>
  <dc:title>Material e métodos</dc:title>
</cp:coreProperties>
</file>