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BSORÇÃO DE NUTRIENTES PELO ARROZ EM FUNÇÃO DA    CONCENTRAÇÃO DE SILÍCIO NA SOLUÇÃO NUTRI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anzarini, R.O.</w:t>
      </w:r>
      <w:r>
        <w:rPr>
          <w:rFonts w:cs="Arial" w:ascii="Arial" w:hAnsi="Arial"/>
          <w:b/>
          <w:bCs/>
          <w:vertAlign w:val="superscript"/>
        </w:rPr>
        <w:t>1*</w:t>
      </w:r>
      <w:r>
        <w:rPr>
          <w:rFonts w:cs="Arial" w:ascii="Arial" w:hAnsi="Arial"/>
          <w:b/>
          <w:bCs/>
        </w:rPr>
        <w:t>; Dias, E.F.S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.; Vahl, L.C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vertAlign w:val="superscript"/>
        </w:rPr>
        <w:t>1</w:t>
      </w:r>
      <w:r>
        <w:rPr>
          <w:rFonts w:cs="Arial" w:ascii="Arial" w:hAnsi="Arial"/>
          <w:i/>
          <w:iCs/>
          <w:sz w:val="20"/>
        </w:rPr>
        <w:t>Departamento de Solos – Faculdade de Agronomia Eliseu Maciel - UFPel</w:t>
      </w:r>
    </w:p>
    <w:p>
      <w:pPr>
        <w:pStyle w:val="Heading2"/>
        <w:rPr>
          <w:sz w:val="20"/>
        </w:rPr>
      </w:pPr>
      <w:r>
        <w:rPr>
          <w:sz w:val="20"/>
        </w:rPr>
        <w:t>Campus Universitário  – Caixa Postal 354 – CEP 96010-90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rlanzarini.faem@ufpel.edu.b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TRODU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arroz absorve grandes quantidades de silício, sendo classificado como planta acumuladora de Si. Embora não tenha sua essencialidade comprovada, beneficia o desenvolvimento e a produtividade dessa cultura [2]. As funções que desempenha nas plantas, e pelas quais pode afetar o seu crescimento e desempenho são: proteção contra o ataque de fungos e insetos, devido à maior resistência mecânica dos tecidos com altos teores de Si; postura mais ereta das folhas, o que aumenta a fotossíntese pela maior captura de energia solar; diminuição da transpiração, o que aumenta a tolerância da planta à deficiência d’água; e aumento do poder de oxidação das raízes, diminuíndo a adsorção excessiva de Fe e Mn [5]. Tais efeitos levaram os pesquisadores a desenvolver critérios de recomendação da aplicação de silicatos ao solo, baseados em análises de plantas e de solo. Segundo Yoshida [5], aplicações de silicatos são normalmente consideradas benéficas quando o teor de sílica na palha do arroz for menor do que 11%. </w:t>
      </w:r>
      <w:r>
        <w:rPr>
          <w:rFonts w:cs="Arial" w:ascii="Arial" w:hAnsi="Arial"/>
          <w:lang w:val="en-US"/>
        </w:rPr>
        <w:t xml:space="preserve">Korndorfer et al. </w:t>
      </w:r>
      <w:r>
        <w:rPr>
          <w:rFonts w:cs="Arial" w:ascii="Arial" w:hAnsi="Arial"/>
        </w:rPr>
        <w:t>[1] estabeleceram o nível crítico de Si no solo de 9,8 mg/L, extraível com ácido acético 0,5 mol/L, para arroz de sequei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silício ocorre na solução do solo na forma de ácido monossilícico (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que, embora não seja muito solúvel, pode alcançar concentrações da ordem de 2 mmoles/L, o que equivale a 56mg/L [2]. Em pH acima de 6, uma fração significativa do 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Si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 pode ocorrer na forma de ânion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Si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, podendo afetar negativamente a absorção de ânions. Por outro lado, o efeito na absorção de Fe</w:t>
      </w:r>
      <w:r>
        <w:rPr>
          <w:rFonts w:cs="Arial" w:ascii="Arial" w:hAnsi="Arial"/>
          <w:vertAlign w:val="superscript"/>
        </w:rPr>
        <w:t xml:space="preserve">2+ </w:t>
      </w:r>
      <w:r>
        <w:rPr>
          <w:rFonts w:cs="Arial" w:ascii="Arial" w:hAnsi="Arial"/>
        </w:rPr>
        <w:t>é de especial interesse na questão da toxidez de Fe para o arroz. Assim, o objetivo deste trabalho foi avaliar os possíveis efeitos do silício na absorção de macro e micronutrientes pelo arr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L E MÉTOD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i conduzido um experimento em solução nutritiva, cuja composição básica foi a usada por Vahl et al. [6]. Os tratamentos consistiram de nove níveis de Si na solução: 0,00; 0,25; 0,50; 0,75; 1,00; 1,25; 1,50; 1,75; 2,00 mmol/L, na forma de silicato de sódio. As unidades experimentais foram vasos com 3,7 litros de solução e 3 plantas de arroz da cultivar Embrapa 7 Taim. O delineamento experimental foi o de blocos ao acaso com três repetiçõ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ab/>
        <w:t>Plântulas com sete dias após a germinação em água foram transplantadas para os vasos contendo solução nutritiva com os respectivos tratamentos. A solução de cada vaso foi trocada semanalmente até a colheita, que ocorreu trinta e cinco dias após o transpl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ós a colheita, foram avaliados a produção de matéria seca da parte aérea e os teores de N, P, K, Ca, Mg, Cu, Fe, Mn, Zn e Si na parte aérea. A matéria seca das plantas foi determinada após a secagem em estufa a 65ºC e os teores dos nutrientes no tecido foram determinados pela metodologia descrita por Tedesco et al. [4], com exceção do Si, que foi determinado pela metodologia descrita por Pereira et al. [3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SULTADOS E DISCUS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produção de matéria seca da parte aérea não foi afetada pelo Si, nem os teores de Si, N, K, Ca, Mg e Cu no tecido (Tabela 1). Os teores de Si foram muito baixos, semelhantes aos encontrados na dose zero. A origem do Si encontrado no tratamento zero provavelmente seja proveniente de impurezas das drogas usadas na composição da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558" w:hanging="1080"/>
        <w:jc w:val="both"/>
        <w:rPr/>
      </w:pPr>
      <w:r>
        <w:rPr>
          <w:rFonts w:cs="Arial" w:ascii="Arial" w:hAnsi="Arial"/>
          <w:b/>
          <w:bCs/>
        </w:rPr>
        <w:t>Tabela 1</w:t>
      </w:r>
      <w:r>
        <w:rPr>
          <w:rFonts w:cs="Arial" w:ascii="Arial" w:hAnsi="Arial"/>
        </w:rPr>
        <w:t xml:space="preserve"> . Produção de matéria seca e teores de silício, nitrogênio, potássio,   cálcio, magnésio e cobre na parte aérea </w:t>
      </w:r>
      <w:r>
        <w:rPr>
          <w:rFonts w:cs="Arial" w:ascii="Arial" w:hAnsi="Arial"/>
          <w:color w:val="000000"/>
        </w:rPr>
        <w:t>das plant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664"/>
        <w:gridCol w:w="851"/>
        <w:gridCol w:w="838"/>
        <w:gridCol w:w="839"/>
        <w:gridCol w:w="839"/>
        <w:gridCol w:w="839"/>
        <w:gridCol w:w="839"/>
      </w:tblGrid>
      <w:tr>
        <w:trPr>
          <w:trHeight w:val="397" w:hRule="exac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centr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de Si na solução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atéria Seca </w:t>
            </w:r>
          </w:p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 parte aérea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s de nutrientes na matéria seca</w:t>
            </w:r>
          </w:p>
        </w:tc>
      </w:tr>
      <w:tr>
        <w:trPr>
          <w:trHeight w:val="397" w:hRule="exac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</w:tr>
      <w:tr>
        <w:trPr>
          <w:trHeight w:val="227" w:hRule="atLeast"/>
          <w:cantSplit w:val="true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(mmoles L</w:t>
            </w:r>
            <w:r>
              <w:rPr>
                <w:rFonts w:cs="Arial" w:ascii="Arial" w:hAnsi="Arial"/>
                <w:sz w:val="20"/>
                <w:vertAlign w:val="superscript"/>
                <w:lang w:val="es-ES_tradnl"/>
              </w:rPr>
              <w:t>-1</w:t>
            </w:r>
            <w:r>
              <w:rPr>
                <w:rFonts w:cs="Arial" w:ascii="Arial" w:hAnsi="Arial"/>
                <w:sz w:val="20"/>
                <w:lang w:val="es-ES_tradnl"/>
              </w:rPr>
              <w:t>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(g vaso</w:t>
            </w:r>
            <w:r>
              <w:rPr>
                <w:rFonts w:cs="Arial" w:ascii="Arial" w:hAnsi="Arial"/>
                <w:sz w:val="20"/>
                <w:vertAlign w:val="superscript"/>
                <w:lang w:val="es-ES_tradnl"/>
              </w:rPr>
              <w:t>-1</w:t>
            </w:r>
            <w:r>
              <w:rPr>
                <w:rFonts w:cs="Arial" w:ascii="Arial" w:hAnsi="Arial"/>
                <w:sz w:val="20"/>
                <w:lang w:val="es-ES_tradnl"/>
              </w:rPr>
              <w:t>)</w:t>
            </w:r>
          </w:p>
        </w:tc>
        <w:tc>
          <w:tcPr>
            <w:tcW w:w="42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------------------------ (g kg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lang w:val="en-US"/>
              </w:rPr>
              <w:t>) -----------------------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(mg kg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>
          <w:trHeight w:val="57" w:hRule="exact"/>
          <w:cantSplit w:val="true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284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84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84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284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84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84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84" w:hRule="exac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,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84" w:hRule="exact"/>
        </w:trPr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,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97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fato de os teores de Si não aumentarem com a sua aplicação na solução significa que as plantas não o absorveram ou, pelo menos, não o translocaram para a parte aérea. É possível que o silicato tenha precipitado nos vasos, o que não foi identificado visualmente. É curioso, entretanto, que, embora a aplicação do Si não tenha afetado a sua própria absorção pelas plantas, ele diminuiu as absorções de P e Fe e aumentou as de Mn e Zn (Figura 1). Com os cátions Fe, Mn e Zn, o efeito poderia ter ocorrido através da interação destes com o silicato na solução, diminuindo as suas solubilidades. Entretanto, para o caso do P, que é um ânion, a hipótese mais provável para haver efeito negativo, em solução nutritiva, é a competição no processo de absorção. Isto poderia indicar que havia Si solúvel. No entanto, não foi detectado Si na solução, mesmo poucos minutos após a sua aplicação por ocasião das renovações da solução. Uma hipótese alternativa para explicar os efeitos observados é a associação do Si com as raízes, de alguma forma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8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0.4pt;width:207pt;height:18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53060347" r:id="rId2"/>
        </w:object>
        <w:object w:dxaOrig="384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20.4pt;width:202.55pt;height:18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62981337" r:id="rId4"/>
        </w:obje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186.6pt;width:202.55pt;height:169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45069526" r:id="rId6"/>
        </w:object>
        <w:object w:dxaOrig="38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86.6pt;width:207pt;height:168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22926703" r:id="rId8"/>
        </w:object>
      </w:r>
    </w:p>
    <w:p>
      <w:pPr>
        <w:pStyle w:val="Recuodecorpodetexto3"/>
        <w:rPr/>
      </w:pPr>
      <w:r>
        <w:rPr>
          <w:b/>
          <w:bCs/>
        </w:rPr>
        <w:t>Figura 1</w:t>
      </w:r>
      <w:r>
        <w:rPr/>
        <w:t xml:space="preserve"> . Efeito da concentração de Si na solução nutritiva sobre os teores de P, Fe, Mn e Zn no tecido da parte aérea das plantas de arroz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  <w:t>4. CONCLUSÕES</w:t>
      </w:r>
    </w:p>
    <w:p>
      <w:pPr>
        <w:pStyle w:val="Recuodecorpodetexto3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firstLine="720"/>
        <w:rPr/>
      </w:pPr>
      <w:r>
        <w:rPr/>
        <w:t>O silício diminuiu as absorções de fósforo e ferro e aumentou as de manganês e zinco, mas não afetou o crescimento das plantas nem a absorção dos demais nutrientes analisados.</w:t>
      </w:r>
    </w:p>
    <w:p>
      <w:pPr>
        <w:pStyle w:val="Recuodecorpodetexto3"/>
        <w:ind w:left="0" w:firstLine="720"/>
        <w:rPr/>
      </w:pPr>
      <w:r>
        <w:rPr/>
      </w:r>
    </w:p>
    <w:p>
      <w:pPr>
        <w:pStyle w:val="Recuodecorpodetexto3"/>
        <w:ind w:left="0" w:firstLine="720"/>
        <w:rPr/>
      </w:pPr>
      <w:r>
        <w:rPr/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  <w:t>5. REFERÊNCIAS BIBLIOGRÁFICAS</w:t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0" w:hanging="0"/>
        <w:rPr/>
      </w:pPr>
      <w:r>
        <w:rPr/>
        <w:t xml:space="preserve">[1] KORNDORFER, G.H.; COELHO, N.M.; SNYDER, G.H.; MIZUTANI, C.T. Avaliação de métodos de extração de silício para solos cultivados com arroz de sequeiro. </w:t>
      </w:r>
      <w:r>
        <w:rPr>
          <w:b/>
          <w:bCs/>
        </w:rPr>
        <w:t>Revista Brasileira de Ciência do Solo</w:t>
      </w:r>
      <w:r>
        <w:rPr/>
        <w:t>, 1999, 23, p.101-106.</w:t>
      </w:r>
    </w:p>
    <w:p>
      <w:pPr>
        <w:pStyle w:val="Recuodecorpodetexto3"/>
        <w:ind w:left="0" w:hanging="0"/>
        <w:rPr/>
      </w:pPr>
      <w:r>
        <w:rPr>
          <w:lang w:val="en-US"/>
        </w:rPr>
        <w:t xml:space="preserve">[2]  MARSCHNER, H. </w:t>
      </w:r>
      <w:r>
        <w:rPr>
          <w:b/>
          <w:bCs/>
          <w:lang w:val="en-US"/>
        </w:rPr>
        <w:t>Mineral nutrition of higher plants</w:t>
      </w:r>
      <w:r>
        <w:rPr>
          <w:lang w:val="en-US"/>
        </w:rPr>
        <w:t>. 2 ed. Academic Press, London. 1995.</w:t>
      </w:r>
    </w:p>
    <w:p>
      <w:pPr>
        <w:pStyle w:val="Recuodecorpodetexto3"/>
        <w:ind w:left="0" w:hanging="0"/>
        <w:rPr/>
      </w:pPr>
      <w:r>
        <w:rPr/>
        <w:t>[3] PEREIRA, A.C; PEREIRA, H.S.; BONADIO, R.F.; KORNDORFER, G.H.; CAMARGO, M.S. Método da autoclave para determinação de silício em plantas; uso do banho Maria em pré-digestão. Congresso Brasileiro de Ciência do Solo, 26. Anais. Ribeirão Preto, 2003.</w:t>
      </w:r>
    </w:p>
    <w:p>
      <w:pPr>
        <w:pStyle w:val="Recuodecorpodetexto3"/>
        <w:ind w:left="0" w:hanging="0"/>
        <w:rPr/>
      </w:pPr>
      <w:r>
        <w:rPr/>
        <w:t xml:space="preserve">[4] TEDESCO, M.J.; GIANELLO, C.; BISSANI, C.; BOHNEIN,H.; VOLKWEISS, S.J. </w:t>
      </w:r>
      <w:r>
        <w:rPr>
          <w:b/>
          <w:bCs/>
        </w:rPr>
        <w:t>Análise de solo, plantas e outros materiais</w:t>
      </w:r>
      <w:r>
        <w:rPr/>
        <w:t>. Boletim Técnico de Solos/UFRGS. Departamento de Solos, UFRGS. 1995, 174 p.</w:t>
      </w:r>
    </w:p>
    <w:p>
      <w:pPr>
        <w:pStyle w:val="Recuodecorpodetexto3"/>
        <w:ind w:left="0" w:hanging="0"/>
        <w:rPr/>
      </w:pPr>
      <w:r>
        <w:rPr>
          <w:lang w:val="en-US"/>
        </w:rPr>
        <w:t xml:space="preserve">[5] YOSHIDA, S. </w:t>
      </w:r>
      <w:r>
        <w:rPr>
          <w:b/>
          <w:bCs/>
          <w:lang w:val="en-US"/>
        </w:rPr>
        <w:t>Fundamentals of rice crop science</w:t>
      </w:r>
      <w:r>
        <w:rPr>
          <w:lang w:val="en-US"/>
        </w:rPr>
        <w:t>. The International Rice Research Institute, Los Baños, Philippines. 1981, 267 p.</w:t>
      </w:r>
    </w:p>
    <w:p>
      <w:pPr>
        <w:pStyle w:val="Recuodecorpodetexto3"/>
        <w:ind w:left="0" w:hanging="0"/>
        <w:rPr/>
      </w:pPr>
      <w:r>
        <w:rPr/>
        <w:t xml:space="preserve">[6]  VAHL, L.C.; ANGHINONI, I.; VOLKWEISS, S.J. Cinética de absorção de potássio afetada por ferro, cálcio e magnésio em genótipos de arroz de diferentes sensibilidades à toxicidade de ferro. </w:t>
      </w:r>
      <w:r>
        <w:rPr>
          <w:b/>
          <w:bCs/>
        </w:rPr>
        <w:t>Revista Brasileira de Ciência do Solo</w:t>
      </w:r>
      <w:r>
        <w:rPr/>
        <w:t>, 1993, 17, p. 269-273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left="1080" w:hanging="10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9:06:00Z</dcterms:created>
  <dc:creator>Lindo</dc:creator>
  <dc:description/>
  <dc:language>en-US</dc:language>
  <cp:lastModifiedBy>Letice</cp:lastModifiedBy>
  <dcterms:modified xsi:type="dcterms:W3CDTF">2004-08-21T19:06:00Z</dcterms:modified>
  <cp:revision>2</cp:revision>
  <dc:subject/>
  <dc:title>ABSORÇÃO DE NUTRIENTES PELO ARROZ EM FUNÇÃO DA    CONCENTRAÇÃO DE SILÍCIO NA SOLUÇÃO NUTRITIVA</dc:title>
</cp:coreProperties>
</file>