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b/>
          <w:sz w:val="22"/>
        </w:rPr>
        <w:t>MONITORAMENTO DAS HORAS DE FRIO E RADIAÇÃO SOLAR, POR MEIO DE ESTAÇÕES AUTOMÁTICAS</w:t>
      </w:r>
      <w:r>
        <w:rPr>
          <w:sz w:val="22"/>
          <w:vertAlign w:val="superscript"/>
        </w:rPr>
        <w:t>(*)</w:t>
      </w:r>
      <w:r>
        <w:rPr>
          <w:b/>
          <w:sz w:val="22"/>
        </w:rPr>
        <w:t>, NA REGIÃO DA CAMPANHA E DA SERRA DO SUDESTE DO RIO GRANDE DO SUL</w:t>
      </w:r>
      <w:r>
        <w:rPr>
          <w:sz w:val="22"/>
          <w:vertAlign w:val="superscript"/>
        </w:rPr>
        <w:t>1</w:t>
      </w:r>
    </w:p>
    <w:p>
      <w:pPr>
        <w:pStyle w:val="TextBody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ege, M.S.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ereira, I.S.</w:t>
      </w:r>
      <w:r>
        <w:rPr>
          <w:rFonts w:cs="Arial" w:ascii="Arial" w:hAnsi="Arial"/>
          <w:sz w:val="22"/>
          <w:vertAlign w:val="superscript"/>
        </w:rPr>
        <w:t>3(*)</w:t>
      </w:r>
      <w:r>
        <w:rPr>
          <w:rFonts w:cs="Arial" w:ascii="Arial" w:hAnsi="Arial"/>
          <w:sz w:val="22"/>
        </w:rPr>
        <w:t>, Herter, F.G.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teinmetz, S.</w:t>
      </w:r>
      <w:r>
        <w:rPr>
          <w:rFonts w:cs="Arial" w:ascii="Arial" w:hAnsi="Arial"/>
          <w:sz w:val="22"/>
          <w:vertAlign w:val="superscript"/>
        </w:rPr>
        <w:t xml:space="preserve"> 2</w:t>
      </w:r>
      <w:r>
        <w:rPr>
          <w:rFonts w:cs="Arial" w:ascii="Arial" w:hAnsi="Arial"/>
          <w:sz w:val="22"/>
        </w:rPr>
        <w:t>, Reisser Jr, C.</w:t>
      </w:r>
      <w:r>
        <w:rPr>
          <w:rFonts w:cs="Arial" w:ascii="Arial" w:hAnsi="Arial"/>
          <w:sz w:val="22"/>
          <w:vertAlign w:val="superscript"/>
        </w:rPr>
        <w:t xml:space="preserve"> 2</w:t>
      </w:r>
      <w:r>
        <w:rPr>
          <w:rFonts w:cs="Arial" w:ascii="Arial" w:hAnsi="Arial"/>
          <w:sz w:val="22"/>
        </w:rPr>
        <w:t>, Chavarria, G.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Estações adquiridas em convênio com o Japão pelo “Projeto de Pesquisa em Horticultura para Pequenos Produtores no Sul do Brasil” (JICA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Projeto realizado com apoio financeiro da FINEP.</w:t>
      </w:r>
    </w:p>
    <w:p>
      <w:pPr>
        <w:pStyle w:val="Corpodetexto2"/>
        <w:rPr/>
      </w:pPr>
      <w:r>
        <w:rPr>
          <w:i/>
          <w:sz w:val="20"/>
          <w:vertAlign w:val="superscript"/>
        </w:rPr>
        <w:t>2</w:t>
      </w:r>
      <w:r>
        <w:rPr>
          <w:i/>
          <w:sz w:val="20"/>
        </w:rPr>
        <w:t>Engº Agrº Dr. Pesquisador da Embrapa Clima Temperado. CP 403, CEP 96001-970. Pelotas-RS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Graduando em agronomia, UFPel. Correio eletrônico: * </w:t>
      </w:r>
      <w:hyperlink r:id="rId2">
        <w:r>
          <w:rPr>
            <w:rStyle w:val="InternetLink"/>
            <w:rFonts w:cs="Arial" w:ascii="Arial" w:hAnsi="Arial"/>
            <w:i/>
          </w:rPr>
          <w:t>ivan@cpact.embrapa.b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4</w:t>
      </w:r>
      <w:r>
        <w:rPr>
          <w:rFonts w:cs="Arial" w:ascii="Arial" w:hAnsi="Arial"/>
          <w:i/>
        </w:rPr>
        <w:t>Engº Agrº Mestrando em Fruticultura. UFPel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TRODU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  <w:t>A Região da Campanha e da Serra do Sudeste apresenta grande potencial para o desenvolvimento da fruticultura de clima temperado, de grãos e florestal, com extensões de terras pouco ocupadas e com clima favorável. Esta região faz parte da Metade Sul do Rio Grande do Sul, cujo PIB não ultrapassa os 16% do total do Estado. A região ainda é logisticamente favorecida pela presença do Porto de Rio Grande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poiar a fruticultura, a rizicultura e o setor florestal da região, iniciou-se um monitoramento das horas de frio e da radiação solar, para informar aos pesquisadores e aos produtores as condições climáticas de maio a setembro de cada ano, período importante para o acúmulo do frio necessário às plantas de clima temperado, mas também com grande probabilidade de ocorrência de geadas. O frio é necessário à fruticultura nesta região, para que se produzam frutos em quantidade e de boa qualidade. A geada, por sua vez, se ocorrida na fase de florescimento, pode causar perda da flor e, consequentemente, de frutificação, embora muitas vezes não prejudique a planta em si. A radiação solar é importante também e contribui para elevar o potencial de produção de arroz, base de alimentação do brasileiro.</w:t>
      </w:r>
    </w:p>
    <w:p>
      <w:pPr>
        <w:pStyle w:val="TextBodyIndent"/>
        <w:rPr/>
      </w:pPr>
      <w:r>
        <w:rPr/>
        <w:t>As atividades com destaque são a citricultura de mesa, a vitivinicultura, a rizicultura e, mais recentemente, a região tem sido procurada para grandes investimentos no setor florestal. O clima é muito favorável, principalmente porque a maturação dos frutos ocorre em um período com noites frias e dias quentes, favorável à formação de frutos pigmentados e saborosos, devido ao equilíbrio de acidez e açúcares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ATERIAL E MÉTOD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Foram instaladas três estações de coleta automática de dados climáticos nos municípios de Pinheiro Machado, Bagé e Santana do Livramento, situados na Serra do Sudeste e na Região da Campanha do Rio Grande do Sul. As estações foram programadas para coletar dados a cada 1 hora, registrando dados de temperatura, de precipitação pluvial, radiação solar e umidade relativa. Os dados são coletados mensalmente. Com os dados horários de temperatura, são calculadas as horas de frio abaixo de 7,2ºC, acumulando o total no período de maio a setembro, para cada ano. Mensalmente é feito o cálculo da média de radiação solar, em MJ 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ESULTADOS E DISCUSS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feito o monitoramento das horas de frio e da radiação solar, obtendo-se os seguintes resultados, constantes nas tabelas 1 a 6. Observa-se que, à medida que ocorre redução de altitude, ocorre diminuição do acúmulo de horas de frio, tendo em vista a alta correlação que existe entre altitude e temperatura. Como as estações estão situadas próximas entre si, as diferenças que ocorrem de horas de frio são, praticamente, devidas exclusivamente à altitude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tensidade da radiação solar aumenta nas estações situadas em Bagé e Santana do Livramento, devido ao efeito de continentalidade. Na estação de Pelotas, a intensidade é menor, dada sua proximidade com o Litoral Sul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ferença dos dados entre os anos é visivelmente grande, principalmente de temperatura e de horas de frio, mesmo para esta série de dados com apenas 3 anos de histórico, o que pode causar instabilidade de produção de um ano para outr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993" w:hanging="993"/>
        <w:rPr/>
      </w:pPr>
      <w:r>
        <w:rPr>
          <w:b/>
        </w:rPr>
        <w:t>Tabela 1.</w:t>
      </w:r>
      <w:r>
        <w:rPr/>
        <w:t xml:space="preserve"> Horas de frio abaixo de 7,2ºC, acumuladas de maio a setembro, nas estações automáticas localizadas em quatro municípios do Rio Grande do Sul em 2001.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464"/>
        <w:gridCol w:w="1796"/>
        <w:gridCol w:w="1134"/>
      </w:tblGrid>
      <w:tr>
        <w:trPr>
          <w:trHeight w:val="42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 / Estaçõ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eiro Machad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é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Livram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otas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ost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u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  <w:r>
              <w:rPr>
                <w:rFonts w:cs="Arial" w:ascii="Arial" w:hAnsi="Arial"/>
                <w:sz w:val="22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Total acumulado referente ao período junho-setembro, em virtude da série se iniciar em junho/2001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993" w:hanging="993"/>
        <w:rPr/>
      </w:pPr>
      <w:r>
        <w:rPr>
          <w:b/>
        </w:rPr>
        <w:t>Tabela 2.</w:t>
      </w:r>
      <w:r>
        <w:rPr/>
        <w:t xml:space="preserve"> Horas de frio abaixo de 7,2ºC, acumuladas de maio a setembro, nas estações automáticas localizadas em quatro municípios do Rio Grande do Sul em 2002.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464"/>
        <w:gridCol w:w="1796"/>
        <w:gridCol w:w="1134"/>
      </w:tblGrid>
      <w:tr>
        <w:trPr>
          <w:trHeight w:val="42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 / Estaçõ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eiro Machad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é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Livram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otas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ost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u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</w:t>
            </w:r>
          </w:p>
        </w:tc>
      </w:tr>
    </w:tbl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Recuodecorpodetexto2"/>
        <w:ind w:left="993" w:hanging="993"/>
        <w:rPr/>
      </w:pPr>
      <w:r>
        <w:rPr>
          <w:b/>
        </w:rPr>
        <w:t>Tabela 3.</w:t>
      </w:r>
      <w:r>
        <w:rPr/>
        <w:t xml:space="preserve"> Horas de frio abaixo de 7,2ºC, acumuladas de maio a setembro, nas estações automáticas localizadas em quatro municípios do Rio Grande do Sul em 2003.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464"/>
        <w:gridCol w:w="1796"/>
        <w:gridCol w:w="1134"/>
      </w:tblGrid>
      <w:tr>
        <w:trPr>
          <w:trHeight w:val="42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 / Estaçõ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eiro Machad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é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Livram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otas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ost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u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</w:tr>
    </w:tbl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>
          <w:b/>
        </w:rPr>
        <w:t>Tabela 4.</w:t>
      </w:r>
      <w:r>
        <w:rPr/>
        <w:t xml:space="preserve"> Radiação solar acumulada, por mês, nas estações automáticas localizadas em quatro municípios do Rio Grande do Sul em 2001 (MJ / m</w:t>
      </w:r>
      <w:r>
        <w:rPr>
          <w:vertAlign w:val="superscript"/>
        </w:rPr>
        <w:t>2</w:t>
      </w:r>
      <w:r>
        <w:rPr/>
        <w:t>).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464"/>
        <w:gridCol w:w="1796"/>
        <w:gridCol w:w="1134"/>
      </w:tblGrid>
      <w:tr>
        <w:trPr>
          <w:trHeight w:val="42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 / Estaçõ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eiro Machad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é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Livram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otas</w:t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ho</w:t>
            </w:r>
            <w:r>
              <w:rPr>
                <w:rFonts w:cs="Arial" w:ascii="Arial" w:hAnsi="Arial"/>
                <w:sz w:val="22"/>
                <w:vertAlign w:val="superscript"/>
              </w:rPr>
              <w:t>(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6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,9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2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9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ost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,4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,8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1,7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,8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,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u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,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,6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,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,9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,5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5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embr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,1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6,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6,3</w:t>
            </w:r>
          </w:p>
        </w:tc>
      </w:tr>
    </w:tbl>
    <w:p>
      <w:pPr>
        <w:pStyle w:val="Recuodecorpodetexto2"/>
        <w:rPr/>
      </w:pPr>
      <w:r>
        <w:rPr>
          <w:sz w:val="18"/>
          <w:vertAlign w:val="superscript"/>
        </w:rPr>
        <w:t>(2)</w:t>
      </w:r>
      <w:r>
        <w:rPr>
          <w:sz w:val="18"/>
        </w:rPr>
        <w:t xml:space="preserve"> Início da série de dados coletados pelas estações automáticas.</w:t>
      </w:r>
    </w:p>
    <w:p>
      <w:pPr>
        <w:pStyle w:val="Recuodecorpodetexto3"/>
        <w:rPr>
          <w:sz w:val="18"/>
        </w:rPr>
      </w:pPr>
      <w:r>
        <w:rPr>
          <w:sz w:val="18"/>
        </w:rPr>
      </w:r>
    </w:p>
    <w:p>
      <w:pPr>
        <w:pStyle w:val="Recuodecorpodetexto3"/>
        <w:rPr/>
      </w:pPr>
      <w:r>
        <w:rPr>
          <w:b/>
        </w:rPr>
        <w:t>Tabela 5.</w:t>
      </w:r>
      <w:r>
        <w:rPr/>
        <w:t xml:space="preserve"> Radiação solar acumulada, por mês, nas estações automáticas localizadas em quatro municípios do Rio Grande do Sul em 2002 (MJ / m</w:t>
      </w:r>
      <w:r>
        <w:rPr>
          <w:vertAlign w:val="superscript"/>
        </w:rPr>
        <w:t>2</w:t>
      </w:r>
      <w:r>
        <w:rPr/>
        <w:t>).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464"/>
        <w:gridCol w:w="1796"/>
        <w:gridCol w:w="1134"/>
      </w:tblGrid>
      <w:tr>
        <w:trPr>
          <w:trHeight w:val="42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 / Estaçõ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eiro Machad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é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Livram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ota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,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,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,3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verei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,7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,5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,8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ç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,7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,6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il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1,9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,7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,2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,3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,3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,5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,9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,6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4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,8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1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5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ost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,2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,1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,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4,9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,8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5,6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u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,9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,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,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,1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,3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,7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,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embr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,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,6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Recuodecorpodetexto3"/>
        <w:rPr/>
      </w:pPr>
      <w:r>
        <w:rPr>
          <w:b/>
        </w:rPr>
        <w:t>Tabela 6.</w:t>
      </w:r>
      <w:r>
        <w:rPr/>
        <w:t xml:space="preserve"> Radiação solar acumulada, por mês, nas estações automáticas localizadas em quatro municípios do Rio Grande do Sul em 2003 (MJ / m</w:t>
      </w:r>
      <w:r>
        <w:rPr>
          <w:vertAlign w:val="superscript"/>
        </w:rPr>
        <w:t>2</w:t>
      </w:r>
      <w:r>
        <w:rPr/>
        <w:t>).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464"/>
        <w:gridCol w:w="1796"/>
        <w:gridCol w:w="1134"/>
      </w:tblGrid>
      <w:tr>
        <w:trPr>
          <w:trHeight w:val="42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 / Estaçõ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heiro Machad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é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Livram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otas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(3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6,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,6</w:t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verei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(3)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,4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,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,1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ç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(3)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,1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,1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il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(3)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,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,2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(3)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,5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,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,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(3)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9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7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h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(3)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,5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2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ost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(3)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,0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,1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pt-BR"/>
              </w:rPr>
              <w:t>(3)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,6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,4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u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,5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,3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,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5,3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o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,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4,3</w:t>
            </w:r>
          </w:p>
        </w:tc>
        <w:tc>
          <w:tcPr>
            <w:tcW w:w="1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,4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embr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3,9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,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,0</w:t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 Sensor de radiação em repar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CONCLUSÕ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As diferenças de temperatura e de horas de frio entre as estações, para um mesmo ano, são devidas às diferenças de altitude.</w:t>
      </w:r>
    </w:p>
    <w:p>
      <w:pPr>
        <w:pStyle w:val="TextBodyIndent"/>
        <w:rPr/>
      </w:pPr>
      <w:r>
        <w:rPr/>
        <w:t>Existe uma grande variabilidade das horas de frio entre os ano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iferenças de radiação solar entre as estações, em um mesmo ano, são devidas ao efeito de continentalidade.</w:t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cpact.embrapa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22:00Z</dcterms:created>
  <dc:creator>cpact</dc:creator>
  <dc:description/>
  <dc:language>en-US</dc:language>
  <cp:lastModifiedBy>cpact</cp:lastModifiedBy>
  <cp:lastPrinted>2004-08-11T12:21:00Z</cp:lastPrinted>
  <dcterms:modified xsi:type="dcterms:W3CDTF">2004-08-20T18:52:00Z</dcterms:modified>
  <cp:revision>149</cp:revision>
  <dc:subject/>
  <dc:title>MONITORAMENTO DAS HORAS DE FRIO E RADIAÇÃO SOLAR DA REGIÃO DA CAMPANHA E DA SERRA DO SUDESTE</dc:title>
</cp:coreProperties>
</file>