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ÇÃO DE QUITINA A PARTIR DE RESIDUOS DE SIRI: ESTUDO DA ETAPA DE DESMINERALIZ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>Moura, J.M.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; Rizzi.J.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; Pinto L.A.A.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Graduando em Eng. de Alimentos, </w:t>
      </w:r>
      <w:r>
        <w:rPr>
          <w:i/>
          <w:sz w:val="20"/>
          <w:vertAlign w:val="superscript"/>
        </w:rPr>
        <w:t>2,3</w:t>
      </w:r>
      <w:r>
        <w:rPr>
          <w:i/>
          <w:sz w:val="20"/>
        </w:rPr>
        <w:t>Departamento de Química - FURG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vertAlign w:val="superscript"/>
        </w:rPr>
        <w:t>1,2,3</w:t>
      </w:r>
      <w:r>
        <w:rPr/>
        <w:t>Laboratório de Operações Unitárias-DQ-FU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Universidade Federal do Rio Grande – FU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ua Eng. Alfredo Huch, 475 – Centro CEP: 96201-900 – Rio Grande / RS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auto"/>
          </w:rPr>
          <w:t>jmm_ea@yahoo.com.br</w:t>
        </w:r>
      </w:hyperlink>
      <w:r>
        <w:rPr/>
        <w:t xml:space="preserve">, </w:t>
      </w:r>
      <w:hyperlink r:id="rId3">
        <w:r>
          <w:rPr>
            <w:rStyle w:val="InternetLink"/>
            <w:color w:val="auto"/>
          </w:rPr>
          <w:t>jaques.rizzi@bol.com.br</w:t>
        </w:r>
      </w:hyperlink>
      <w:r>
        <w:rPr/>
        <w:t xml:space="preserve">, </w:t>
      </w:r>
      <w:hyperlink r:id="rId4">
        <w:r>
          <w:rPr>
            <w:rStyle w:val="InternetLink"/>
            <w:color w:val="auto"/>
          </w:rPr>
          <w:t>dqmpinto@super.furg.br</w:t>
        </w:r>
      </w:hyperlink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INTRODUÇÃO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ab/>
        <w:t xml:space="preserve">A quitina,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-(1-4)-N-acetil-D-glucosamina, é o segundo biopolímero mais abundante encontrado na natureza, depois da celulose, e é encontrada nos exoesqueletos de crustáceos, na parede celular de fungos e em outros materiais biológicos[8]. Através da quitina obtêm-se a quitosana,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-(1-4)-D-glucosamina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idade portuária do Rio Grande/RS gera uma grande quantidade de resíduos de pescado, devido a grande concentração de indústrias pesqueiras. A biodegradação da quitina é muito lenta nos resíduos de crustáceos e o acúmulo destes resíduos tem se tornado uma das principais preocupações em relação ao meio ambiente [1]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quitina, e seu produto, a quitosana, tem grande valor no mercado, o que torna viável sua obtenção pelo reaproveitamento dos resíduos de siri e de outros crustáceos[2]. As etapas de produção de quitina são a desmineralização, desproteinização, desodorização e secagem[5]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siri apresenta em sua composição 15 a 20% de quitina, que pode ser extraída e transformada em quitosana [6,7]. Este trabalho tem por objetivo reduzir a quantidade de cinzas da carapaça de siri, através da etapa de desmineralização para obtenção de quitina. As variáveis estudadas foram: tempo, concentração de ácido clorídrico, relação de ácido/quantidade de casca, e como resposta a redução do teor de cinz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TODOLOGIA EXPERI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prima utilizada na realização dos experimentos foram carapaças de siri, sendo estes resíduos obtidos nas indústrias pesqueiras da cidade do Rio Grande/RS. Após foram armazenados em freezer a uma temperatura de -17ºC e descongelados à temperatura ambiente durante 2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a etapa de desmineralização foi feita em escala de bancada, pesou-se uma massa de 10g de carapaça previamente selecionada dos demais resíduos. Após foram lavadas em água corrente, e moídas com aproximadamente 4mm de diâmetro. Colocou-se as amostras em oito recipientes contendo soluções de ácido clorídrico que foram para um agitador de Wagner, conforme a matriz de planejamento experimental apresentado na Tabel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am realizadas análises de composição centesimal para caracterização da matéria prima (umidade, cinzas e N-total), segundo os métodos da A.O.A.C.[3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analisar os efeitos do tempo, concentração do ácido e relação solução ácida/casca de siri, foi utilizado um planejamento experimental do tipo fatorial completo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om 3 fatores e 2 níveis de variação. Com o objetivo de estabelecer a significância dos fatores de estudo na operação e a região de trabalho a ser utilizada[4]. Foi utilizado como resposta o percentual de redução de cinzas. As variáveis e seus respectivos níveis estão apresentados na Tabela 1. A matriz de planejamento experimental fatorial completo utilizada, na forma codificada,  é apresentada na Tabel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1: Variáveis e seus valores utilizados na matriz de planejamento experimental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2482"/>
        <w:gridCol w:w="2340"/>
      </w:tblGrid>
      <w:tr>
        <w:trPr>
          <w:trHeight w:val="244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áveis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vel (-1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vel (+1)</w:t>
            </w:r>
          </w:p>
        </w:tc>
      </w:tr>
      <w:tr>
        <w:trPr>
          <w:trHeight w:val="244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(h)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. HCl (%)</w:t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ácido/casca (mL/Kg)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Tabela 2: Matriz do planejamento experimental para etapa de desmineralização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340"/>
        <w:gridCol w:w="2340"/>
        <w:gridCol w:w="270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rimentos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ácido/casc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. HC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sultados e discus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sultados das análises de composição centesimal da casca in-natura estão apresentados na Tabela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3: Caracterização da carapaça de siri in-natura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700"/>
        <w:gridCol w:w="324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dade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zas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total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.u.%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 ± 0,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 ± 0,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 ± 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sultados das análises de composição centesimal do teor de cinzas e os percentuais de redução, estão apresentados na Tabela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4: Resultados das análises de cinzas e percentual de redução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700"/>
        <w:gridCol w:w="360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 de Cinzas  (%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 de Redução de Cinzas (%)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6 ± 0,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2,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1 ± 0,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8,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3 ± 0,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9,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7 ± 0,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3,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6 ± 0,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7,6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4 ± 0,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4,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2 ± 0,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5,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5 ± 0,4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9,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i realizada uma análise estatística dos resultados da Tabela 4, utilizando o software Statgraphics Plus, onde foram obtidos o gráfico de pareto para analisar a significância dos fatores, o gráfico dos efeitos principais para analisar o percentual de redução e o cubo de resposta para determinar a região de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ravés do gráfico de pareto dos efeitos padronizados (Figura 1) pode-se observar que todos os efeitos principais, foram significativos ao nível de 95%, representado pela linha vertical da Figura 1. Sendo que, os efeitos principais da concentração da solução ácida e a relação solução/casca foram os mais significantes na análise estatistica realiz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bookmarkStart w:id="0" w:name="_985476024"/>
      <w:bookmarkEnd w:id="0"/>
      <w:r>
        <w:rPr>
          <w:rFonts w:cs="Arial" w:ascii="Arial" w:hAnsi="Arial"/>
        </w:rPr>
        <w:object w:dxaOrig="7801" w:dyaOrig="41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3.2pt;height:183.4pt" filled="f" o:ole="">
            <v:imagedata r:id="rId6" o:title=""/>
          </v:shape>
          <o:OLEObject Type="Embed" ProgID="" ShapeID="ole_rId5" DrawAspect="Content" ObjectID="_592416820" r:id="rId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1: Gráfico pareto para resposta do teor de cinzas na carapaça de si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 gráfico dos efeitos principais dos fatores na forma codificada (Figura 2), mostra que a relação ácido/casca e a concentração da solução ácida foram os fatores que mais influenciaram na redução do teor de cinzas, conforme já demonstrado no gráfico de pareto (Figura 1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068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14" t="15727" r="15529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Figura 2: Efeitos Principais dos fatores estudados na forma codificada sobre o teor de redução de cinza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 cubo de resposta é apresentado na Figura 3, onde nos vértices estão colocados os percentuais de redução, e nas arestas os níveis dos fatores de estu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91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3: Cubo de resposta para percentual de redução de cinza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e-se observar através da Figura 3, que os maiores percentuais de redução de cinzas da carapaça de siri, foram alcançados nos  maiores níveis de tempo, concentração e relação de ácido/casca. Portanto, a faixa de trabalho recomendada é: no tempo de 12h, na concentração de HCl  de 5% p/v e relação de solução ácido/casca  de 4: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CLU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todologia experimental utilizada no presente trabalho mostrou-se adequada, pois houve uma redução de 69,5% do teor de cinzas em relação a casca in-natura. A área de trabalho foi definida como 12h de desmineralização, utilizando ácido clorídrico com 5% de concentração com relação de (4:1) em relação a casca de siri, obtendo um teor de cinzas da casca de siri de 12,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. REFERÊNCIAS BIBLIOGRÁFICA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[1] Shahidi, F.; Sarachchi,J. K, V; You, J. J.; Food applications of chitin and chitosan. </w:t>
      </w:r>
      <w:r>
        <w:rPr>
          <w:rFonts w:cs="Arial" w:ascii="Arial" w:hAnsi="Arial"/>
        </w:rPr>
        <w:t>Trends in Food Science &amp; Technology, v.10, p. 37, 1999.</w:t>
      </w:r>
    </w:p>
    <w:p>
      <w:pPr>
        <w:pStyle w:val="Normal"/>
        <w:autoSpaceDE w:val="false"/>
        <w:jc w:val="both"/>
        <w:rPr/>
      </w:pPr>
      <w:r>
        <w:rPr/>
        <w:t xml:space="preserve">[2] </w:t>
      </w:r>
      <w:r>
        <w:rPr>
          <w:rFonts w:cs="Arial" w:ascii="Arial" w:hAnsi="Arial"/>
        </w:rPr>
        <w:t>A. A. Craveiro; A. C. Craveiro &amp; D. C. Queiroz, “Quitosana: A Fibra do Futuro”, Parque de Desenvolvimento Tecnológico-PADETEC, Fortaleza-CE, 1999, pág. 12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3] AOAC- Association of Official Analytical Chemists; 1995.</w:t>
      </w:r>
    </w:p>
    <w:p>
      <w:pPr>
        <w:pStyle w:val="TextBody"/>
        <w:rPr>
          <w:lang w:val="en-US"/>
        </w:rPr>
      </w:pPr>
      <w:r>
        <w:rPr>
          <w:lang w:val="en-US"/>
        </w:rPr>
        <w:t>[4] BOX, G. E. P.; HUNTER, W. G.; HUNTER, J. S. Statistics for experiments: An introduction to design, data analysis and model building. New York, John Wiley &amp; Sons, 1978, 653p.</w:t>
      </w:r>
    </w:p>
    <w:p>
      <w:pPr>
        <w:pStyle w:val="TextBody"/>
        <w:rPr/>
      </w:pPr>
      <w:r>
        <w:rPr/>
        <w:t>[5] N. M. Soares; C. Moura; S. Vasconcelos; J. Rizzi; L. A. A. Pinto; “Obtenção e Purificação de Quitosana a partir de Resíduos de Camarão em Escala Piloto”, Revista Univap (educação), São José dos Campos-SP, v.10, nº18, junho 2003, pág.88-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6] Moura,C.M.;Rosa,A.P.C.;Moraes,M.A.;Rosa,G.S.;Rizzi,J.;Pinto,L.A.A. “Obtenção de Quitina a partir de Resíduos de Siri em Escala de Bancada”, Universidade Federal de Pelotas-XII Congresso de Iniciação Científica, (2003).</w:t>
      </w:r>
    </w:p>
    <w:p>
      <w:pPr>
        <w:pStyle w:val="TextBody"/>
        <w:rPr/>
      </w:pPr>
      <w:r>
        <w:rPr/>
        <w:t>[7] Naczk, M.; Williams, J.; Brennan, K.; Liyanapathirana, C.; Shahidi, F.;”Compositional characteristics of green crab (Carcinus maenas)”.n.pág.6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8] Rhazi, M.; Desbrie’res. J.; Tolaimate, A.; Alagui, A.; Vottero, P.; “Investigation of different natural sources of chitin: influence of the source and deacetylation process on the physicochemical characteristics of chitosan”; Society of Chemical Industry-200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m_ea@yahoo.com.br" TargetMode="External"/><Relationship Id="rId3" Type="http://schemas.openxmlformats.org/officeDocument/2006/relationships/hyperlink" Target="mailto:jaques.rizzi@bol.com.br" TargetMode="External"/><Relationship Id="rId4" Type="http://schemas.openxmlformats.org/officeDocument/2006/relationships/hyperlink" Target="mailto:dqmpinto@super.furg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4:04:00Z</dcterms:created>
  <dc:creator>Jaque &amp; Mateus</dc:creator>
  <dc:description/>
  <dc:language>en-US</dc:language>
  <cp:lastModifiedBy>PINTO</cp:lastModifiedBy>
  <dcterms:modified xsi:type="dcterms:W3CDTF">1999-08-21T04:04:00Z</dcterms:modified>
  <cp:revision>2</cp:revision>
  <dc:subject/>
  <dc:title>OBTENÇÃO DE QUITINA A PARTIR DE RESIDUOS DE SIRI: ESTUDO DA ETAPA DE DESMINERALIZAÇÃO</dc:title>
</cp:coreProperties>
</file>