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ERÍODOS DE ARMAZENAMENTO E COMERCIALIZAÇÃO NA QUALIDADE FÍSICA, QUÍMICA E SENSORIAL DE HIBRÍDOS APIRÊNICOS CV. NOV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algarim, M.B.</w:t>
      </w:r>
      <w:r>
        <w:rPr>
          <w:rStyle w:val="FootnoteCharacters"/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s-ES_tradnl"/>
        </w:rPr>
        <w:t>, Cantillano, R.F.F.</w:t>
      </w:r>
      <w:r>
        <w:rPr>
          <w:rStyle w:val="FootnoteCharacters"/>
          <w:rFonts w:cs="Arial" w:ascii="Arial" w:hAnsi="Arial"/>
          <w:b/>
          <w:sz w:val="22"/>
          <w:lang w:val="es-ES_tradnl"/>
        </w:rPr>
        <w:t xml:space="preserve"> 2</w:t>
      </w:r>
      <w:r>
        <w:rPr>
          <w:rFonts w:cs="Arial" w:ascii="Arial" w:hAnsi="Arial"/>
          <w:b/>
          <w:color w:val="000000"/>
          <w:sz w:val="22"/>
          <w:lang w:val="es-ES_tradnl"/>
        </w:rPr>
        <w:t>, Castañeda, L.M.F.</w:t>
      </w:r>
      <w:r>
        <w:rPr>
          <w:rStyle w:val="FootnoteCharacters"/>
          <w:rFonts w:cs="Arial" w:ascii="Arial" w:hAnsi="Arial"/>
          <w:b/>
          <w:sz w:val="22"/>
          <w:lang w:val="es-ES_tradnl"/>
        </w:rPr>
        <w:t xml:space="preserve"> 3</w:t>
      </w:r>
      <w:r>
        <w:rPr>
          <w:rFonts w:cs="Arial" w:ascii="Arial" w:hAnsi="Arial"/>
          <w:b/>
          <w:color w:val="000000"/>
          <w:sz w:val="22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 Treptow, R.O.</w:t>
      </w:r>
      <w:r>
        <w:rPr>
          <w:rStyle w:val="FootnoteCharacters"/>
          <w:rFonts w:cs="Arial" w:ascii="Arial" w:hAnsi="Arial"/>
          <w:b/>
          <w:sz w:val="22"/>
        </w:rPr>
        <w:t xml:space="preserve"> 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note"/>
        <w:jc w:val="center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Doutorando Fruticultura de Clima Temperado, UFPel, Pelotas/RS.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  <w:sz w:val="18"/>
          <w:lang w:val="pt-BR"/>
        </w:rPr>
        <w:t>2</w:t>
      </w:r>
      <w:r>
        <w:rPr>
          <w:rFonts w:cs="Arial" w:ascii="Arial" w:hAnsi="Arial"/>
          <w:sz w:val="18"/>
          <w:lang w:val="pt-BR"/>
        </w:rPr>
        <w:t xml:space="preserve"> Pesquisador Embrapa Clima Temperado, Pelotas/RS.</w:t>
      </w:r>
    </w:p>
    <w:p>
      <w:pPr>
        <w:pStyle w:val="Footnote"/>
        <w:jc w:val="center"/>
        <w:rPr>
          <w:rFonts w:ascii="Arial" w:hAnsi="Arial" w:cs="Arial"/>
          <w:lang w:val="pt-BR"/>
        </w:rPr>
      </w:pPr>
      <w:r>
        <w:rPr>
          <w:rStyle w:val="FootnoteCharacters"/>
          <w:rFonts w:cs="Arial" w:ascii="Arial" w:hAnsi="Arial"/>
          <w:sz w:val="18"/>
          <w:lang w:val="pt-BR"/>
        </w:rPr>
        <w:t>3</w:t>
      </w:r>
      <w:r>
        <w:rPr>
          <w:rFonts w:cs="Arial" w:ascii="Arial" w:hAnsi="Arial"/>
          <w:sz w:val="18"/>
          <w:lang w:val="pt-BR"/>
        </w:rPr>
        <w:t xml:space="preserve"> Bolsista CNPq, Embrapa Clima Temperado, Pelotas/R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FootnoteCharacters"/>
          <w:rFonts w:cs="Arial" w:ascii="Arial" w:hAnsi="Arial"/>
          <w:sz w:val="18"/>
        </w:rPr>
        <w:t xml:space="preserve">4 </w:t>
      </w:r>
      <w:r>
        <w:rPr>
          <w:rFonts w:cs="Arial" w:ascii="Arial" w:hAnsi="Arial"/>
          <w:sz w:val="18"/>
        </w:rPr>
        <w:t>Economista doméstica MSc. UFPel, Pelotas/R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firstLine="567"/>
        <w:rPr/>
      </w:pPr>
      <w:r>
        <w:rPr/>
        <w:t xml:space="preserve">A área plantada, de tangerinas em 2001 no Brasil era de 63.338 hectares, com produção de 789,2 mil toneladas [1]. O cultivo de citros no estado do Rio Grande do Sul é de fundamental importância e apresenta grande potencial para o aumento da área cultivada. </w:t>
      </w:r>
    </w:p>
    <w:p>
      <w:pPr>
        <w:pStyle w:val="Corpodetexto2"/>
        <w:ind w:firstLine="567"/>
        <w:rPr/>
      </w:pPr>
      <w:r>
        <w:rPr/>
        <w:t>O abastecimento permanente do mercado, com frutas frescas torna-se cada vez mais necessário, com isso, na tentativa de melhorar e prolongar a oferta de cítricos, têm-se buscado, a ampliação do período de colheita com o uso de cultivares de diferentes ciclos produtivos nos pomares, mesmo assim o período de colheita ainda é curto, podendo ser dilatado com o auxílio de tecnologias de pré e pós-colheita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Um dos grandes desafios durante o armazenamento é procurar reduzir ao máximo essas perdas. Contudo, para se alcançar esse objetivo, é necessário empregar técnicas adequadas, de tal forma que o produto chegue ao consumidor com a qualidade desejável. As operações tecnológicas realizadas pré e pós-colheita, se bem conduzidas, permitirão, portanto, não só minimizar as perdas, mas também manter a qualidade das frutas por um maior período.</w:t>
      </w:r>
    </w:p>
    <w:p>
      <w:pPr>
        <w:pStyle w:val="Corpodetexto2"/>
        <w:ind w:firstLine="567"/>
        <w:rPr/>
      </w:pPr>
      <w:r>
        <w:rPr/>
        <w:t xml:space="preserve">Este trabalho objetivou avaliar a qualidade física, química e sensorial de híbridos apirênicos cv. Nova em diferentes períodos de armazenamento e comercialização. </w:t>
      </w:r>
    </w:p>
    <w:p>
      <w:pPr>
        <w:pStyle w:val="Corpodetexto2"/>
        <w:ind w:firstLine="567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ATERIAL E MÉTO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>
          <w:sz w:val="24"/>
        </w:rPr>
        <w:t xml:space="preserve">O experimento foi realizado no laboratório de Pós-colheita e câmaras frigoríficas da Embrapa Clima Temperado, Pelotas, RS, Brasil. Utilizaram-se híbridos apirênicos tangelo cv. Nova, colhidos no estádio de maturação maduro. As frutas foram armazenadas por 15, 30 e 45 dias em temperatura de 8ºC e UR 90-95%. Após cada período de armazenamento as frutas foram submetidas à temperatura de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5ºC e UR de 80 a 85%, durante dois e quatro dias simulando a comercialização. </w:t>
      </w:r>
    </w:p>
    <w:p>
      <w:pPr>
        <w:pStyle w:val="TextBody"/>
        <w:ind w:firstLine="567"/>
        <w:rPr/>
      </w:pPr>
      <w:r>
        <w:rPr>
          <w:sz w:val="24"/>
        </w:rPr>
        <w:t xml:space="preserve">As variáveis físicas e químicas analisadas foram: perda de peso (%); sólidos solúveis totais - SST (ºBrix); acidez total titulável – ATT (% de ácido málico); relação SST/ATT; incidência de podridões (%); pH; vitamina C (mg/100g); rendimento de suco (%) e coloração da epiderme (ºh). Na avaliação sensorial utilizou-se método descritivo, com uma equipe de 12 julgadores que avaliaram as características de aparência, sabor, textura e qualidade geral, com escalas não estruturadas de 9 cm </w:t>
      </w:r>
      <w:r>
        <w:rPr/>
        <w:t>[7]</w:t>
      </w:r>
      <w:r>
        <w:rPr>
          <w:sz w:val="24"/>
        </w:rPr>
        <w:t>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O delineamento experimental utilizado foi o inteiramente casualizado com quatro repetições de 20 frutos por tratamento. Após a análise de variância os dados foram comparados pelo teste de Tukey com 5% de probabilidade de erro. 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SULTADOS E DISCUSSÃO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rutas submetidas aos diferentes tratamentos apresentaram pequenas oscilações no conteúdo de SST, porém na avaliação sensorial a doçura foi maior com o aumento do período de armazenamento e comercialização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>A acidez das frutas diminuiu durante o período de armazenamento, o que foi confirmado pela avaliação sensorial.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O decréscimo na ATT é devido ao metabolismo respiratório, que continua ocorrendo após a colheita, fazendo com que vários substratos, sejam utilizados no ciclo de Krebs, como forma de geração de energia para manutenção dos processos vitais das frutas </w:t>
      </w:r>
      <w:r>
        <w:rPr>
          <w:rFonts w:cs="Arial" w:ascii="Arial" w:hAnsi="Arial"/>
        </w:rPr>
        <w:t>[5]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</w:rPr>
        <w:t>Durante o armazenamento das frutas a relação SST/ATT aumentou nos diferentes tratamentos. A relação SST/ATT é um importante parâmetro para avaliar a qualidade de frutas [5], e durante a maturação esta relação tende a aumentar, devido à diminuição dos ácidos e aumento dos açúcares. O pH foi maior com o aumento do período de armazenamento e comercialização.</w:t>
      </w:r>
    </w:p>
    <w:p>
      <w:pPr>
        <w:pStyle w:val="Corpodetexto2"/>
        <w:ind w:firstLine="567"/>
        <w:rPr/>
      </w:pPr>
      <w:r>
        <w:rPr/>
        <w:t>A perda de peso das frutas foi menor após 15 dias de armazenamento (Tabela1). O teor de água na maioria das frutas varia de 80 a 95% e parte dela é perdida pelo processo de transpiração, através dos estômatos, cutículas e lenticelas, sendo o principal processo envolvido na perda de peso das frutas após a colheita. A intensidade da perda de peso pelo processo transpiratório pode ter importância substancial durante a comercialização da fruta, pois em alguns casos, altas perdas de peso podem resultar no murchamento e perda de consistência [3], com redução na q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ndimento de suco aumentou até os 30 dias de armazenamento e quatro dias de comercialização a partir deste período ocorreu uma pequena redução. O tangelo Nova, em geral, vem apresentando esse tipo de alteração em várias partes do mundo onde esta variedade é cultivada [9]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de vitamina C diminuiu durante o período de armazenamento, sendo que os menores valores ocorreram após 45 dias de armazenamento. A redução no conteúdo de vitamina C durante o armazenamento do tangor cv. Murcote também foi observada [4]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podridões foi constatada apenas após 45 dias de armazenamento, sendo que as mesmas aumentaram com o maior período de comercialização (Tabela 2). A refrigeração retarda os processos metabólicos e conseqüentemente reduz a taxa de amadurecimento da fruta e impede o desenvolvimento rápido de fungos patogênicos [2]</w:t>
      </w:r>
      <w:r>
        <w:rPr>
          <w:rFonts w:cs="Arial" w:ascii="Arial" w:hAnsi="Arial"/>
          <w:caps/>
        </w:rPr>
        <w:t>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oração da epiderme não sofreu alterações significativas durante o período de armazenamento. Estas mudanças são acentuadas em frutas em estádio mais avançado de maturação e expostas a maiores períodos de comercialização [6].  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Na avaliação sensorial com o aumento do período de armazenamento e comercialização o sabor característico diminuiu (Tabela 3) e os sabores estranho e aguado aumentaram, da mesma forma que o odor característico diminuiu e o odor estranho aumento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aciez e a suculência aumentaram durante o período de armazenamento, porém a qualidade geral diminuiu, sendo que a redução da qualidade foi mais intensa após 45 dias de armazenamento (Tabela 4). A fruta colhida no momento adequado garante melhor aceitabilidade, bem como possibilita um maior período de conservação, sem grandes perdas de qualidade [5].</w:t>
      </w:r>
    </w:p>
    <w:p>
      <w:pPr>
        <w:pStyle w:val="Corpodetexto2"/>
        <w:ind w:firstLine="567"/>
        <w:rPr/>
      </w:pPr>
      <w:r>
        <w:rPr/>
        <w:t>Para prolongar o período de conservação, muitos produtores colhem as frutas em estádios menos avançados de maturação. Embora este procedimento prolongue o período de estocagem, a qualidade decresce de forma significativa [8].</w:t>
      </w:r>
    </w:p>
    <w:p>
      <w:pPr>
        <w:pStyle w:val="TextBody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TextBody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54"/>
        <w:rPr/>
      </w:pPr>
      <w:r>
        <w:rPr>
          <w:sz w:val="24"/>
        </w:rPr>
        <w:t xml:space="preserve">Híbridos apirênicos cv. Nova podem ser armazenados por 30 dias a 8ºC e U.R. 90-95% e comercializados por quatro dias à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5ºC mantendo as características de qualidade físicas, químicas e sensoriais.</w:t>
      </w:r>
    </w:p>
    <w:p>
      <w:pPr>
        <w:pStyle w:val="TextBody"/>
        <w:ind w:firstLine="454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REFERÊNCIAS BIBLIOGRÁF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] AGRIANUAL. Anuário da agricultura brasileira. São Paulo: FNP Consultoria e Comércio. 2004, 546 p.</w:t>
      </w:r>
    </w:p>
    <w:p>
      <w:pPr>
        <w:pStyle w:val="NormalWeb"/>
        <w:spacing w:before="0" w:after="0"/>
        <w:ind w:right="18" w:hanging="0"/>
        <w:jc w:val="both"/>
        <w:rPr/>
      </w:pPr>
      <w:r>
        <w:rPr>
          <w:rFonts w:cs="Arial" w:ascii="Arial" w:hAnsi="Arial"/>
        </w:rPr>
        <w:t xml:space="preserve">[2] ARAÚJO, P.J. Manejo e conservação pós-colheita: Fisiologia e tecnologia pós-colheita do pêssego. In: </w:t>
      </w:r>
      <w:r>
        <w:rPr>
          <w:rFonts w:cs="Arial" w:ascii="Arial" w:hAnsi="Arial"/>
          <w:b/>
        </w:rPr>
        <w:t>A cultura do pessegueiro</w:t>
      </w:r>
      <w:r>
        <w:rPr>
          <w:rFonts w:cs="Arial" w:ascii="Arial" w:hAnsi="Arial"/>
        </w:rPr>
        <w:t>. Editado por Carlos Alberto Barbosa Medeiros e Maria do Carmo Bassols Raseira. Brasília: Embrapa-SPI; Pelotas: Embrapa-CPACT, p. 130-160, 1998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</w:rPr>
        <w:t xml:space="preserve">[3] AWAD, M. </w:t>
      </w:r>
      <w:r>
        <w:rPr>
          <w:rFonts w:cs="Arial" w:ascii="Arial" w:hAnsi="Arial"/>
          <w:b/>
        </w:rPr>
        <w:t>Fisiologia Pós-colheita de Frutas.</w:t>
      </w:r>
      <w:r>
        <w:rPr>
          <w:rFonts w:cs="Arial" w:ascii="Arial" w:hAnsi="Arial"/>
        </w:rPr>
        <w:t xml:space="preserve"> São Paulo, Nobel, 1993, 114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4] </w:t>
      </w:r>
      <w:r>
        <w:rPr>
          <w:rFonts w:cs="Arial" w:ascii="Arial" w:hAnsi="Arial"/>
          <w:color w:val="000000"/>
        </w:rPr>
        <w:t>CARVALHO, A.V.; RIOS, A. de. O.; BOAS, E.V.de.B.V.; LIMA, L.C.O. Influência da atmosfera modificada e do CaCl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 xml:space="preserve">sobre a qualidade pós-colheita de tangor ‘Murcote’. </w:t>
      </w:r>
      <w:r>
        <w:rPr>
          <w:rFonts w:cs="Arial" w:ascii="Arial" w:hAnsi="Arial"/>
          <w:b/>
          <w:color w:val="000000"/>
        </w:rPr>
        <w:t xml:space="preserve">Ciência Agrotécnica, </w:t>
      </w:r>
      <w:r>
        <w:rPr>
          <w:rFonts w:cs="Arial" w:ascii="Arial" w:hAnsi="Arial"/>
          <w:color w:val="000000"/>
        </w:rPr>
        <w:t>Lavras, v.25, n.4, p. 909-916, 200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5] </w:t>
      </w:r>
      <w:r>
        <w:rPr>
          <w:rFonts w:cs="Arial" w:ascii="Arial" w:hAnsi="Arial"/>
          <w:color w:val="000000"/>
        </w:rPr>
        <w:t xml:space="preserve">CHITARRA, M.I.F; CHITARRA, A.B. </w:t>
      </w:r>
      <w:r>
        <w:rPr>
          <w:rFonts w:cs="Arial" w:ascii="Arial" w:hAnsi="Arial"/>
          <w:b/>
          <w:color w:val="000000"/>
        </w:rPr>
        <w:t>Pós-colheita de frutas e hortaliças</w:t>
      </w:r>
      <w:r>
        <w:rPr>
          <w:rFonts w:cs="Arial" w:ascii="Arial" w:hAnsi="Arial"/>
          <w:color w:val="000000"/>
        </w:rPr>
        <w:t xml:space="preserve">: Fisiologia e manuseio. </w:t>
      </w:r>
      <w:r>
        <w:rPr>
          <w:rFonts w:cs="Arial" w:ascii="Arial" w:hAnsi="Arial"/>
          <w:color w:val="000000"/>
          <w:lang w:val="pt-PT"/>
        </w:rPr>
        <w:t>Lavras: ESAL-FAEPE, 1990. 320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6] </w:t>
      </w:r>
      <w:r>
        <w:rPr>
          <w:rFonts w:cs="Arial" w:ascii="Arial" w:hAnsi="Arial"/>
          <w:lang w:val="pt-PT"/>
        </w:rPr>
        <w:t xml:space="preserve">GIRARDI, C.L.; ROMBALDI, C.V.; PARUSSOLO, A.; DANIELI, R. Manejo pós-colheita de pêssegos cultivar Chiripá. </w:t>
      </w:r>
      <w:r>
        <w:rPr>
          <w:rFonts w:cs="Arial" w:ascii="Arial" w:hAnsi="Arial"/>
          <w:b/>
          <w:lang w:val="pt-PT"/>
        </w:rPr>
        <w:t xml:space="preserve">Circular Técnica, </w:t>
      </w:r>
      <w:r>
        <w:rPr>
          <w:rFonts w:cs="Arial" w:ascii="Arial" w:hAnsi="Arial"/>
          <w:lang w:val="pt-PT"/>
        </w:rPr>
        <w:t xml:space="preserve">n.28, 2000. </w:t>
      </w:r>
      <w:r>
        <w:rPr>
          <w:rFonts w:cs="Arial" w:ascii="Arial" w:hAnsi="Arial"/>
          <w:lang w:val="en-US"/>
        </w:rPr>
        <w:t>36p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7] MEILGAARD, M.; CIVILLE, G.V.; CARR, B.T. </w:t>
      </w:r>
      <w:r>
        <w:rPr>
          <w:rFonts w:cs="Arial" w:ascii="Arial" w:hAnsi="Arial"/>
          <w:b/>
          <w:lang w:val="en-US"/>
        </w:rPr>
        <w:t>Sensory evaluation tecniques</w:t>
      </w:r>
      <w:r>
        <w:rPr>
          <w:rFonts w:cs="Arial" w:ascii="Arial" w:hAnsi="Arial"/>
          <w:lang w:val="en-US"/>
        </w:rPr>
        <w:t>. 2 ed Boca Raton: CRC Press, 1999, 281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8] ROMBALDI, C. V.; ZIMMER, P.D.; SILVA, J A; FERRI, V.C.; CHAVES, A L. Inibição da síntese da ACC oxidase em maçãs armazenadas em atmosfera controlada. </w:t>
      </w:r>
      <w:r>
        <w:rPr>
          <w:rFonts w:cs="Arial" w:ascii="Arial" w:hAnsi="Arial"/>
          <w:b/>
        </w:rPr>
        <w:t>Revista Brasileira de Ciência e Tecnologia Agroindustrial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pt-PT"/>
        </w:rPr>
        <w:t>v. 18, p. 27-33, 1999.</w:t>
      </w:r>
    </w:p>
    <w:p>
      <w:pPr>
        <w:pStyle w:val="Corpodetexto2"/>
        <w:rPr/>
      </w:pPr>
      <w:r>
        <w:rPr/>
        <w:t>[9] SAUNT, J. Variedades de cítricos del mundo: guia ilustrada. Valência. Sinclair Internacional, 1992, 128p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1316" w:hanging="1316"/>
        <w:jc w:val="both"/>
        <w:rPr/>
      </w:pPr>
      <w:r>
        <w:rPr>
          <w:rFonts w:cs="Arial" w:ascii="Arial" w:hAnsi="Arial"/>
          <w:b/>
          <w:sz w:val="22"/>
        </w:rPr>
        <w:t xml:space="preserve">TABELA 1 </w:t>
      </w:r>
      <w:r>
        <w:rPr/>
        <w:t>– Perda de peso (%), sólidos solúveis totais – SST (ºBrix), acidez total titulável – ATT (% ác. málico), relação SST/ATT e pH em híbridos apirênicos cv. Nova, nos diferentes períodos de armazenamento</w:t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poc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da de Pes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T/A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hei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8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84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91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,95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1,80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76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3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85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 bA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4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5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5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,34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,69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49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73 bA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,42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,75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5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0,60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0,10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,77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,82 aA</w:t>
            </w:r>
          </w:p>
        </w:tc>
      </w:tr>
      <w:tr>
        <w:trPr>
          <w:trHeight w:val="240" w:hRule="atLeast"/>
        </w:trPr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édias seguidas da mesma letra maiúscula na linha ou mesma letra minúscula na coluna não diferem entre si, pelo teste de Tukey (p&lt;0,05)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1456" w:hanging="1456"/>
        <w:jc w:val="both"/>
        <w:rPr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TABELA 2 </w:t>
      </w:r>
      <w:r>
        <w:rPr>
          <w:rFonts w:cs="Arial" w:ascii="Arial" w:hAnsi="Arial"/>
          <w:sz w:val="22"/>
          <w:lang w:val="pt-PT"/>
        </w:rPr>
        <w:t>– Cor (Ângulo Hue), Rendimento de suco (%), Vitamina C (mg/100mL) e podridões (%) em híbridos apirênicos cv. Nova, nos diferentes períodos de armazenamento</w:t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poca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Ângulo Hu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ndimento de Suc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tamina C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dridões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heit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1,6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8,7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7,5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i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8,55 a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7,45 a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6,26 b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7,10 b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8,13 a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9,40 a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00 b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00 bA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di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8,18 a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8,23 a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5 a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45 a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98 b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84 a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 b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 bA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di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7,43 a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7,47 a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8,90 a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7,54 b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9,94 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7,81 b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,50 a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5,00 aA</w:t>
            </w:r>
          </w:p>
        </w:tc>
      </w:tr>
      <w:tr>
        <w:trPr>
          <w:trHeight w:val="240" w:hRule="atLeast"/>
        </w:trPr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édias seguidas da mesma letra maiúscula na linha ou mesma letra minúscula na coluna não diferem entre si, pelo teste de Tukey (p&lt;0,05)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1456" w:hanging="1456"/>
        <w:jc w:val="both"/>
        <w:rPr/>
      </w:pPr>
      <w:r>
        <w:rPr>
          <w:rFonts w:cs="Arial" w:ascii="Arial" w:hAnsi="Arial"/>
          <w:b/>
          <w:sz w:val="22"/>
        </w:rPr>
        <w:t xml:space="preserve">TABELA 3 </w:t>
      </w:r>
      <w:r>
        <w:rPr/>
        <w:t>– Características de sabor em híbridos apirênicos cv. Nova, nos diferentes períodos de armazenamento (escala sensorial 9 cm)</w:t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poc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Sabor Característ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Sabor Estranh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Sabor Agua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oçu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Acidez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,63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,46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18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17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82 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,06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,21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,05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,60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,24 aB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,57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,87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23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40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82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,23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42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,24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92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05 bB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,96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,12 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,65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,83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,53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5,41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,99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,34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,13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,87 bA</w:t>
            </w:r>
          </w:p>
        </w:tc>
      </w:tr>
      <w:tr>
        <w:trPr>
          <w:trHeight w:val="240" w:hRule="atLeast"/>
        </w:trPr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édias seguidas da mesma letra maiúscula na linha ou mesma letra minúscula na coluna não diferem entre si, pelo teste de Tukey (p&lt;0,05).</w:t>
            </w:r>
          </w:p>
        </w:tc>
      </w:tr>
    </w:tbl>
    <w:p>
      <w:pPr>
        <w:pStyle w:val="Normal"/>
        <w:ind w:left="1456" w:hanging="145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56" w:hanging="145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358" w:hanging="1358"/>
        <w:jc w:val="both"/>
        <w:rPr/>
      </w:pPr>
      <w:r>
        <w:rPr>
          <w:rFonts w:cs="Arial" w:ascii="Arial" w:hAnsi="Arial"/>
          <w:b/>
          <w:sz w:val="22"/>
        </w:rPr>
        <w:t xml:space="preserve">TABELA 4 </w:t>
      </w:r>
      <w:r>
        <w:rPr/>
        <w:t>– Características de odor, textura e qualidade geral em híbridos apirênicos cv. Nova, nos diferentes períodos de armazenamento (escala sensorial 9 cm)</w:t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poc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Odor Característ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Odor Estranh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acie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Suculênc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Qualidade Geral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as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,89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,13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,19 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,07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,45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,28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,01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,00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8,02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,65 aA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89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,38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,89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44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90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,23 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7,79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8,04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,21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,81 bA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,54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,67 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,84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,59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,13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,02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7,59 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8,60 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5,62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,11 cB</w:t>
            </w:r>
          </w:p>
        </w:tc>
      </w:tr>
      <w:tr>
        <w:trPr>
          <w:trHeight w:val="240" w:hRule="atLeast"/>
        </w:trPr>
        <w:tc>
          <w:tcPr>
            <w:tcW w:w="9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édias seguidas da mesma letra maiúscula na linha ou mesma letra minúscula na coluna não diferem entre si, pelo teste de Tukey (p&lt;0,05)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40" w:after="20"/>
      <w:ind w:firstLine="709"/>
      <w:jc w:val="both"/>
    </w:pPr>
    <w:rPr>
      <w:rFonts w:ascii="Arial" w:hAnsi="Arial" w:cs="Arial"/>
      <w:sz w:val="22"/>
    </w:rPr>
  </w:style>
  <w:style w:type="paragraph" w:styleId="Marcadores">
    <w:name w:val="marcadores"/>
    <w:basedOn w:val="Normal"/>
    <w:qFormat/>
    <w:pPr>
      <w:spacing w:lineRule="auto" w:line="360" w:before="120" w:after="120"/>
      <w:ind w:left="360" w:hanging="360"/>
      <w:jc w:val="both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29:00Z</dcterms:created>
  <dc:creator>Marcelo</dc:creator>
  <dc:description/>
  <dc:language>en-US</dc:language>
  <cp:lastModifiedBy>CPACT</cp:lastModifiedBy>
  <cp:lastPrinted>2004-08-02T13:47:00Z</cp:lastPrinted>
  <dcterms:modified xsi:type="dcterms:W3CDTF">2004-08-19T12:50:00Z</dcterms:modified>
  <cp:revision>97</cp:revision>
  <dc:subject/>
  <dc:title>Épocas</dc:title>
</cp:coreProperties>
</file>