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ITO DO MEIO DE CULTURA E BAP NO ESTABELECIMENTO </w:t>
      </w:r>
      <w:r>
        <w:rPr>
          <w:rFonts w:cs="Arial" w:ascii="Arial" w:hAnsi="Arial"/>
          <w:b/>
          <w:i/>
        </w:rPr>
        <w:t>IN VITRO</w:t>
      </w:r>
      <w:r>
        <w:rPr>
          <w:rFonts w:cs="Arial" w:ascii="Arial" w:hAnsi="Arial"/>
          <w:b/>
        </w:rPr>
        <w:t xml:space="preserve"> DO PORTA-ENXERTO DE PESSEGUEIRO CV. FLORDAGU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*Rocha</w:t>
      </w:r>
      <w:r>
        <w:rPr>
          <w:rFonts w:cs="Arial" w:ascii="Arial" w:hAnsi="Arial"/>
          <w:b/>
          <w:bCs/>
          <w:szCs w:val="24"/>
          <w:u w:val="none"/>
          <w:vertAlign w:val="superscript"/>
        </w:rPr>
        <w:t>1</w:t>
      </w:r>
      <w:r>
        <w:rPr>
          <w:rFonts w:cs="Arial" w:ascii="Arial" w:hAnsi="Arial"/>
          <w:b/>
          <w:bCs/>
          <w:szCs w:val="24"/>
          <w:u w:val="none"/>
        </w:rPr>
        <w:t>, P. S.G.; Schuch</w:t>
      </w:r>
      <w:r>
        <w:rPr>
          <w:rFonts w:cs="Arial" w:ascii="Arial" w:hAnsi="Arial"/>
          <w:b/>
          <w:bCs/>
          <w:szCs w:val="24"/>
          <w:u w:val="none"/>
          <w:vertAlign w:val="superscript"/>
        </w:rPr>
        <w:t>2</w:t>
      </w:r>
      <w:r>
        <w:rPr>
          <w:rFonts w:cs="Arial" w:ascii="Arial" w:hAnsi="Arial"/>
          <w:b/>
          <w:bCs/>
          <w:szCs w:val="24"/>
          <w:u w:val="none"/>
        </w:rPr>
        <w:t>, M. W.; Bianchi</w:t>
      </w:r>
      <w:r>
        <w:rPr>
          <w:rFonts w:cs="Arial" w:ascii="Arial" w:hAnsi="Arial"/>
          <w:b/>
          <w:bCs/>
          <w:szCs w:val="24"/>
          <w:u w:val="none"/>
          <w:vertAlign w:val="superscript"/>
        </w:rPr>
        <w:t>3</w:t>
      </w:r>
      <w:r>
        <w:rPr>
          <w:rFonts w:cs="Arial" w:ascii="Arial" w:hAnsi="Arial"/>
          <w:b/>
          <w:bCs/>
          <w:szCs w:val="24"/>
          <w:u w:val="none"/>
        </w:rPr>
        <w:t>, V. J.; Mistura</w:t>
      </w:r>
      <w:r>
        <w:rPr>
          <w:rFonts w:cs="Arial" w:ascii="Arial" w:hAnsi="Arial"/>
          <w:b/>
          <w:bCs/>
          <w:szCs w:val="24"/>
          <w:u w:val="none"/>
          <w:vertAlign w:val="superscript"/>
        </w:rPr>
        <w:t>4</w:t>
      </w:r>
      <w:r>
        <w:rPr>
          <w:rFonts w:cs="Arial" w:ascii="Arial" w:hAnsi="Arial"/>
          <w:b/>
          <w:bCs/>
          <w:szCs w:val="24"/>
          <w:u w:val="none"/>
        </w:rPr>
        <w:t>, C. C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Engº. Agrº., M.Sc. Doutorando do PPGA, Área de concentração em Fruticultura de  Clima Temperado, FAEM/UFPeL – C.P. 354, 96010-900, Pelotas-RS; 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rocha@ufpel.tche.br</w:t>
        </w:r>
      </w:hyperlink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Engº. Agrº., Dr</w:t>
      </w:r>
      <w:r>
        <w:rPr>
          <w:rFonts w:cs="Arial" w:ascii="Arial" w:hAnsi="Arial"/>
          <w:i/>
          <w:sz w:val="18"/>
          <w:szCs w:val="18"/>
          <w:vertAlign w:val="superscript"/>
        </w:rPr>
        <w:t>a</w:t>
      </w:r>
      <w:r>
        <w:rPr>
          <w:rFonts w:cs="Arial" w:ascii="Arial" w:hAnsi="Arial"/>
          <w:i/>
          <w:sz w:val="18"/>
          <w:szCs w:val="18"/>
        </w:rPr>
        <w:t>., Prof</w:t>
      </w:r>
      <w:r>
        <w:rPr>
          <w:rFonts w:cs="Arial" w:ascii="Arial" w:hAnsi="Arial"/>
          <w:i/>
          <w:sz w:val="18"/>
          <w:szCs w:val="18"/>
          <w:vertAlign w:val="superscript"/>
        </w:rPr>
        <w:t>a</w:t>
      </w:r>
      <w:r>
        <w:rPr>
          <w:rFonts w:cs="Arial" w:ascii="Arial" w:hAnsi="Arial"/>
          <w:i/>
          <w:sz w:val="18"/>
          <w:szCs w:val="18"/>
        </w:rPr>
        <w:t xml:space="preserve">. do Deptº.  de Fitotecnia. FAEM/UFPel, Pelotas, RS. </w:t>
      </w:r>
    </w:p>
    <w:p>
      <w:pPr>
        <w:pStyle w:val="Normal"/>
        <w:autoSpaceDE w:val="false"/>
        <w:ind w:left="180" w:hanging="180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i/>
          <w:sz w:val="18"/>
          <w:szCs w:val="18"/>
        </w:rPr>
        <w:t>Engº. Agrº., Dr. Bolsista do PRODOC/ CAPES, Profº. do Deptº.  de Fitotecnia. FAEM/UFPel, Pelotas, RS.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i/>
          <w:sz w:val="18"/>
          <w:szCs w:val="18"/>
        </w:rPr>
        <w:t>Engº. Agrº., Estagiária do Laboratório de Cultura de Tecidos de Plantas do Deptº de Botânica/IB, UFPel.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io Financeiro - CNPq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  <w:tab w:val="center" w:pos="44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310" w:leader="none"/>
          <w:tab w:val="center" w:pos="441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orta-enxertos de </w:t>
      </w:r>
      <w:r>
        <w:rPr>
          <w:rFonts w:cs="Arial" w:ascii="Arial" w:hAnsi="Arial"/>
          <w:i/>
        </w:rPr>
        <w:t xml:space="preserve">Prunus </w:t>
      </w:r>
      <w:r>
        <w:rPr>
          <w:rFonts w:cs="Arial" w:ascii="Arial" w:hAnsi="Arial"/>
        </w:rPr>
        <w:t xml:space="preserve">cv. Flordaguard é um híbrido de </w:t>
      </w:r>
      <w:r>
        <w:rPr>
          <w:rFonts w:cs="Arial" w:ascii="Arial" w:hAnsi="Arial"/>
          <w:i/>
        </w:rPr>
        <w:t>P. persica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i/>
        </w:rPr>
        <w:t>P. davidiana</w:t>
      </w:r>
      <w:r>
        <w:rPr>
          <w:rFonts w:cs="Arial" w:ascii="Arial" w:hAnsi="Arial"/>
        </w:rPr>
        <w:t xml:space="preserve">, obtido na Florida. Esse porta-enxerto possui folhas de coloração avermelhada e, é propagado convencionalmente através da utilização de sementes. Como características agronômicas importantes destacam-se a indução de médio vigor na copa, boa afinidade com o enxerto, resistência a </w:t>
      </w:r>
      <w:r>
        <w:rPr>
          <w:rFonts w:cs="Arial" w:ascii="Arial" w:hAnsi="Arial"/>
          <w:i/>
        </w:rPr>
        <w:t xml:space="preserve">Meloidogyne </w:t>
      </w:r>
      <w:r>
        <w:rPr>
          <w:rFonts w:cs="Arial" w:ascii="Arial" w:hAnsi="Arial"/>
          <w:i/>
          <w:iCs/>
        </w:rPr>
        <w:t>incógni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M. javanica</w:t>
      </w:r>
      <w:r>
        <w:rPr>
          <w:rFonts w:cs="Arial" w:ascii="Arial" w:hAnsi="Arial"/>
        </w:rPr>
        <w:t xml:space="preserve"> [1]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interesse crescente pela produção de frutas de boa qualidade e com preço mais acessível, ocorrido principalmente em frutíferas de clima temperado, tem desencadeado um interesse ainda maior na obtenção de mudas de alta qualidade, a fim de contribuir para melhor qualidade e produtividade das fru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micropropagação de porta-enxertos pode representar a solução para as deficiências existentes na produção dos porta-enxertos, que na  região Sul do Brasil é feita por meio de sementes oriundas de fabricas de conservas, a qual não atende as exigências básicas para a formação de mudas de boa qualidade, devido a falta de garantia da qualidade genética e sanitária [5, 7]. A propagação das plantas por meio da cultura de tecidos é usualmente vista como uma possibilidade de conseguir altas taxas de multiplicação em um curto espaço de tempo [3]. Para se obter altas taxas de multiplicaçã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, geralmente são usadas quantidades relativamente elevadas de citocinina, a qual em alguns casos causam vitrificação das plantas cultivadas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. Além disso, na micropropagação de algumas plantas a taxa de multiplicação diminui com o aumento da concentração de citocinina adicionada no meio cultu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objetivo deste trabalho foi avaliar o efeito do meio de cultura e a concentração da citocinina 6-benzilaminopurina (BAP) no estabeleciment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o porta-enxerto de pessegueiro cv. Flordaguar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ATERIAL E MÉTOD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ara o estabeleciment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o porta-enxerto cv. Flordaguard foram utilizadas plantas matrizes mantidas em casa de vegetação, as quais foram pulverizadas duas vezes por semana com Agrimicina (2,4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 Benlate (1,0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, antes da coleta das brotações. Na segunda quinzena de janeiro de 2004, coletou-se os ramos com 30 cm de comprimento, os quais foram desfolhados e reduzidos a segmentos com três gemas, antes da desinfestação com álcool (70%) por um minuto e hipoclorito de sódio (1,5%) durante 15 minu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desinfestação e enxágüe com água destilada autoclavada, realizada em câmara de fluxo laminar, isolou-se segmentos nodais com uma gema e medindo aproximadamente um centímetro. Os explantes isolados foram inoculados em tubos de ensaio com 8 mL de meio de cultura. Utilizou-se os meios de cultura Murashige &amp; Shoog [4] - MS, MS ¾ e MS ½ suplementado por 0; 0,4; 0,8 e 1,2 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6-Benzilaminopurina (BAP), 30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sacarose, 100 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mio-inositol, 7,0 g.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 xml:space="preserve">de ágar e pH 5,8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tubos de ensaio com os explantes foram cultivados em ambiente escuro com temperatura de 25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ºC, durante sete dias e depois transferidos para sala de crescimento com 16 horas de fotoperíodo, luminosidade de 25 µmol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e temperatura de 25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º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delineamento experimental utilizado foi em blocos casualizados com quatro repetições por tratamento, sendo a unidade experimental, em cada repetição, composta por seis tubos de ensaio e um explante em cada tub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As variáveis analisadas ao final de 35 dias de cultivo foram a percentagem contaminação causada por bactéria e/ou fungo, percentagem de estabelecimento, tamanho médio da brotação, número médio de folhas, número de brotação por explante e percentagem de oxid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dados obtidos foram submetidos à análise de variância e as médias dos tratamentos comparadas estatisticamente pelo teste de DUNCAN, através do Programa Estatístico SANEST [8]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RESULTADOS E DISCU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perdas causada por contaminação fúngica e bacteriana, ao final dos 35 dias de cultivo do porta-enxerto cv. Flordaguard, foram respectivamente, 7,4% e 1,8%. O reduzido percentual de contaminações obtido pode estar relacionada à condição fitossanitária das plantas matrizes utilizadas como fonte de explante, as quais eram mantidas em casa de vegetação e pulverizadas com defensivos semanalmente. De acordo com Grattapaglia &amp; Machado [2], a maior ou menor facilidade em descontaminar o explante isolado da planta matriz esta relacionado ao estado fitossanitário da plan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ou-se que os explantes colocados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iniciaram a formar as brotações a partir dos 15 dias de cultivo, independentemente do tipo de meio de cultura e concentração de BAP adicionada ao me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à percentagem de estabelecimento, não ocorreu interação entre os fatores meio de cultura e concentração de BAP. No entanto, verificou-se diferença para o tipo de meio. Os maiores percentuais de estabelecimento foram obtidos com os segmentos nodais cultivados nos meios de cultura MS e MS ¾ os quais não diferiram entre si (Tabela 1). Rodrigues et al. [5] trabalhando com o estabelecimento de porta-enxetos de </w:t>
      </w:r>
      <w:r>
        <w:rPr>
          <w:rFonts w:cs="Arial" w:ascii="Arial" w:hAnsi="Arial"/>
          <w:i/>
        </w:rPr>
        <w:t>Prunus</w:t>
      </w:r>
      <w:r>
        <w:rPr>
          <w:rFonts w:cs="Arial" w:ascii="Arial" w:hAnsi="Arial"/>
        </w:rPr>
        <w:t xml:space="preserve"> testaram os meios MS, MS ¾, SH e Villegas, e obtiveram o maior percentual de estabelecimento no meio MS ¾, o qual não diferiu dos meios MS e S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rFonts w:cs="Arial" w:ascii="Arial" w:hAnsi="Arial"/>
        </w:rPr>
        <w:t>Tabela 1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centagem de estabeleciment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o porta-enxerto cv. Flordaguard, em diferentes meios de cultur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UFPel, Pelotas-RS, 2004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36"/>
        <w:gridCol w:w="3137"/>
      </w:tblGrid>
      <w:tr>
        <w:trPr>
          <w:trHeight w:val="320" w:hRule="atLeast"/>
        </w:trPr>
        <w:tc>
          <w:tcPr>
            <w:tcW w:w="60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eio</w:t>
            </w:r>
          </w:p>
        </w:tc>
        <w:tc>
          <w:tcPr>
            <w:tcW w:w="337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 (%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,3 a</w:t>
            </w:r>
          </w:p>
        </w:tc>
      </w:tr>
      <w:tr>
        <w:trPr>
          <w:trHeight w:val="302" w:hRule="atLeast"/>
        </w:trPr>
        <w:tc>
          <w:tcPr>
            <w:tcW w:w="6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 ab</w:t>
            </w:r>
          </w:p>
        </w:tc>
      </w:tr>
      <w:tr>
        <w:trPr>
          <w:trHeight w:val="302" w:hRule="atLeast"/>
        </w:trPr>
        <w:tc>
          <w:tcPr>
            <w:tcW w:w="600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½ </w:t>
            </w:r>
          </w:p>
        </w:tc>
        <w:tc>
          <w:tcPr>
            <w:tcW w:w="2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2,6 b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Medias não seguida de mesma letra na coluna, diferem estatisticamente pelo teste de Duncan ao nível de 5% de prob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 Medias não seguida de mesma letra na coluna, diferem estatisticamente pelo teste de Duncan ao nível de 5% de probabilid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rcentagens de estabelecimento obtidas com o porta-enxerto cv. Flordaguard foram superiores aquelas obtidas por Rodrigues et al. [5], que trabalharam com nove porta-enxertos de </w:t>
      </w:r>
      <w:r>
        <w:rPr>
          <w:rFonts w:cs="Arial" w:ascii="Arial" w:hAnsi="Arial"/>
          <w:i/>
        </w:rPr>
        <w:t xml:space="preserve">Prunus </w:t>
      </w:r>
      <w:r>
        <w:rPr>
          <w:rFonts w:cs="Arial" w:ascii="Arial" w:hAnsi="Arial"/>
        </w:rPr>
        <w:t xml:space="preserve">e obtiveram percentuais que variaram de 18% a 50% de estabelecimento. O alto percentual de estabelecimento obtido com o porta-enxerto cv. Flordaguard pode esta associado ao período de coleta dos explantes na planta matriz e também ao baixo percentual de contaminação conseguido no presente trabalh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Rodrigues et al. [6], as altas percentagens de estabelecimento devem-se ao estado fisiológico da planta matriz no momento em que se realizou a coleta dos explantes, pois, no verão as plantas encontram-se em pleno desenvolvimento veget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ausência de influência do BAP adicionado no meio de cultura, na fase de estabelecimento, talvez esteja relacionada com a existência de fontes de reservas suficientes no tecido vegetal dos segmentos nodais isolados da planta matriz e/ou ao período de coleta dos explantes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CONCLUSÕ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Para as condições deste experimento com o do porta-enxerto cv. Flordaguard, pode-se concluir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a fase de estabelecimento, diluir o meio MS em mais de ¾ da composição dos sais pode causar redução no percentual de estabelecimento;</w:t>
      </w:r>
    </w:p>
    <w:p>
      <w:pPr>
        <w:pStyle w:val="Normal"/>
        <w:rPr/>
      </w:pPr>
      <w:r>
        <w:rPr>
          <w:rFonts w:cs="Arial" w:ascii="Arial" w:hAnsi="Arial"/>
        </w:rPr>
        <w:t>b) Para a fase de estabelecimento não se faz necessário a adição de BAP ao meio de cultura MS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REFERÊNCIAS BIBLIOGRÁFIC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] FINARDI, N.L. Método de propagação e discrição de porta-enxerto: In: MEDEIROS, C.A.B.; RASEIRA, M.C.B. (Ed). </w:t>
      </w:r>
      <w:r>
        <w:rPr>
          <w:rFonts w:cs="Arial" w:ascii="Arial" w:hAnsi="Arial"/>
          <w:b/>
        </w:rPr>
        <w:t>A cultura do pessegueiro</w:t>
      </w:r>
      <w:r>
        <w:rPr>
          <w:rFonts w:cs="Arial" w:ascii="Arial" w:hAnsi="Arial"/>
        </w:rPr>
        <w:t>. Pelotas: EMBRAPA/CPACT, 1998, p. 100-12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] GRATTAPAGLIA, D., MACHADO, M.A. Micropropagação. In: TORRES, A.C., CALDAS, L.S., BUSO, J.A., eds. </w:t>
      </w:r>
      <w:r>
        <w:rPr>
          <w:rFonts w:cs="Arial" w:ascii="Arial" w:hAnsi="Arial"/>
          <w:b/>
          <w:bCs/>
        </w:rPr>
        <w:t>Cultura de Tecidos e Transformação Genética de Plant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v.1</w:t>
      </w:r>
      <w:r>
        <w:rPr>
          <w:rFonts w:cs="Arial" w:ascii="Arial" w:hAnsi="Arial"/>
        </w:rPr>
        <w:t>, Brasília,  p.183-260, 199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[3] JÁMBOR-BENCZÚR, E. &amp; MÁRTA-RIFFER, A. </w:t>
      </w:r>
      <w:r>
        <w:rPr>
          <w:rFonts w:cs="Arial" w:ascii="Arial" w:hAnsi="Arial"/>
          <w:i/>
          <w:iCs/>
          <w:lang w:val="en-US"/>
        </w:rPr>
        <w:t xml:space="preserve">In vitro </w:t>
      </w:r>
      <w:r>
        <w:rPr>
          <w:rFonts w:cs="Arial" w:ascii="Arial" w:hAnsi="Arial"/>
          <w:lang w:val="en-US"/>
        </w:rPr>
        <w:t xml:space="preserve">propagation of </w:t>
      </w:r>
      <w:r>
        <w:rPr>
          <w:rFonts w:cs="Arial" w:ascii="Arial" w:hAnsi="Arial"/>
          <w:i/>
          <w:iCs/>
          <w:lang w:val="en-US"/>
        </w:rPr>
        <w:t xml:space="preserve">Philodendron tuxlanum </w:t>
      </w:r>
      <w:r>
        <w:rPr>
          <w:rFonts w:cs="Arial" w:ascii="Arial" w:hAnsi="Arial"/>
          <w:lang w:val="en-US"/>
        </w:rPr>
        <w:t xml:space="preserve">Bunting with benzylaminopurine. </w:t>
      </w:r>
      <w:r>
        <w:rPr>
          <w:rFonts w:cs="Arial" w:ascii="Arial" w:hAnsi="Arial"/>
          <w:b/>
          <w:iCs/>
          <w:lang w:val="en-US"/>
        </w:rPr>
        <w:t>Acta Agron</w:t>
      </w:r>
      <w:r>
        <w:rPr>
          <w:rFonts w:cs="Arial" w:ascii="Arial" w:hAnsi="Arial"/>
          <w:i/>
          <w:iCs/>
          <w:lang w:val="en-US"/>
        </w:rPr>
        <w:t xml:space="preserve">. </w:t>
      </w:r>
      <w:r>
        <w:rPr>
          <w:rFonts w:cs="Arial" w:ascii="Arial" w:hAnsi="Arial"/>
          <w:b/>
          <w:iCs/>
          <w:lang w:val="en-US"/>
        </w:rPr>
        <w:t>Hung</w:t>
      </w:r>
      <w:r>
        <w:rPr>
          <w:rFonts w:cs="Arial" w:ascii="Arial" w:hAnsi="Arial"/>
          <w:lang w:val="en-US"/>
        </w:rPr>
        <w:t>., v.</w:t>
      </w:r>
      <w:r>
        <w:rPr>
          <w:rFonts w:cs="Arial" w:ascii="Arial" w:hAnsi="Arial"/>
          <w:bCs/>
          <w:lang w:val="en-US"/>
        </w:rPr>
        <w:t>39</w:t>
      </w:r>
      <w:r>
        <w:rPr>
          <w:rFonts w:cs="Arial" w:ascii="Arial" w:hAnsi="Arial"/>
          <w:lang w:val="en-US"/>
        </w:rPr>
        <w:t>, p.341–348. 1990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4] MURASHIGE, T., SKOOG, F. A revised medium for rapid growth and bioassays with tobacco tissue cultures. </w:t>
      </w:r>
      <w:r>
        <w:rPr>
          <w:rFonts w:cs="Arial" w:ascii="Arial" w:hAnsi="Arial"/>
          <w:b/>
        </w:rPr>
        <w:t>Physiologia Plantarum</w:t>
      </w:r>
      <w:r>
        <w:rPr>
          <w:rFonts w:cs="Arial" w:ascii="Arial" w:hAnsi="Arial"/>
        </w:rPr>
        <w:t>, Copenhagen, v.15, p.473-497, 196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] RODRIGUES, A.C.;  SILVEIRA, C.A.P.; FORTES, G.R. de L.; FACHINELLO, J.C.; SILVA, J.B. Estabelecimento e multiplicação </w:t>
      </w:r>
      <w:r>
        <w:rPr>
          <w:rFonts w:cs="Arial" w:ascii="Arial" w:hAnsi="Arial"/>
          <w:i/>
          <w:iCs/>
        </w:rPr>
        <w:t xml:space="preserve">in vitr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Prunus </w:t>
      </w:r>
      <w:r>
        <w:rPr>
          <w:rFonts w:cs="Arial" w:ascii="Arial" w:hAnsi="Arial"/>
        </w:rPr>
        <w:t xml:space="preserve">sp. em diferentes meios de cultura. </w:t>
      </w:r>
      <w:r>
        <w:rPr>
          <w:rFonts w:cs="Arial" w:ascii="Arial" w:hAnsi="Arial"/>
          <w:b/>
          <w:bCs/>
        </w:rPr>
        <w:t>Revista Brasileira de Fruticultura</w:t>
      </w:r>
      <w:r>
        <w:rPr>
          <w:rFonts w:cs="Arial" w:ascii="Arial" w:hAnsi="Arial"/>
        </w:rPr>
        <w:t>, Cruz das Almas, v.25, n.1, p.131-133,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6] RODRIGUES, A.C.; FACHINELLO, J.C.; STRELOW, E.; FORTES, G.R.L.  Estabeleciment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e porta-enxertos de </w:t>
      </w:r>
      <w:r>
        <w:rPr>
          <w:rFonts w:cs="Arial" w:ascii="Arial" w:hAnsi="Arial"/>
          <w:i/>
        </w:rPr>
        <w:t>Pru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Revista Brasileira de Fruticultura</w:t>
      </w:r>
      <w:r>
        <w:rPr>
          <w:rFonts w:cs="Arial" w:ascii="Arial" w:hAnsi="Arial"/>
        </w:rPr>
        <w:t>, Jaboticabal, v.21, n.2, p.229-231, 199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[7] SILVA, A.L.; RAGALSK, M.; MORAES, L.K.A.; FESBILINO, C; CRESTANI, L.; GUERRA, M.P. Estabelecimento e multiplicação </w:t>
      </w:r>
      <w:r>
        <w:rPr>
          <w:rFonts w:cs="Arial" w:ascii="Arial" w:hAnsi="Arial"/>
          <w:i/>
          <w:iCs/>
        </w:rPr>
        <w:t xml:space="preserve">in vitro </w:t>
      </w:r>
      <w:r>
        <w:rPr>
          <w:rFonts w:cs="Arial" w:ascii="Arial" w:hAnsi="Arial"/>
        </w:rPr>
        <w:t xml:space="preserve">de porta-enxertos de </w:t>
      </w:r>
      <w:r>
        <w:rPr>
          <w:rFonts w:cs="Arial" w:ascii="Arial" w:hAnsi="Arial"/>
          <w:i/>
          <w:iCs/>
        </w:rPr>
        <w:t xml:space="preserve">Prunus </w:t>
      </w:r>
      <w:r>
        <w:rPr>
          <w:rFonts w:cs="Arial" w:ascii="Arial" w:hAnsi="Arial"/>
        </w:rPr>
        <w:t xml:space="preserve">sp, </w:t>
      </w:r>
      <w:r>
        <w:rPr>
          <w:rFonts w:cs="Arial" w:ascii="Arial" w:hAnsi="Arial"/>
          <w:b/>
          <w:bCs/>
        </w:rPr>
        <w:t>Revista Brasileira de Fruticultura</w:t>
      </w:r>
      <w:r>
        <w:rPr>
          <w:rFonts w:cs="Arial" w:ascii="Arial" w:hAnsi="Arial"/>
        </w:rPr>
        <w:t>, Jaboticabal, v.25, n.2, p.297-300,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8] </w:t>
      </w:r>
      <w:r>
        <w:rPr>
          <w:rFonts w:cs="Arial" w:ascii="Arial" w:hAnsi="Arial"/>
          <w:color w:val="000000"/>
        </w:rPr>
        <w:t xml:space="preserve">ZONTA, E. P.; MACHADO, A. A. </w:t>
      </w:r>
      <w:r>
        <w:rPr>
          <w:rFonts w:cs="Arial" w:ascii="Arial" w:hAnsi="Arial"/>
          <w:b/>
          <w:bCs/>
          <w:color w:val="000000"/>
        </w:rPr>
        <w:t xml:space="preserve">SANEST – Sistema de análise estatística para microcomputadores. </w:t>
      </w:r>
      <w:r>
        <w:rPr>
          <w:rFonts w:cs="Arial" w:ascii="Arial" w:hAnsi="Arial"/>
          <w:color w:val="000000"/>
        </w:rPr>
        <w:t>Pelotas: DMEC/IFM/UFPel, 1987. 138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color w:val="000000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a@ufpel.tche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34:00Z</dcterms:created>
  <dc:creator>Paulo Sérgio Rocha</dc:creator>
  <dc:description/>
  <dc:language>en-US</dc:language>
  <cp:lastModifiedBy>Paulo Sérgio Rocha</cp:lastModifiedBy>
  <dcterms:modified xsi:type="dcterms:W3CDTF">2004-08-10T18:02:00Z</dcterms:modified>
  <cp:revision>72</cp:revision>
  <dc:subject/>
  <dc:title>ESTABELECIMENTO E MULTIPLICAÇÃO IN VITRO DO PORTA-ENXERTO DE PESSEGUEIRO CV</dc:title>
</cp:coreProperties>
</file>