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NÇÃO: MATRÍCULA FORA DE ÉPO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sciplinas de </w:t>
      </w:r>
      <w:r>
        <w:rPr>
          <w:rFonts w:cs="Arial" w:ascii="Arial" w:hAnsi="Arial"/>
          <w:b/>
          <w:color w:val="FF0000"/>
          <w:sz w:val="24"/>
          <w:szCs w:val="24"/>
        </w:rPr>
        <w:t>Microbiologia Aplicada à Biotecnolog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color w:val="FF0000"/>
          <w:sz w:val="24"/>
          <w:szCs w:val="24"/>
        </w:rPr>
        <w:t>Preservação de Fungos e Bactérias</w:t>
      </w:r>
      <w:r>
        <w:rPr>
          <w:rFonts w:cs="Arial" w:ascii="Arial" w:hAnsi="Arial"/>
          <w:sz w:val="24"/>
          <w:szCs w:val="24"/>
        </w:rPr>
        <w:t xml:space="preserve"> serão ofertadas fora do período de matrícula previsto no calendário acadêmico do PPGB. Aos interessados, o período de inscrições será nos dias 10 e 11 de junho para os alunos regulares do programa; dia 12 de junho para os alunos espec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66"/>
        <w:gridCol w:w="2268"/>
        <w:gridCol w:w="1701"/>
        <w:gridCol w:w="1985"/>
        <w:gridCol w:w="1417"/>
        <w:gridCol w:w="1869"/>
        <w:gridCol w:w="14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COMEÇ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biologia Aplicada à Bio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o Eduardo Almei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 à tarde, Sala de Aula do PPGB, prédio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/201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ervação de Fungos e Bacté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ita da Silveira Moreira e Patrícia Diaz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ntrada (2 semanas), Sala de Aula do PPGB e Laboratório de Biopolímeros (ambos no prédio 19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a 19/09/2013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5:00Z</dcterms:created>
  <dc:creator>fabianep.fau</dc:creator>
  <dc:description/>
  <cp:keywords/>
  <dc:language>en-US</dc:language>
  <cp:lastModifiedBy>Fabricio Rochedo</cp:lastModifiedBy>
  <dcterms:modified xsi:type="dcterms:W3CDTF">2013-05-29T16:55:00Z</dcterms:modified>
  <cp:revision>2</cp:revision>
  <dc:subject/>
  <dc:title/>
</cp:coreProperties>
</file>